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35179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5/2015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april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7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redo, 15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. aprila 2015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7. seje komisije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5. in 6. seje komisije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u za imenovanje ravnatelja javnega vzgojno – izobraževalnega zavoda Prva gimnazija Maribor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kah za imenovanje ravnateljice javnega vzgojno – izobraževalnega zavoda Osnovna šola Prežihovega Voranca Maribor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podajo mnenja o kandidatih za imenovanje ravnateljev organizacijskih enot Srednja šola in Višja strokovna šola javnega vzgojno – izobraževalnega zavoda Lesarska šola Maribor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razpisnega postopka in objavi razpisa za redno imenovanje direktorja javnega zavoda Lutkovno gledališče Maribor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začetku razpisnega postopka in objavi razpisa za redno imenovanje direktorja javnega zavoda Center za judovsko kulturno dediščino Sinagoga Maribor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prejem sklepa o izvedbi postopka evidentiranja kandidatov za imenovanje predsednika in članov ter njihovih namestnikov v Volilno komisijo MOM</w:t>
      </w:r>
    </w:p>
    <w:p>
      <w:pPr>
        <w:pStyle w:val="Normal"/>
        <w:ind w:left="208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Direktor mestne uprav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r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5/2015-1   </w:t>
    </w:r>
    <w:r>
      <w:rPr>
        <w:rFonts w:cs="Free 3 of 9" w:ascii="Free 3 of 9" w:hAnsi="Free 3 of 9"/>
        <w:sz w:val="22"/>
        <w:szCs w:val="22"/>
      </w:rPr>
      <w:t>01100-35/2015-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3:00Z</dcterms:created>
  <dc:creator>smihalenko</dc:creator>
  <dc:description/>
  <dc:language>en-US</dc:language>
  <cp:lastModifiedBy>Sonja SIROVNIK</cp:lastModifiedBy>
  <cp:lastPrinted>2015-02-13T11:32:00Z</cp:lastPrinted>
  <dcterms:modified xsi:type="dcterms:W3CDTF">2015-04-08T06:07:00Z</dcterms:modified>
  <cp:revision>4</cp:revision>
  <dc:subject/>
  <dc:title/>
</cp:coreProperties>
</file>