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ODGOVORI NA VPRAŠANJA IN STALIŠČA ODBOROV, KOMISIJ, VODIJ KLUBOV SVETNIKOV, POSAMEZNIH MESTNIH SVETNIC IN SVETNIKOV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URAD ZA FINANCE IN PRORAČU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Odgovor na vprašanja mestnih svetnic in svetnikov</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Andrej ŠPENGA – Stranka modernega centra</w:t>
      </w:r>
    </w:p>
    <w:p>
      <w:pPr>
        <w:pStyle w:val="Normal"/>
        <w:numPr>
          <w:ilvl w:val="0"/>
          <w:numId w:val="0"/>
        </w:numPr>
        <w:jc w:val="both"/>
        <w:outlineLvl w:val="0"/>
        <w:rPr/>
      </w:pPr>
      <w:r>
        <w:rPr>
          <w:rFonts w:cs="Arial" w:ascii="Arial" w:hAnsi="Arial"/>
          <w:i/>
          <w:sz w:val="22"/>
          <w:szCs w:val="22"/>
        </w:rPr>
        <w:t>…</w:t>
      </w:r>
      <w:r>
        <w:rPr>
          <w:rFonts w:cs="Arial" w:ascii="Arial" w:hAnsi="Arial"/>
          <w:i/>
          <w:sz w:val="22"/>
          <w:szCs w:val="22"/>
        </w:rPr>
        <w:t>Če to lahko kdo razume, naj pove. 600, čez 600 tisoč evrov smo se zmotili na eni postavki. Kako je lahko potem sploh proračun uravnotežen. To mi naj nekdo pojasni, če se za 600 tisoč evrov zmotimo, ne more biti proračun uravnotežen</w:t>
      </w:r>
      <w:r>
        <w:rPr>
          <w:rFonts w:cs="Arial" w:ascii="Arial" w:hAnsi="Arial"/>
          <w:sz w:val="22"/>
          <w:szCs w:val="22"/>
        </w:rPr>
        <w:t>…</w:t>
      </w:r>
      <w:r>
        <w:rPr>
          <w:rFonts w:cs="Arial" w:ascii="Arial" w:hAnsi="Arial"/>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u w:val="single"/>
        </w:rPr>
        <w:t>Dr. Gregor PIVEC - Slovenska demokratska stranka</w:t>
      </w:r>
    </w:p>
    <w:p>
      <w:pPr>
        <w:pStyle w:val="Normal"/>
        <w:jc w:val="both"/>
        <w:rPr>
          <w:rFonts w:ascii="Arial" w:hAnsi="Arial" w:cs="Arial"/>
          <w:b/>
          <w:b/>
          <w:sz w:val="22"/>
          <w:szCs w:val="22"/>
        </w:rPr>
      </w:pPr>
      <w:r>
        <w:rPr>
          <w:rFonts w:cs="Arial" w:ascii="Arial" w:hAnsi="Arial"/>
          <w:b/>
          <w:i/>
          <w:sz w:val="22"/>
          <w:szCs w:val="22"/>
        </w:rPr>
        <w:t>…</w:t>
      </w:r>
      <w:r>
        <w:rPr>
          <w:rFonts w:cs="Arial" w:ascii="Arial" w:hAnsi="Arial"/>
          <w:i/>
          <w:sz w:val="22"/>
          <w:szCs w:val="22"/>
        </w:rPr>
        <w:t>In proračun, smo danes slišali, je neuravnotežen. Neuravnotežen je zaradi dvojega. Eno to, da smo bojda imeli redakcijsko napako pri pisarniškem materialu v višini 600 tisoč evrov. Potem ta osnutek ne štima nič ve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DGOVOR: </w:t>
      </w:r>
    </w:p>
    <w:p>
      <w:pPr>
        <w:pStyle w:val="Normal"/>
        <w:jc w:val="both"/>
        <w:rPr>
          <w:rFonts w:ascii="Arial" w:hAnsi="Arial" w:cs="Arial"/>
          <w:sz w:val="22"/>
          <w:szCs w:val="22"/>
        </w:rPr>
      </w:pPr>
      <w:r>
        <w:rPr>
          <w:rFonts w:cs="Arial" w:ascii="Arial" w:hAnsi="Arial"/>
          <w:sz w:val="22"/>
          <w:szCs w:val="22"/>
        </w:rPr>
        <w:t xml:space="preserve">Predlog proračuna MOM za leto 2015 v 1. obravnavi je uravnotežen, saj so prejemki in izdatki načrtovani v višini 95.903.704 EUR (razlika med prejemki in izdatki je enaka 0). Napaka je tehnične narave, in sicer so bila sredstva v višini 680.000 EUR za zdravstveno zavarovanje oseb brez prejemkov načrtovana na kontu 4020 Pisarniški in splošni material in storitve namesto na kontu 4131 Tekoči transferi v sklade socialnega zavarovanja, torej so bila načrtovana na napačnem kontu, kar pa ne vpliva na uravnoteženost proračuna. To napako bomo v predlogu proračuna MOM za leto 2015 za drugo obravnavo ustrezno popravi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ilan MIKL - Županova lista</w:t>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a še nekaj, ponovno ta nesrečna proračunska rezervacija. V lanskem letu 360 tisoč evrov porabljena v prvi polovici leta. Sedaj jo imamo ponovno v višini 331 tisoč evrov…</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ODGOVOR: </w:t>
      </w:r>
    </w:p>
    <w:p>
      <w:pPr>
        <w:pStyle w:val="Normal"/>
        <w:jc w:val="both"/>
        <w:rPr>
          <w:rFonts w:ascii="Arial" w:hAnsi="Arial" w:cs="Arial"/>
          <w:sz w:val="22"/>
          <w:szCs w:val="22"/>
        </w:rPr>
      </w:pPr>
      <w:r>
        <w:rPr>
          <w:rFonts w:cs="Arial" w:ascii="Arial" w:hAnsi="Arial"/>
          <w:sz w:val="22"/>
          <w:szCs w:val="22"/>
        </w:rPr>
        <w:t xml:space="preserve">V predlogu proračuna MOM za leto 2015 je splošna proračunska rezervacija načrtovana v višini 333.501 EUR za nepredvidene namene, za katere v proračunu niso zagotovljena sredstva. V skladu z 42. členom Zakona o javnih financah se del predvidenih proračunskih prejemkov v naprej ne razporedi, temveč se zadrži kot splošna proračunska rezervacija. Sredstva splošne proračunske rezervacije ne smejo presegati 2% prihodkov. Torej bi lahko MOM v skladu z zakonom sredstva načrtovala v višini 1,7 mio EUR.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Milan MIKL - Županova lista</w:t>
      </w:r>
    </w:p>
    <w:p>
      <w:pPr>
        <w:pStyle w:val="Normal"/>
        <w:jc w:val="both"/>
        <w:rPr/>
      </w:pPr>
      <w:r>
        <w:rPr>
          <w:rFonts w:cs="Arial" w:ascii="Arial" w:hAnsi="Arial"/>
          <w:i/>
          <w:sz w:val="22"/>
          <w:szCs w:val="22"/>
        </w:rPr>
        <w:t>…</w:t>
      </w:r>
      <w:r>
        <w:rPr>
          <w:rFonts w:eastAsia="Arial" w:cs="Arial" w:ascii="Arial" w:hAnsi="Arial"/>
          <w:sz w:val="22"/>
          <w:szCs w:val="22"/>
        </w:rPr>
        <w:t xml:space="preserve"> </w:t>
      </w:r>
      <w:r>
        <w:rPr>
          <w:rFonts w:cs="Arial" w:ascii="Arial" w:hAnsi="Arial"/>
          <w:i/>
          <w:sz w:val="22"/>
          <w:szCs w:val="22"/>
        </w:rPr>
        <w:t>Razlika 23 mio evrov razlike na odhodkovni strani, kar se tiče veljavnega proračuna in kar se tiče realizacije, 23 mio, spoštovane kolegice in koleg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Vladimira COKOJA </w:t>
      </w:r>
    </w:p>
    <w:p>
      <w:pPr>
        <w:pStyle w:val="Normal"/>
        <w:jc w:val="both"/>
        <w:rPr/>
      </w:pPr>
      <w:r>
        <w:rPr>
          <w:rFonts w:cs="Arial" w:ascii="Arial" w:hAnsi="Arial"/>
          <w:i/>
          <w:sz w:val="22"/>
          <w:szCs w:val="22"/>
        </w:rPr>
        <w:t>…</w:t>
      </w:r>
      <w:r>
        <w:rPr>
          <w:rFonts w:eastAsia="Arial" w:cs="Arial" w:ascii="Arial" w:hAnsi="Arial"/>
          <w:sz w:val="22"/>
          <w:szCs w:val="22"/>
        </w:rPr>
        <w:t xml:space="preserve"> </w:t>
      </w:r>
      <w:r>
        <w:rPr>
          <w:rFonts w:cs="Arial" w:ascii="Arial" w:hAnsi="Arial"/>
          <w:sz w:val="22"/>
          <w:szCs w:val="22"/>
        </w:rPr>
        <w:t>Če pogledamo številke niso tisoči ali sto tisoči gre za krepke milijone. In sicer na odhodkovni strani je bila planirana 113,3 MIO realizacija, od tega je bila 95,1 MIO. Razlika je 18,2 MIO. Ravno tako je bilo na prihodkovni strani planiranih 103,5 MIO, realizacija 87,2 razlika 16,3 MIO. To so zaskrbljujoče številke in želeli bi, strokovno pojasnilo zakaj je temu tako</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ODGOVOR: </w:t>
      </w:r>
    </w:p>
    <w:p>
      <w:pPr>
        <w:pStyle w:val="Normal"/>
        <w:jc w:val="both"/>
        <w:rPr>
          <w:rFonts w:ascii="Arial" w:hAnsi="Arial" w:cs="Arial"/>
          <w:sz w:val="22"/>
          <w:szCs w:val="22"/>
        </w:rPr>
      </w:pPr>
      <w:r>
        <w:rPr>
          <w:rFonts w:cs="Arial" w:ascii="Arial" w:hAnsi="Arial"/>
          <w:sz w:val="22"/>
          <w:szCs w:val="22"/>
        </w:rPr>
        <w:t>V letu 2014 je bila realizacija prihodkov nižja od načrtovanih, kar je posledično pomenilo nižjo realizacijo odhodkov v letu 2014.</w:t>
      </w:r>
    </w:p>
    <w:p>
      <w:pPr>
        <w:pStyle w:val="Normal"/>
        <w:jc w:val="both"/>
        <w:rPr>
          <w:rFonts w:ascii="Arial" w:hAnsi="Arial" w:cs="Arial"/>
          <w:sz w:val="22"/>
          <w:szCs w:val="22"/>
        </w:rPr>
      </w:pPr>
      <w:r>
        <w:rPr>
          <w:rFonts w:cs="Arial" w:ascii="Arial" w:hAnsi="Arial"/>
          <w:sz w:val="22"/>
          <w:szCs w:val="22"/>
        </w:rPr>
        <w:t>MOM je pripravila predlog zaključnega računa proračuna MOM za leto 2014 in ga v skladu z Zakonom o javnih financah posredovala Ministrstvu za finance. Župan predloži predlog zaključnega računa proračuna MOM mestnemu svetu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etod DOLINŠEK</w:t>
      </w:r>
    </w:p>
    <w:p>
      <w:pPr>
        <w:pStyle w:val="Normal"/>
        <w:jc w:val="both"/>
        <w:rPr/>
      </w:pPr>
      <w:r>
        <w:rPr>
          <w:rFonts w:cs="Arial" w:ascii="Arial" w:hAnsi="Arial"/>
          <w:sz w:val="22"/>
          <w:szCs w:val="22"/>
        </w:rPr>
        <w:t>…</w:t>
      </w:r>
      <w:r>
        <w:rPr>
          <w:rFonts w:cs="Arial" w:ascii="Arial" w:hAnsi="Arial"/>
          <w:i/>
          <w:sz w:val="22"/>
          <w:szCs w:val="22"/>
        </w:rPr>
        <w:t>pri samem odloku, in sicer v 3. členu na strani 3 je tekst v katerem piše, da je ocenjen ostanek sredstev na računu 31.12.2014 toliko in toliko. Ne more biti ocenjen ampak je realen in dejanski tako da to morate popraviti v tekst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ODGOVOR: </w:t>
      </w:r>
    </w:p>
    <w:p>
      <w:pPr>
        <w:pStyle w:val="Normal"/>
        <w:jc w:val="both"/>
        <w:rPr>
          <w:rFonts w:ascii="Arial" w:hAnsi="Arial" w:cs="Arial"/>
          <w:sz w:val="22"/>
          <w:szCs w:val="22"/>
        </w:rPr>
      </w:pPr>
      <w:r>
        <w:rPr>
          <w:rFonts w:cs="Arial" w:ascii="Arial" w:hAnsi="Arial"/>
          <w:sz w:val="22"/>
          <w:szCs w:val="22"/>
        </w:rPr>
        <w:t xml:space="preserve">V času priprave gradiva predloga proračuna MOM za leto 2015-1. obravnava še zaključni račun proračuna MOM za leto 2014 ni bil v celoti zaključen, zato smo zapisali ocenjen ostanek. Sedaj je zaključen, saj smo ga posredovali 31.3.2015 na Ministrstvo za finance. V predlogu proračuna MOM za leto 2015 za drugo obravnavo bomo ustrezno popravili in zapisali ostanek sredstev, torej brez ocenj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etod DOLINŠEK</w:t>
      </w:r>
    </w:p>
    <w:p>
      <w:pPr>
        <w:pStyle w:val="Normal"/>
        <w:jc w:val="both"/>
        <w:rPr/>
      </w:pPr>
      <w:r>
        <w:rPr>
          <w:rFonts w:cs="Arial" w:ascii="Arial" w:hAnsi="Arial"/>
          <w:i/>
          <w:sz w:val="22"/>
          <w:szCs w:val="22"/>
        </w:rPr>
        <w:t>…</w:t>
      </w:r>
      <w:r>
        <w:rPr>
          <w:rFonts w:eastAsia="Arial" w:cs="Arial" w:ascii="Arial" w:hAnsi="Arial"/>
          <w:sz w:val="22"/>
          <w:szCs w:val="22"/>
        </w:rPr>
        <w:t xml:space="preserve"> </w:t>
      </w:r>
      <w:r>
        <w:rPr>
          <w:rFonts w:cs="Arial" w:ascii="Arial" w:hAnsi="Arial"/>
          <w:i/>
          <w:sz w:val="22"/>
          <w:szCs w:val="22"/>
        </w:rPr>
        <w:t>predlagam v zadnjem stavku 8. člena, da se nekoliko teksti spremenijo. In sicer, župan o izvršenih, tu se bo začelo, potem pa se bodo spremembe nanašala še na naslednje člene, to je prva sprememba, ki piše, župan o izvršenih prerazporeditvah poroča mestnemu svetu in tako naprej in tako naprej, v mesecu septembru in z zaključnim računom bomo pa popravili na naslednji način, za preteklo proračunsko leto, najkasneje v mesecu maju tekočega leta. Želimo, da najkasneje do meseca maja se zaključni račun za preteklo leto pripravi in da se obravnava. Da bodo svetniki, ko bodo sprejemali račun za 2015 vsaj realno seznanjeni z realizacijo 2013 in 2014 in vsako naprej. Tako, da to je pričakovanje in predlagam, da se odlok spremeni v 8. členu, na enak način tudi v 10. členu in na enak način tudi v 11. člen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ODGOVOR: </w:t>
      </w:r>
    </w:p>
    <w:p>
      <w:pPr>
        <w:pStyle w:val="Normal"/>
        <w:jc w:val="both"/>
        <w:rPr>
          <w:rFonts w:ascii="Arial" w:hAnsi="Arial" w:cs="Arial"/>
          <w:sz w:val="22"/>
          <w:szCs w:val="22"/>
        </w:rPr>
      </w:pPr>
      <w:r>
        <w:rPr>
          <w:rFonts w:cs="Arial" w:ascii="Arial" w:hAnsi="Arial"/>
          <w:sz w:val="22"/>
          <w:szCs w:val="22"/>
        </w:rPr>
        <w:t>Odlok je v tem delu usklajen za zakonskimi določili zato ni potrebe, da bi ga spreminjali kot predlag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etod DOLINŠEK</w:t>
      </w:r>
    </w:p>
    <w:p>
      <w:pPr>
        <w:pStyle w:val="Normal"/>
        <w:jc w:val="both"/>
        <w:rPr/>
      </w:pPr>
      <w:r>
        <w:rPr>
          <w:rFonts w:cs="Arial" w:ascii="Arial" w:hAnsi="Arial"/>
          <w:i/>
          <w:sz w:val="22"/>
          <w:szCs w:val="22"/>
        </w:rPr>
        <w:t>…</w:t>
      </w:r>
      <w:r>
        <w:rPr>
          <w:rFonts w:eastAsia="Arial" w:cs="Arial" w:ascii="Arial" w:hAnsi="Arial"/>
          <w:sz w:val="22"/>
          <w:szCs w:val="22"/>
        </w:rPr>
        <w:t xml:space="preserve"> </w:t>
      </w:r>
      <w:r>
        <w:rPr>
          <w:rFonts w:cs="Arial" w:ascii="Arial" w:hAnsi="Arial"/>
          <w:i/>
          <w:sz w:val="22"/>
          <w:szCs w:val="22"/>
        </w:rPr>
        <w:t xml:space="preserve">Na strani 7, 13. člen, na vrhu strani je ena tekstovna napaka ne smejo presegati 25 % pravic, to je treba popraviti, ker je slovenska beseda ne sm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ODGOVOR: </w:t>
      </w:r>
    </w:p>
    <w:p>
      <w:pPr>
        <w:pStyle w:val="Normal"/>
        <w:jc w:val="both"/>
        <w:rPr>
          <w:rFonts w:ascii="Arial" w:hAnsi="Arial" w:cs="Arial"/>
          <w:sz w:val="22"/>
          <w:szCs w:val="22"/>
        </w:rPr>
      </w:pPr>
      <w:r>
        <w:rPr>
          <w:rFonts w:cs="Arial" w:ascii="Arial" w:hAnsi="Arial"/>
          <w:sz w:val="22"/>
          <w:szCs w:val="22"/>
        </w:rPr>
        <w:t>Se opravičujemo za nastalo napako, bomo ustrezno popravili v predlogu proračuna MOM za leto 2015 za drugo obravn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etod DOLINŠEK</w:t>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a strani 8, v 15. členu, ki opredeljuje kako lahko znižamo, kako lahko župan oprosti in zakaj lahko oprosti nekoga do dolga, ki ga imam do mestne občine. In predlagamo sedaj naslednjo razširitev, tukaj imamo v drugi vrstici piše, če župan oceni, da bi bili stroški postopka izterjave v nesorazmerju z višino terjatve jaz bi pa dodal naslednje, vejica, ali v primeru ugotovljene socialne in finančne stiske dolžnikov. Mislim ,da je prav, da če že oproščamo za neki minimalni znesek, ki je tukaj 84 evrov, naj imama župan možnost da tudi v primeru socialne krize oz. socialne stiske tovrstno oprostitev lahko izvede. Nekih malih dolgov, ki jih ima nekdo do mes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ODGOVOR: </w:t>
      </w:r>
    </w:p>
    <w:p>
      <w:pPr>
        <w:pStyle w:val="Normal"/>
        <w:jc w:val="both"/>
        <w:rPr>
          <w:rFonts w:ascii="Arial" w:hAnsi="Arial" w:cs="Arial"/>
          <w:sz w:val="22"/>
          <w:szCs w:val="22"/>
        </w:rPr>
      </w:pPr>
      <w:r>
        <w:rPr>
          <w:rFonts w:cs="Arial" w:ascii="Arial" w:hAnsi="Arial"/>
          <w:sz w:val="22"/>
          <w:szCs w:val="22"/>
        </w:rPr>
        <w:t>77. člen Zakona o javnih financah ne predvideva druge možnosti odpisa, kot samo za neizterljiv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ilan MIKL - Županova lista</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Potem tam piše, da se davek za nepremičnine se sicer zmanjšuje iz leta 2015 na 2014, se zmanjšuje za 4, ne vem za koliko %. Pa ni res, 2014 je bilo realiziranih 13 mio 873 tisoč, v letu 2015 pa 14 mio 661 tisoč. Ali se zvišuje ali se znižuje? Napisali ste tukaj notri, imam pred sabo, da se znižuje, ampak tukaj po teh zneskih pa mislim, da se zvišu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ODGOVOR: </w:t>
      </w:r>
    </w:p>
    <w:p>
      <w:pPr>
        <w:pStyle w:val="Normal"/>
        <w:jc w:val="both"/>
        <w:rPr>
          <w:rFonts w:ascii="Arial" w:hAnsi="Arial" w:cs="Arial"/>
          <w:sz w:val="22"/>
          <w:szCs w:val="22"/>
        </w:rPr>
      </w:pPr>
      <w:r>
        <w:rPr>
          <w:rFonts w:cs="Arial" w:ascii="Arial" w:hAnsi="Arial"/>
          <w:sz w:val="22"/>
          <w:szCs w:val="22"/>
        </w:rPr>
        <w:t>V obrazložitvi je primerjava plana za leto 2015 z veljavnim planom za leto 2014 in v tem primeru se v letu 2015 plan znižuje za 4,6%. Če pa primerjamo plan za leto 2015 z realizacijo plana za leto 2014 pa se plan za leto 2015 zvišuje za 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atej ŽMAVC - Socialni demokrati</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Če se dotaknem še zadolževanja, to predvidoma letos ne izstopa, saj je nekaj za manj kot 2 mio evrov, vendar zahtevamo, da se do drugega branja točno opredeli za katere projekte se bo to zadolževanje uresničil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Vladimira COKOJA </w:t>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V SDS bi še želeli imeti pojasnilo v zvezi s planiranim kreditom v višini 1,9 MIO – medklic podžupanje, če počasi zaključite – ja bom samo še dva stavka, želeli bi pojasnilo v zvezi s planiranim kreditom višine 1.9 mio, ker nam je bilo isti dan ustno predstavljeno, da bo kredit 2,2 mio, v pisnem gradivu je 1,9 MIO. Katere investicije se bodo izvajale, ali je to zgolj znesek za uravnoteženje proračun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Helena Kujundžić Lukaček</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Občino bi zadolžil za dodatnih 1.900.000 mil evrov brez ustrezne razlage. Prosim za pismeno obrazložitev kam bi investirali ta sredstv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Socialni demokrati</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Kredit? 1,9 Milijona € kredita ni jasno zapisano namensko zakaj se bo porabil! Točno za katere projek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ODGOVOR: </w:t>
      </w:r>
    </w:p>
    <w:p>
      <w:pPr>
        <w:pStyle w:val="Normal"/>
        <w:jc w:val="both"/>
        <w:rPr>
          <w:rFonts w:ascii="Arial" w:hAnsi="Arial" w:cs="Arial"/>
          <w:sz w:val="22"/>
          <w:szCs w:val="22"/>
        </w:rPr>
      </w:pPr>
      <w:r>
        <w:rPr>
          <w:rFonts w:cs="Arial" w:ascii="Arial" w:hAnsi="Arial"/>
          <w:sz w:val="22"/>
          <w:szCs w:val="22"/>
        </w:rPr>
        <w:t>V letu 2015 se bo MOM zadolžila v višini 1,9 mio EUR, in sicer za:</w:t>
      </w:r>
    </w:p>
    <w:p>
      <w:pPr>
        <w:pStyle w:val="Normal"/>
        <w:numPr>
          <w:ilvl w:val="0"/>
          <w:numId w:val="2"/>
        </w:numPr>
        <w:jc w:val="both"/>
        <w:rPr>
          <w:rFonts w:ascii="Arial" w:hAnsi="Arial" w:cs="Arial"/>
          <w:sz w:val="22"/>
          <w:szCs w:val="22"/>
        </w:rPr>
      </w:pPr>
      <w:r>
        <w:rPr>
          <w:rFonts w:cs="Arial" w:ascii="Arial" w:hAnsi="Arial"/>
          <w:sz w:val="22"/>
          <w:szCs w:val="22"/>
        </w:rPr>
        <w:t>investicije in investicijsko vzdrževanje osnovnih šol</w:t>
      </w:r>
    </w:p>
    <w:p>
      <w:pPr>
        <w:pStyle w:val="Normal"/>
        <w:numPr>
          <w:ilvl w:val="0"/>
          <w:numId w:val="2"/>
        </w:numPr>
        <w:jc w:val="both"/>
        <w:rPr>
          <w:rFonts w:ascii="Arial" w:hAnsi="Arial" w:cs="Arial"/>
          <w:sz w:val="22"/>
          <w:szCs w:val="22"/>
        </w:rPr>
      </w:pPr>
      <w:r>
        <w:rPr>
          <w:rFonts w:cs="Arial" w:ascii="Arial" w:hAnsi="Arial"/>
          <w:sz w:val="22"/>
          <w:szCs w:val="22"/>
        </w:rPr>
        <w:t xml:space="preserve">športne objekte </w:t>
      </w:r>
    </w:p>
    <w:p>
      <w:pPr>
        <w:pStyle w:val="Normal"/>
        <w:numPr>
          <w:ilvl w:val="0"/>
          <w:numId w:val="2"/>
        </w:numPr>
        <w:jc w:val="both"/>
        <w:rPr>
          <w:rFonts w:ascii="Arial" w:hAnsi="Arial" w:cs="Arial"/>
          <w:sz w:val="22"/>
          <w:szCs w:val="22"/>
        </w:rPr>
      </w:pPr>
      <w:r>
        <w:rPr>
          <w:rFonts w:cs="Arial" w:ascii="Arial" w:hAnsi="Arial"/>
          <w:sz w:val="22"/>
          <w:szCs w:val="22"/>
        </w:rPr>
        <w:t>investicije in investicijsko vzdrževanje občinskih c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Helena Kujundžić Lukaček</w:t>
      </w:r>
    </w:p>
    <w:p>
      <w:pPr>
        <w:pStyle w:val="Normal"/>
        <w:jc w:val="both"/>
        <w:rPr/>
      </w:pPr>
      <w:r>
        <w:rPr>
          <w:rFonts w:cs="Arial" w:ascii="Arial" w:hAnsi="Arial"/>
          <w:i/>
          <w:sz w:val="22"/>
          <w:szCs w:val="22"/>
        </w:rPr>
        <w:t>…</w:t>
      </w:r>
      <w:r>
        <w:rPr>
          <w:rFonts w:cs="Arial" w:ascii="Arial" w:hAnsi="Arial"/>
          <w:i/>
          <w:sz w:val="22"/>
          <w:szCs w:val="22"/>
        </w:rPr>
        <w:t>Na dan 31.12.2014 ste imeli stanje na računu v višini 6.364.953,00 EUR. (prosim za natančno specifikacijo teh sredstev v kaki obliki je ta denar,…</w:t>
      </w:r>
    </w:p>
    <w:p>
      <w:pPr>
        <w:pStyle w:val="Normal"/>
        <w:jc w:val="both"/>
        <w:rPr>
          <w:rFonts w:ascii="Arial" w:hAnsi="Arial" w:cs="Arial"/>
          <w:b/>
          <w:b/>
          <w:sz w:val="22"/>
          <w:szCs w:val="22"/>
          <w:u w:val="single"/>
        </w:rPr>
      </w:pPr>
      <w:r>
        <w:rPr>
          <w:rFonts w:cs="Arial" w:ascii="Arial" w:hAnsi="Arial"/>
          <w:b/>
          <w:sz w:val="22"/>
          <w:szCs w:val="22"/>
          <w:u w:val="single"/>
        </w:rPr>
        <w:t>Renato ŠKERBINC</w:t>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rvo vprašanje. Občina prenaša iz preteklega leta 6.364.953 sredstev, koliko tega zneska znašajo odprte obveznosti občine, to je prvo vprašan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ODGOVOR: </w:t>
      </w:r>
    </w:p>
    <w:p>
      <w:pPr>
        <w:pStyle w:val="Normal"/>
        <w:jc w:val="both"/>
        <w:rPr>
          <w:rFonts w:ascii="Arial" w:hAnsi="Arial" w:cs="Arial"/>
          <w:sz w:val="22"/>
          <w:szCs w:val="22"/>
        </w:rPr>
      </w:pPr>
      <w:r>
        <w:rPr>
          <w:rFonts w:cs="Arial" w:ascii="Arial" w:hAnsi="Arial"/>
          <w:sz w:val="22"/>
          <w:szCs w:val="22"/>
        </w:rPr>
        <w:t>MOM prenaša iz leta 2014 v leto 2015 ostanek namenskih sredstev, ki so strogo namenska in se v letu 2015 namenijo za enake namene. Prenos ostanka predstavljajo strogo namenska sredstva od okoljske dajatve za onesnaževanje okolja zaradi odvajanja odpadnih voda, okoljske dajatve za onesnaževanje okolja zaradi odlaganja odpadkov, najemnin za infrastrukturo, prenosa ostanka kredita najetega v letu 2014, požarne takse, ostanka sredstev na računih MČ in KS in od nakazanega presežka prihodkov nad odhodki Svetovalnega centra za otroke, mladostnike in starš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Renato ŠKERBINC</w:t>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Drugo vprašanje. Ali druži podatek, da ima občina za 43 milijonov odprtih investicij v teku?...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ODGOVOR: </w:t>
      </w:r>
    </w:p>
    <w:p>
      <w:pPr>
        <w:pStyle w:val="Normal"/>
        <w:jc w:val="both"/>
        <w:rPr>
          <w:rFonts w:ascii="Arial" w:hAnsi="Arial" w:cs="Arial"/>
          <w:sz w:val="22"/>
          <w:szCs w:val="22"/>
        </w:rPr>
      </w:pPr>
      <w:r>
        <w:rPr>
          <w:rFonts w:cs="Arial" w:ascii="Arial" w:hAnsi="Arial"/>
          <w:sz w:val="22"/>
          <w:szCs w:val="22"/>
        </w:rPr>
        <w:t xml:space="preserve">Po podatkih iz Zaključnega računa proračuna MOM za leto 2014 je razvidno, da ima MOM na dan 31.12.2014 stanje nepremičnin v gradnji ali izdelavi konto 023 50,7 mio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etod DOLINŠEK - SD</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111701- Plače in prispevki zaposlenih v MU </w:t>
      </w:r>
    </w:p>
    <w:p>
      <w:pPr>
        <w:pStyle w:val="Normal"/>
        <w:jc w:val="both"/>
        <w:rPr>
          <w:rFonts w:ascii="Arial" w:hAnsi="Arial" w:cs="Arial"/>
          <w:i/>
          <w:i/>
          <w:sz w:val="22"/>
          <w:szCs w:val="22"/>
        </w:rPr>
      </w:pPr>
      <w:r>
        <w:rPr>
          <w:rFonts w:cs="Arial" w:ascii="Arial" w:hAnsi="Arial"/>
          <w:i/>
          <w:sz w:val="22"/>
          <w:szCs w:val="22"/>
        </w:rPr>
        <w:t>Ali ZUJF še velj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ODGOVOR: </w:t>
      </w:r>
    </w:p>
    <w:p>
      <w:pPr>
        <w:pStyle w:val="Normal"/>
        <w:jc w:val="both"/>
        <w:rPr>
          <w:rFonts w:ascii="Arial" w:hAnsi="Arial" w:cs="Arial"/>
          <w:sz w:val="22"/>
          <w:szCs w:val="22"/>
        </w:rPr>
      </w:pPr>
      <w:r>
        <w:rPr>
          <w:rFonts w:cs="Arial" w:ascii="Arial" w:hAnsi="Arial"/>
          <w:sz w:val="22"/>
          <w:szCs w:val="22"/>
        </w:rPr>
        <w:t>ZUJF še v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etod DOLINŠEK – SD</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Plače in prispevki za socialno varnost</w:t>
      </w:r>
    </w:p>
    <w:p>
      <w:pPr>
        <w:pStyle w:val="Normal"/>
        <w:jc w:val="both"/>
        <w:rPr>
          <w:rFonts w:ascii="Arial" w:hAnsi="Arial" w:cs="Arial"/>
          <w:i/>
          <w:i/>
          <w:sz w:val="22"/>
          <w:szCs w:val="22"/>
        </w:rPr>
      </w:pPr>
      <w:r>
        <w:rPr>
          <w:rFonts w:cs="Arial" w:ascii="Arial" w:hAnsi="Arial"/>
          <w:i/>
          <w:sz w:val="22"/>
          <w:szCs w:val="22"/>
        </w:rPr>
        <w:t>Ali so sredstva načrtovana tudi za povečanje mase plač zaradi sprostitve ZUJF(napredovanj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ODGOVOR: </w:t>
      </w:r>
    </w:p>
    <w:p>
      <w:pPr>
        <w:pStyle w:val="Normal"/>
        <w:jc w:val="both"/>
        <w:rPr>
          <w:rFonts w:ascii="Arial" w:hAnsi="Arial" w:cs="Arial"/>
          <w:sz w:val="22"/>
          <w:szCs w:val="22"/>
        </w:rPr>
      </w:pPr>
      <w:r>
        <w:rPr>
          <w:rFonts w:cs="Arial" w:ascii="Arial" w:hAnsi="Arial"/>
          <w:sz w:val="22"/>
          <w:szCs w:val="22"/>
        </w:rPr>
        <w:t>Sprostitev za napredovanja bo v mesecu decembru 2015, kar pomeni, da se bo masa za plače načrtovala s to spremembo v mesecu januarju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etod DOLINŠEK – SD</w:t>
      </w:r>
    </w:p>
    <w:p>
      <w:pPr>
        <w:pStyle w:val="Normal"/>
        <w:jc w:val="both"/>
        <w:rPr/>
      </w:pPr>
      <w:r>
        <w:rPr>
          <w:rFonts w:cs="Arial" w:ascii="Arial" w:hAnsi="Arial"/>
          <w:i/>
          <w:sz w:val="22"/>
          <w:szCs w:val="22"/>
        </w:rPr>
        <w:t>…</w:t>
      </w:r>
      <w:r>
        <w:rPr>
          <w:rFonts w:cs="Arial" w:ascii="Arial" w:hAnsi="Arial"/>
          <w:i/>
          <w:sz w:val="22"/>
          <w:szCs w:val="22"/>
        </w:rPr>
        <w:t>Ocena za zbrano dohodnino je prenizka, glede na lanski rezultat in splošno rast števila delovnih me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ODGOVOR: </w:t>
      </w:r>
    </w:p>
    <w:p>
      <w:pPr>
        <w:pStyle w:val="Normal"/>
        <w:jc w:val="both"/>
        <w:rPr>
          <w:rFonts w:ascii="Arial" w:hAnsi="Arial" w:cs="Arial"/>
          <w:sz w:val="22"/>
          <w:szCs w:val="22"/>
        </w:rPr>
      </w:pPr>
      <w:r>
        <w:rPr>
          <w:rFonts w:cs="Arial" w:ascii="Arial" w:hAnsi="Arial"/>
          <w:sz w:val="22"/>
          <w:szCs w:val="22"/>
        </w:rPr>
        <w:t>Načrtovana dohodnina ni ocena za zbrano dohodnino, temveč uradni podatek vplačila dohodnine v letu 2015, ki ga bo država nakazala MOM. Ta podatek je objavljen na spletni strani Ministrstva za fi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etod DOLINŠEK – SD</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5. člen – prvi odstavek pravi, da so prihodki MČ in KS namenski prejemki, s katerimi MČ in KS »delno« razpolagajo in jih razporejajo v svoj načr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Vladimira COKOJA </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redlagam, da SDS članice in člani mestnega sveta MOM postavijo županu vprašanje o konkretnosti pomena nedoločenega izraza »delno« v 5. členu…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Županova lista</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oziroma krajevna skupnost DELNO razporeja v finančne načr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Marjana BRAVC</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oziroma krajevna skupnost DELNO razporeja v svoj finančni načr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ODGOVOR: </w:t>
      </w:r>
    </w:p>
    <w:p>
      <w:pPr>
        <w:pStyle w:val="Normal"/>
        <w:jc w:val="both"/>
        <w:rPr>
          <w:rFonts w:ascii="Arial" w:hAnsi="Arial" w:cs="Arial"/>
          <w:sz w:val="22"/>
          <w:szCs w:val="22"/>
        </w:rPr>
      </w:pPr>
      <w:r>
        <w:rPr>
          <w:rFonts w:cs="Arial" w:ascii="Arial" w:hAnsi="Arial"/>
          <w:sz w:val="22"/>
          <w:szCs w:val="22"/>
        </w:rPr>
        <w:t>V letu 2015 je MOM glede na zelo omejena sredstva za investicije, upoštevala delno razporeditev ostanka namenskih sredstev za investicije v finančne načrte MČ in KS, zato je bilo potrebno tudi uskladiti 5. člen Odloka o proračunu MOM za leto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etod DOLINŠEK – SD</w:t>
      </w:r>
    </w:p>
    <w:p>
      <w:pPr>
        <w:pStyle w:val="Normal"/>
        <w:jc w:val="both"/>
        <w:rPr/>
      </w:pPr>
      <w:r>
        <w:rPr>
          <w:rFonts w:cs="Arial" w:ascii="Arial" w:hAnsi="Arial"/>
          <w:i/>
          <w:sz w:val="22"/>
          <w:szCs w:val="22"/>
        </w:rPr>
        <w:t>…</w:t>
      </w:r>
      <w:r>
        <w:rPr>
          <w:rFonts w:eastAsia="Arial" w:cs="Arial" w:ascii="Arial" w:hAnsi="Arial"/>
          <w:sz w:val="22"/>
          <w:szCs w:val="22"/>
        </w:rPr>
        <w:t xml:space="preserve"> </w:t>
      </w:r>
      <w:r>
        <w:rPr>
          <w:rFonts w:cs="Arial" w:ascii="Arial" w:hAnsi="Arial"/>
          <w:i/>
          <w:sz w:val="22"/>
          <w:szCs w:val="22"/>
        </w:rPr>
        <w:t>Na strani 33 gremo, tukaj je ta slavni Floral. Zapiše se pripravljavcu gradiva, ker se spor nahaja na Nizozemskem nam bo izterjavo delal nekdo iz Norveške. Prosim, da popravite, naredite konsistentno, ne vem, ali bo vse skupaj na Norveškem ali bo vse skupaj na Nizozemske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ODGOVOR: </w:t>
      </w:r>
    </w:p>
    <w:p>
      <w:pPr>
        <w:pStyle w:val="Normal"/>
        <w:jc w:val="both"/>
        <w:rPr>
          <w:rFonts w:ascii="Arial" w:hAnsi="Arial" w:cs="Arial"/>
          <w:sz w:val="22"/>
          <w:szCs w:val="22"/>
        </w:rPr>
      </w:pPr>
      <w:r>
        <w:rPr>
          <w:rFonts w:cs="Arial" w:ascii="Arial" w:hAnsi="Arial"/>
          <w:sz w:val="22"/>
          <w:szCs w:val="22"/>
        </w:rPr>
        <w:t>Pravilno je na Nizozemskem. Opravičujemo se za nastalo tehnično napako, ki jo bomo ustrezno popravili v 2. branju proračuna MOM za leto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etod DOLINŠEK – SD</w:t>
      </w:r>
    </w:p>
    <w:p>
      <w:pPr>
        <w:pStyle w:val="Normal"/>
        <w:jc w:val="both"/>
        <w:rPr/>
      </w:pPr>
      <w:r>
        <w:rPr>
          <w:rFonts w:eastAsia="Calibri" w:cs="Arial" w:ascii="Arial" w:hAnsi="Arial"/>
          <w:sz w:val="22"/>
          <w:szCs w:val="22"/>
          <w:lang w:eastAsia="en-US"/>
        </w:rPr>
        <w:t xml:space="preserve">Str.48  Tretji odstavek govori o omejevalnih ukrepih za financiranje zdravstva. Kateri so ti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ukrepi? Ali veljajo tudi v letošnjem let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Odgovor Zdravstvenega doma dr. Adolfa Drolca</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ZD Maribor je primarno financiran s strani zdravstvenih zavarovalnic, v največji meri s strani ZZZS, kjer se za dogovorjene programe sklene posebna pogodba, katera temelji na Splošnem dogovoru (v nadaljevanju SD), ki se za tekoče leto podpiše komaj nekje meseca junija (vsaj tako je bila dosedanja praksa), zato izhajamo iz predpostavke, da bistvenih korekcij (v smislu več finančnih sredstev) v SD 2015 ne bo dogovorjenih. Karkoli je dogovorjeno z ZZZS, se analogno uporablja tudi za Vzajemno, Adriatic Slovenica in Triglav (ki z ZZZS tvorijo 92% naših prihodkov).</w:t>
      </w:r>
    </w:p>
    <w:p>
      <w:pPr>
        <w:pStyle w:val="Normal"/>
        <w:jc w:val="both"/>
        <w:rPr>
          <w:rFonts w:ascii="Arial" w:hAnsi="Arial" w:cs="Arial"/>
          <w:sz w:val="22"/>
          <w:szCs w:val="22"/>
        </w:rPr>
      </w:pPr>
      <w:r>
        <w:rPr>
          <w:rFonts w:cs="Arial" w:ascii="Arial" w:hAnsi="Arial"/>
          <w:sz w:val="22"/>
          <w:szCs w:val="22"/>
        </w:rPr>
        <w:t>Glede zadolževanja oziroma najema leasing-a za nabavo dveh vozil za nujno medicinsko pomoč je smiselno upoštevati 18. člen, ki prav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Zavod krije stroške amortizacije do višine, ki je vračunana v cene zdravstvenih storitev v tekočih cenah 2014 in v skladu s kalkulacijami opredeljenimi v tem Dogovoru. Izjema so programi oziroma dejavnosti, za katere so partnerji v 25. členu tega Dogovora opredelili povišanje stroškov amortizacije. </w:t>
      </w:r>
    </w:p>
    <w:p>
      <w:pPr>
        <w:pStyle w:val="Normal"/>
        <w:jc w:val="both"/>
        <w:rPr/>
      </w:pPr>
      <w:r>
        <w:rPr>
          <w:rFonts w:eastAsia="Calibri" w:cs="Arial" w:ascii="Arial" w:hAnsi="Arial"/>
          <w:sz w:val="22"/>
          <w:szCs w:val="22"/>
          <w:lang w:eastAsia="en-US"/>
        </w:rPr>
        <w:t xml:space="preserve">(2) Vkalkulirana sredstva v cenah zdravstvenih storitev za amortizacijo se od 1. 5. 2009 znižajo za 20 %. Vkalkulirana sredstva za amortizacijo, z izjemo bolnišnične dejavnosti psihiatrije brez terciarja </w:t>
      </w:r>
      <w:r>
        <w:rPr>
          <w:rFonts w:eastAsia="Calibri" w:cs="Arial" w:ascii="Arial" w:hAnsi="Arial"/>
          <w:i/>
          <w:iCs/>
          <w:sz w:val="22"/>
          <w:szCs w:val="22"/>
          <w:lang w:eastAsia="en-US"/>
        </w:rPr>
        <w:t xml:space="preserve">(130 341 E0051), </w:t>
      </w:r>
      <w:r>
        <w:rPr>
          <w:rFonts w:eastAsia="Calibri" w:cs="Arial" w:ascii="Arial" w:hAnsi="Arial"/>
          <w:sz w:val="22"/>
          <w:szCs w:val="22"/>
          <w:lang w:eastAsia="en-US"/>
        </w:rPr>
        <w:t>se v</w:t>
      </w:r>
      <w:r>
        <w:rPr>
          <w:rFonts w:eastAsia="Calibri" w:cs="Arial" w:ascii="Arial" w:hAnsi="Arial"/>
          <w:i/>
          <w:iCs/>
          <w:sz w:val="22"/>
          <w:szCs w:val="22"/>
          <w:lang w:eastAsia="en-US"/>
        </w:rPr>
        <w:t xml:space="preserve"> </w:t>
      </w:r>
      <w:r>
        <w:rPr>
          <w:rFonts w:eastAsia="Calibri" w:cs="Arial" w:ascii="Arial" w:hAnsi="Arial"/>
          <w:sz w:val="22"/>
          <w:szCs w:val="22"/>
          <w:lang w:eastAsia="en-US"/>
        </w:rPr>
        <w:t>cenah zdravstvenih storitev od 1. 1. 2013 selektivno znižajo za dodatnih 20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Le kot dodatno pojasnilo – vsak program z ZZZS je ovrednoten v točkah ali količnikih, kjer je vrednost točke ali količnika določena z 8. členom SD. Pri vrednotenju programov in oblikovanju cen zdravstvenih storitev se upoštevajo naslednji elementi:</w:t>
      </w:r>
    </w:p>
    <w:p>
      <w:pPr>
        <w:pStyle w:val="Normal"/>
        <w:numPr>
          <w:ilvl w:val="0"/>
          <w:numId w:val="16"/>
        </w:numPr>
        <w:jc w:val="both"/>
        <w:rPr>
          <w:rFonts w:ascii="Arial" w:hAnsi="Arial" w:cs="Arial"/>
          <w:sz w:val="22"/>
          <w:szCs w:val="22"/>
        </w:rPr>
      </w:pPr>
      <w:r>
        <w:rPr>
          <w:rFonts w:cs="Arial" w:ascii="Arial" w:hAnsi="Arial"/>
          <w:sz w:val="22"/>
          <w:szCs w:val="22"/>
        </w:rPr>
        <w:t>plače,</w:t>
      </w:r>
    </w:p>
    <w:p>
      <w:pPr>
        <w:pStyle w:val="Normal"/>
        <w:numPr>
          <w:ilvl w:val="0"/>
          <w:numId w:val="6"/>
        </w:numPr>
        <w:jc w:val="both"/>
        <w:rPr>
          <w:rFonts w:ascii="Arial" w:hAnsi="Arial" w:cs="Arial"/>
          <w:sz w:val="22"/>
          <w:szCs w:val="22"/>
        </w:rPr>
      </w:pPr>
      <w:r>
        <w:rPr>
          <w:rFonts w:cs="Arial" w:ascii="Arial" w:hAnsi="Arial"/>
          <w:sz w:val="22"/>
          <w:szCs w:val="22"/>
        </w:rPr>
        <w:t>materialni stroški,</w:t>
      </w:r>
    </w:p>
    <w:p>
      <w:pPr>
        <w:pStyle w:val="Normal"/>
        <w:numPr>
          <w:ilvl w:val="0"/>
          <w:numId w:val="6"/>
        </w:numPr>
        <w:jc w:val="both"/>
        <w:rPr>
          <w:rFonts w:ascii="Arial" w:hAnsi="Arial" w:cs="Arial"/>
          <w:sz w:val="22"/>
          <w:szCs w:val="22"/>
        </w:rPr>
      </w:pPr>
      <w:r>
        <w:rPr>
          <w:rFonts w:cs="Arial" w:ascii="Arial" w:hAnsi="Arial"/>
          <w:sz w:val="22"/>
          <w:szCs w:val="22"/>
        </w:rPr>
        <w:t>amortizacija,</w:t>
      </w:r>
    </w:p>
    <w:p>
      <w:pPr>
        <w:pStyle w:val="Normal"/>
        <w:numPr>
          <w:ilvl w:val="0"/>
          <w:numId w:val="6"/>
        </w:numPr>
        <w:jc w:val="both"/>
        <w:rPr/>
      </w:pPr>
      <w:r>
        <w:rPr>
          <w:rFonts w:cs="Arial" w:ascii="Arial" w:hAnsi="Arial"/>
          <w:sz w:val="22"/>
          <w:szCs w:val="22"/>
        </w:rPr>
        <w:t>drugi prejemki zaposlenih po kolektivni pogodbi,</w:t>
      </w:r>
    </w:p>
    <w:p>
      <w:pPr>
        <w:pStyle w:val="Normal"/>
        <w:numPr>
          <w:ilvl w:val="0"/>
          <w:numId w:val="6"/>
        </w:numPr>
        <w:jc w:val="both"/>
        <w:rPr>
          <w:rFonts w:ascii="Arial" w:hAnsi="Arial" w:cs="Arial"/>
          <w:sz w:val="22"/>
          <w:szCs w:val="22"/>
        </w:rPr>
      </w:pPr>
      <w:r>
        <w:rPr>
          <w:rFonts w:cs="Arial" w:ascii="Arial" w:hAnsi="Arial"/>
          <w:sz w:val="22"/>
          <w:szCs w:val="22"/>
        </w:rPr>
        <w:t>zakonsko predpisane obveznosti izvajalcev programov.</w:t>
      </w:r>
    </w:p>
    <w:p>
      <w:pPr>
        <w:pStyle w:val="Normal"/>
        <w:jc w:val="both"/>
        <w:rPr/>
      </w:pPr>
      <w:r>
        <w:rPr>
          <w:rFonts w:cs="Arial" w:ascii="Arial" w:hAnsi="Arial"/>
          <w:sz w:val="22"/>
          <w:szCs w:val="22"/>
        </w:rPr>
        <w:t>Ob tem so se materialni stroški znižali za 20%, kot tudi ni bilo revalorizacije materialnih stroškov. Skupno so se cene zdravstvenih storitev znižale za 2,5%. V SD 2015 obstaja možnost, da bi prišlo do revalorizacije materialnih stroškov, vendar preden dogovor (nekje junija) ne bo podpisan, gre le za dogovarjanja, ki se lahko (ali pa tudi ne) uresničijo. K temu naj še dodamo, da se cena kilometra nenujnih in sanitetnih prevozov nenehno znižuje in da se prazni kilometri (prevoz od reševalne postaje do pacienta in obratno) več ne plačujejo. Samo plačilo se s strani ZZZS izvaja v akontativnem načinu, kjer se 50% akontacije prejme na dan, ko je izplačilo plač (praviloma 10. v mesecu), 20% do 20. v mesecu in 30% do 30. v mesecu. Še v prvi polovici lanskega leta je veljalo, da smo drugi in tretji del akontacije prejeli komaj naslednji mesec (do 20. oz. do 30. v mesecu), trenutno pa je dinamika za letošnje leto nastavljena na vse tri akontativne dele v okviru enega meseca (vendar se navedeno lahko tekom leta spremeni).</w:t>
      </w:r>
    </w:p>
    <w:p>
      <w:pPr>
        <w:pStyle w:val="Normal"/>
        <w:jc w:val="both"/>
        <w:rPr>
          <w:rFonts w:ascii="Arial" w:hAnsi="Arial" w:cs="Arial"/>
          <w:sz w:val="22"/>
          <w:szCs w:val="22"/>
        </w:rPr>
      </w:pPr>
      <w:r>
        <w:rPr>
          <w:rFonts w:cs="Arial" w:ascii="Arial" w:hAnsi="Arial"/>
          <w:sz w:val="22"/>
          <w:szCs w:val="22"/>
        </w:rPr>
        <w:t xml:space="preserve">Če torej strnemo – znižana priznana sredstva za amortizacijo opreme, 3-delna akontativna politika nakazovanja sredstev, 2,5% znižanje cene zdravstvenih storitev in nenehno nižanje cene kilometra za opravljene prevoze bolnikov so bistveni razlogi, čemu prosimo za odobritev finančnega leasinga. </w:t>
      </w:r>
    </w:p>
    <w:p>
      <w:pPr>
        <w:pStyle w:val="Normal"/>
        <w:jc w:val="both"/>
        <w:rPr>
          <w:rFonts w:ascii="Arial" w:hAnsi="Arial" w:cs="Arial"/>
          <w:b/>
          <w:b/>
          <w:sz w:val="22"/>
          <w:szCs w:val="22"/>
          <w:u w:val="single"/>
        </w:rPr>
      </w:pPr>
      <w:r>
        <w:rPr>
          <w:rFonts w:cs="Arial" w:ascii="Arial" w:hAnsi="Arial"/>
          <w:b/>
          <w:sz w:val="22"/>
          <w:szCs w:val="22"/>
          <w:u w:val="single"/>
        </w:rPr>
        <w:t>Magnetogram 6. Stran- G. Milan Mikl</w:t>
      </w:r>
    </w:p>
    <w:p>
      <w:pPr>
        <w:pStyle w:val="Normal"/>
        <w:jc w:val="both"/>
        <w:rPr>
          <w:rFonts w:ascii="Arial" w:hAnsi="Arial" w:cs="Arial"/>
          <w:sz w:val="22"/>
          <w:szCs w:val="22"/>
        </w:rPr>
      </w:pPr>
      <w:r>
        <w:rPr>
          <w:rFonts w:cs="Arial" w:ascii="Arial" w:hAnsi="Arial"/>
          <w:sz w:val="22"/>
          <w:szCs w:val="22"/>
        </w:rPr>
        <w:t>Dolgoročni kredit se je najel v višini 7,4 mio EUR ( 3 mio EUR pri DBS d.d. in 4,4 mio EUR pri NLB d.d.), torej je bil za 600.000 EUR nižji, saj za določene investicije v letu 2014, ki so bile planirane iz dolgoročnega kredita, niso bile sklenjene pogodbe, zato se niso začele niti izvajati.</w:t>
      </w:r>
    </w:p>
    <w:p>
      <w:pPr>
        <w:pStyle w:val="Normal"/>
        <w:jc w:val="both"/>
        <w:rPr>
          <w:rFonts w:ascii="Arial" w:hAnsi="Arial" w:cs="Arial"/>
          <w:sz w:val="22"/>
          <w:szCs w:val="22"/>
        </w:rPr>
      </w:pPr>
      <w:r>
        <w:rPr>
          <w:rFonts w:cs="Arial" w:ascii="Arial" w:hAnsi="Arial"/>
          <w:sz w:val="22"/>
          <w:szCs w:val="22"/>
        </w:rPr>
        <w:t>V spodnji tabeli je na podlagi dejanske realizacije za leto 2014 podrobno prikazana poraba najetega dolgoročnega finančnega kredita v letu 2014 in prenos dela tega kredita v leto 2015.</w:t>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749925" cy="31603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 t="-5" r="-3" b="-5"/>
                    <a:stretch>
                      <a:fillRect/>
                    </a:stretch>
                  </pic:blipFill>
                  <pic:spPr bwMode="auto">
                    <a:xfrm>
                      <a:off x="0" y="0"/>
                      <a:ext cx="5749925" cy="31603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V letu 2014 je bilo iz naslova najetega kredita v letu 2014 porabljenih sredstev za poplačilo obveznosti za zgoraj navedene namene v višini 4.141.661,77 EUR, 3.258.338,23  EUR sredstev iz naslova najetega dolgoročnega kredita v letu 2014 se prenaša kot ostanek sredstev na računu v leto 2015 za dokončanje zgoraj navedenih investicij in poplačilo obveznosti v letu 2015 iz tega nasl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ran 165 - 610600 Obresti za dolgoročne kredite  -  G. Metod DOLINŠEK</w:t>
      </w:r>
    </w:p>
    <w:p>
      <w:pPr>
        <w:pStyle w:val="Normal"/>
        <w:jc w:val="both"/>
        <w:rPr/>
      </w:pPr>
      <w:r>
        <w:rPr>
          <w:rFonts w:cs="Arial" w:ascii="Arial" w:hAnsi="Arial"/>
          <w:b/>
          <w:sz w:val="22"/>
          <w:szCs w:val="22"/>
          <w:u w:val="single"/>
        </w:rPr>
        <w:t>Vprašanje</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Iz seznama kreditov in obrestnih mer je razvidno, da MOM ni več kreditno sposobna, vsaj v očeh potencialnih financerjev. Lanski kredit po obrestni meri Euribor+4,15% pomeni, da bo čez nekaj let obrestna mera za ta kredit preko 6%, kar znesek, ki je v finančnih krogih ocenjen kot še dolgoročno vzdržen. Najemanje novih kreditov po tako visokih obrestnih merah bo ogrozilo dolgoročno finančno stabilnost MOM. Absolutno nesprejemljivo je plačevati 5 odstotnih točk za obresti, v dobi, ko je kapital na voljo po nizkih obrestnih merah (EC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w:t>
      </w:r>
    </w:p>
    <w:p>
      <w:pPr>
        <w:pStyle w:val="Normal"/>
        <w:jc w:val="both"/>
        <w:rPr>
          <w:rFonts w:ascii="Arial" w:hAnsi="Arial" w:cs="Arial"/>
          <w:sz w:val="22"/>
          <w:szCs w:val="22"/>
        </w:rPr>
      </w:pPr>
      <w:r>
        <w:rPr>
          <w:rFonts w:cs="Arial" w:ascii="Arial" w:hAnsi="Arial"/>
          <w:sz w:val="22"/>
          <w:szCs w:val="22"/>
        </w:rPr>
        <w:t xml:space="preserve">Kreditno sposobnost Mestne občine Maribor ( v nadaljevanju MOM) pri najemanju dolgoročnih finančnih kreditov preverja Ministrstvo za finance ( v nadaljevanju MF) v skladu z 10 b. členom ZFO-1 takrat, ko MOM pride po soglasje k začetku postopka zadolževanja k MF in MF izračunava maksimalni možni obseg zadolževanja. Maksimalni možni obseg zadolževanja  za leto 2015 je že danes možno preveriti skozi aplikacijo E-dolg, ki jo je pripravilo MF. Po tej aplikaciji je MOM še vedno kreditno sposobna.  O tem, da MOM ni več  kreditno sposobna v očeh potencialnih financerjev, pa ne moremo govoriti, dokler se dejansko ne bo izvedlo povpraševanje Mestne občine Maribor po dolgoročnem finančnem kreditu, ki bo pokazalo ali se bodo banke odzvale povabilu k dajanju ponudb za dolgoročni kredit in po kakšni obrestni meri ali pa se ne bodo odzvale povabilu. O možnostih najetja dolgoročnega kredita in pripravljenosti bank, da ponudijo dolgoročni kredit pod določenimi pogoji, je seveda odvisno od bank.  Je pa potrebo tudi upoštevati, da imajo banke  kvoto dajanja kreditov, ki jo namenijo javnemu sektorju, v okviru katere pa se ne gleda samo obstoječa zadolženost občine, ampak tudi  zadolženost vseh pravnih oseb, v posredni in neposredni lasti, na ravni občine. </w:t>
      </w:r>
    </w:p>
    <w:p>
      <w:pPr>
        <w:pStyle w:val="Normal"/>
        <w:jc w:val="both"/>
        <w:rPr>
          <w:rFonts w:ascii="Arial" w:hAnsi="Arial" w:cs="Arial"/>
          <w:sz w:val="22"/>
          <w:szCs w:val="22"/>
        </w:rPr>
      </w:pPr>
      <w:r>
        <w:rPr>
          <w:rFonts w:cs="Arial" w:ascii="Arial" w:hAnsi="Arial"/>
          <w:sz w:val="22"/>
          <w:szCs w:val="22"/>
        </w:rPr>
        <w:t>Po pravilniku o postopkih zadolževanja občin se občine lahko zadolžijo samo v Sloveniji in občina mora pridobiti vsaj 3 popolne ponudbe kreditodajalcev. Mestna občina Maribor je vseh postopkih zadolževanja, ki so se izvedli od leta 2004 do vključno leta 2014, pozvala  k oddaji ponudbe za dolgoročni kredit vse banke v Sloveniji , z namenom, da se najame kredit pri banki, ki je ponudila kredit pod najugodnejšimi pogoji. Med vsemi bankami, ki so posredovale ponudbo, smo prve tri banke, ki so posredovale ponudbo z najboljšimi pogoji, pozvali  še v drugi krog k izboljšanju prve ponudbe.  V odvisnosti od višine v proračunu predvidenega kredita, je bila na podlagi drugega kroga  izbrana najugodnejša ponudba banke ali pa ponudbi prvih dveh najugodnejših bank, v kolikor banka z najugodnejšo ponudbo ni ponudila celotnega zneska kredita, predvidenega v sprejetem proračunu. Torej je Mestna občina Maribor v vseh letih, ko se je zadolževala, najela kredit pri banki, ki je v času postopka zadolževanja posredovala ponudbo z najugodnejšimi pogoji, ob soglasju Ministrstva za finance. V letu 2014 je DBS d.d., ki je bila najugodnejša, dala ponudbo samo za 3 mio EUR pod pogoji 6 mesečni euribor+2,45% fiksni pribitek, druga najugodnejša banka pa je bila NLB d.d. s ponudbo 5 mio EUR 1 mesečni euribor +4,15% fiksni pribitek.</w:t>
      </w:r>
    </w:p>
    <w:p>
      <w:pPr>
        <w:pStyle w:val="Normal"/>
        <w:jc w:val="both"/>
        <w:rPr>
          <w:rFonts w:ascii="Arial" w:hAnsi="Arial" w:cs="Arial"/>
          <w:sz w:val="22"/>
          <w:szCs w:val="22"/>
        </w:rPr>
      </w:pPr>
      <w:r>
        <w:rPr>
          <w:rFonts w:cs="Arial" w:ascii="Arial" w:hAnsi="Arial"/>
          <w:sz w:val="22"/>
          <w:szCs w:val="22"/>
        </w:rPr>
        <w:t>Mestna občina Maribor je v letih, ko je najemala dolgoročne finančne kredite med drugim tudi kredit pri NLB d.d., zahtevala v povabilu k dajanju ponudb za dolgoročni kredit bank, da kreditne pogodbe vključujejo določilo o možnosti predčasnega odplačila neodplačanega dela kredita, brez stroškov, ob predhodni najavi, in si s tem zagotovila  možnost, da v času ugodnejših obrestnih mer, zamenja že najete kredite z višjo obrestno mero, s krediti z nižjo obrestno mero, kar je v skladu z 10. c členom ZFO-1 in MOM ima na ta način možnost vpliva na likvidnost.</w:t>
      </w:r>
    </w:p>
    <w:p>
      <w:pPr>
        <w:pStyle w:val="Normal"/>
        <w:jc w:val="both"/>
        <w:rPr>
          <w:rFonts w:ascii="Arial" w:hAnsi="Arial" w:cs="Arial"/>
          <w:sz w:val="22"/>
          <w:szCs w:val="22"/>
        </w:rPr>
      </w:pPr>
      <w:r>
        <w:rPr>
          <w:rFonts w:cs="Arial" w:ascii="Arial" w:hAnsi="Arial"/>
          <w:sz w:val="22"/>
          <w:szCs w:val="22"/>
        </w:rPr>
        <w:t>V predlogu proračuna  za leto 2015 je predvideno novo zadolževanje za  investicije v višini 1,9 mio EUR. Obrestna mera v višini euribor +5% pribitek je upoštevana kot zgornja dopustna meja za najetje kredita. MOM bo tudi v letu 2015 pristopila k zadolževanju na način kot vsa leta do sedaj, zato bo posredovala povabilo k dajanju ponudbe za dolgoročni kredit vsem bankam v Sloveniji in  pričakujemo, da bo ta obrestna mera nižja od Euribor +5% fiksni pribitek.  Ker gre za najem kredita v višini 1,9 mio EUR, menimo da je to znesek, za katerega bi se lahko na povabilo  odzvalo več bank. Po  telefonsko pridobljenih podatkih nekaj bank, bi se lahko gibala obrestna mera  v letu 2015 v višini  Euribor + 2 do 3 % fiksni pribitek.  V nobenem primeru pa seveda ni možno napovedati ali se bodo in pod kašnimi pogoji se bodo, banke odzvale povabilu k dajanju ponudb za dolgoročni kre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sebinski del razprave SD- G: Metod DOLINŠEK</w:t>
      </w:r>
    </w:p>
    <w:p>
      <w:pPr>
        <w:pStyle w:val="Normal"/>
        <w:jc w:val="both"/>
        <w:rPr>
          <w:rFonts w:ascii="Arial" w:hAnsi="Arial" w:cs="Arial"/>
          <w:sz w:val="22"/>
          <w:szCs w:val="22"/>
        </w:rPr>
      </w:pPr>
      <w:r>
        <w:rPr>
          <w:rFonts w:cs="Arial" w:ascii="Arial" w:hAnsi="Arial"/>
          <w:sz w:val="22"/>
          <w:szCs w:val="22"/>
        </w:rPr>
        <w:t>3. Kredit:</w:t>
      </w:r>
    </w:p>
    <w:p>
      <w:pPr>
        <w:pStyle w:val="Normal"/>
        <w:jc w:val="both"/>
        <w:rPr>
          <w:rFonts w:ascii="Arial" w:hAnsi="Arial" w:cs="Arial"/>
          <w:sz w:val="22"/>
          <w:szCs w:val="22"/>
        </w:rPr>
      </w:pPr>
      <w:r>
        <w:rPr>
          <w:rFonts w:cs="Arial" w:ascii="Arial" w:hAnsi="Arial"/>
          <w:sz w:val="22"/>
          <w:szCs w:val="22"/>
        </w:rPr>
        <w:t>MOM je občina, ki najtežje vrača najeta posojila, navsezadnje to kaže tudi letošnji predlog proračuna, ko bomo za odplačilo (in poplačilo) kreditov iz preteklosti, ki so bili sklenjeni po občutno boljšimi pogoji, morali najeti nov kredit, torej bomo za poplačilo cca 3,5 mio EUR dolga po fiksni obrestni meri cca 2,5% najeli 1,9 mio EUR kredita po obrestni meri cca EURIBOR +5%. S tem se bo dolgoročna finančna stabilnost občine poslabšala. Ker so trenutne obrestne mere na tujih trgih rekordno nizke, je z novim kreditiranjem smotrno počakati, saj se bodo tudi obrestne mere pri nas znižale.</w:t>
      </w:r>
    </w:p>
    <w:p>
      <w:pPr>
        <w:pStyle w:val="Normal"/>
        <w:jc w:val="both"/>
        <w:rPr>
          <w:rFonts w:ascii="Arial" w:hAnsi="Arial" w:cs="Arial"/>
          <w:sz w:val="22"/>
          <w:szCs w:val="22"/>
        </w:rPr>
      </w:pPr>
      <w:r>
        <w:rPr>
          <w:rFonts w:cs="Arial" w:ascii="Arial" w:hAnsi="Arial"/>
          <w:sz w:val="22"/>
          <w:szCs w:val="22"/>
        </w:rPr>
        <w:t>Drugo dejstvo za visoko obrestno mero pa je v tem, da je MOM po vseh kazalnikih kritično zadolžena občina. Župan bi moral pripraviti predlog proračuna, ki je finančno vzdržen brez novega kredita.</w:t>
      </w:r>
    </w:p>
    <w:p>
      <w:pPr>
        <w:pStyle w:val="Normal"/>
        <w:jc w:val="both"/>
        <w:rPr>
          <w:rFonts w:ascii="Arial" w:hAnsi="Arial" w:cs="Arial"/>
          <w:b/>
          <w:b/>
          <w:sz w:val="22"/>
          <w:szCs w:val="22"/>
          <w:u w:val="single"/>
        </w:rPr>
      </w:pPr>
      <w:r>
        <w:rPr>
          <w:rFonts w:cs="Arial" w:ascii="Arial" w:hAnsi="Arial"/>
          <w:b/>
          <w:sz w:val="22"/>
          <w:szCs w:val="22"/>
          <w:u w:val="single"/>
        </w:rPr>
        <w:t>Odgovor:</w:t>
      </w:r>
    </w:p>
    <w:p>
      <w:pPr>
        <w:pStyle w:val="Normal"/>
        <w:jc w:val="both"/>
        <w:rPr>
          <w:rFonts w:ascii="Arial" w:hAnsi="Arial" w:cs="Arial"/>
          <w:sz w:val="22"/>
          <w:szCs w:val="22"/>
        </w:rPr>
      </w:pPr>
      <w:r>
        <w:rPr>
          <w:rFonts w:cs="Arial" w:ascii="Arial" w:hAnsi="Arial"/>
          <w:sz w:val="22"/>
          <w:szCs w:val="22"/>
        </w:rPr>
        <w:t xml:space="preserve">V predlogu proračuna za leto 2015 je predvideno novo zadolževanje v višini 1,9 mio EUR za investicije in ne za  poplačilo obstoječega dolga. Višina obrestne mere  EURIBOR +5 % za najem novega kredita  je upoštevana kot zgornja dopustna obrestna mera za najetje kredita. Ker bo MOM  tudi v letu 2015 pristopila k zadolževanju na način kot vsa leta do sedaj, bo posredovala povabilo k dajanju ponudbe za dolgoročni kredit vsem bankam v Sloveniji in pričakujemo, da bo ta obrestna mera nižja od Euribor +5% fiksni pribitek.  Glede na višino najema kredita, to je 1,9 mio EUR, menimo da je to znesek, za katerega bi se lahko na povabilo  odzvalo več bank. Po  telefonsko pridobljenih podatkih nekaj bank, bi se lahko gibala obrestna mera  v letu 2015 v višini  Euribor + 2 do 3 % fiksni pribitek.  </w:t>
      </w:r>
    </w:p>
    <w:p>
      <w:pPr>
        <w:pStyle w:val="Normal"/>
        <w:jc w:val="both"/>
        <w:rPr>
          <w:rFonts w:ascii="Arial" w:hAnsi="Arial" w:cs="Arial"/>
          <w:sz w:val="22"/>
          <w:szCs w:val="22"/>
        </w:rPr>
      </w:pPr>
      <w:r>
        <w:rPr>
          <w:rFonts w:cs="Arial" w:ascii="Arial" w:hAnsi="Arial"/>
          <w:sz w:val="22"/>
          <w:szCs w:val="22"/>
        </w:rPr>
        <w:t>Odplačilo dolga (glavnic) v letu 2015 iz že najetih dolgoročnih finančnih kreditov znaša 3,2 mio EUR  in predstavlja  3,65 % od skupnih prihodkov proračuna za leto 2015, ki znašajo v višini 87,6 mio EUR.</w:t>
      </w:r>
    </w:p>
    <w:p>
      <w:pPr>
        <w:pStyle w:val="Normal"/>
        <w:jc w:val="both"/>
        <w:rPr>
          <w:rFonts w:ascii="Arial" w:hAnsi="Arial" w:cs="Arial"/>
          <w:sz w:val="22"/>
          <w:szCs w:val="22"/>
        </w:rPr>
      </w:pPr>
      <w:r>
        <w:rPr>
          <w:rFonts w:cs="Arial" w:ascii="Arial" w:hAnsi="Arial"/>
          <w:sz w:val="22"/>
          <w:szCs w:val="22"/>
        </w:rPr>
        <w:t xml:space="preserve">Prevzete  pogodbene obveznosti iz naslova najetih dolgoročnih finančnih kreditov predstavljajo za MOM dolgoročno obveznost, ki jo je  sprejela ob sprejemanju proračunov iz preteklih let,  ob takrat predvidenih prihodkih. </w:t>
      </w:r>
    </w:p>
    <w:p>
      <w:pPr>
        <w:pStyle w:val="Normal"/>
        <w:jc w:val="both"/>
        <w:rPr>
          <w:rFonts w:ascii="Arial" w:hAnsi="Arial" w:cs="Arial"/>
          <w:sz w:val="22"/>
          <w:szCs w:val="22"/>
        </w:rPr>
      </w:pPr>
      <w:r>
        <w:rPr>
          <w:rFonts w:cs="Arial" w:ascii="Arial" w:hAnsi="Arial"/>
          <w:sz w:val="22"/>
          <w:szCs w:val="22"/>
        </w:rPr>
        <w:t>Vsako zniževanje prihodkov proračunov v prihodnjih letih pa lahko predstavlja nevarnost  za sposobnost poravnavanja pogodbenih in zakonskih obveznosti, v kolikor se obveznosti ne prilagodijo znižanju prihodkov.</w:t>
      </w:r>
    </w:p>
    <w:p>
      <w:pPr>
        <w:pStyle w:val="Normal"/>
        <w:jc w:val="both"/>
        <w:rPr>
          <w:rFonts w:ascii="Arial" w:hAnsi="Arial" w:cs="Arial"/>
          <w:sz w:val="22"/>
          <w:szCs w:val="22"/>
        </w:rPr>
      </w:pPr>
      <w:r>
        <w:rPr>
          <w:rFonts w:cs="Arial" w:ascii="Arial" w:hAnsi="Arial"/>
          <w:sz w:val="22"/>
          <w:szCs w:val="22"/>
        </w:rPr>
        <w:t>Z vidika izračuna maksimalnega možnega obsega zadolževanja, ki ga izračunava in preverja MF, MOM še ni kritično zadolžen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t>URAD ZA GOSPODAREKE DEJAVNOSTI</w:t>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jc w:val="both"/>
        <w:rPr/>
      </w:pPr>
      <w:r>
        <w:rPr>
          <w:rFonts w:eastAsia="Calibri" w:cs="Arial" w:ascii="Arial" w:hAnsi="Arial"/>
          <w:b/>
          <w:sz w:val="22"/>
          <w:szCs w:val="22"/>
          <w:u w:val="single"/>
          <w:lang w:eastAsia="en-US"/>
        </w:rPr>
        <w:t>Svetniška skupina SD</w:t>
      </w:r>
      <w:r>
        <w:rPr>
          <w:rFonts w:eastAsia="Calibri" w:cs="Arial" w:ascii="Arial" w:hAnsi="Arial"/>
          <w:b/>
          <w:sz w:val="22"/>
          <w:szCs w:val="22"/>
          <w:lang w:eastAsia="en-US"/>
        </w:rPr>
        <w:t xml:space="preserve"> </w:t>
      </w:r>
      <w:r>
        <w:rPr>
          <w:rFonts w:eastAsia="Calibri" w:cs="Arial" w:ascii="Arial" w:hAnsi="Arial"/>
          <w:sz w:val="22"/>
          <w:szCs w:val="22"/>
          <w:lang w:eastAsia="en-US"/>
        </w:rPr>
        <w:t>(pisni predlog, pripomba oz. vprašanje)</w:t>
      </w:r>
    </w:p>
    <w:p>
      <w:pPr>
        <w:pStyle w:val="Normal"/>
        <w:spacing w:lineRule="auto" w:line="276"/>
        <w:jc w:val="both"/>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lang w:eastAsia="en-US"/>
        </w:rPr>
        <w:t>PRIHODKI: (pre)visoko planirani</w:t>
      </w:r>
    </w:p>
    <w:p>
      <w:pPr>
        <w:pStyle w:val="Normal"/>
        <w:numPr>
          <w:ilvl w:val="0"/>
          <w:numId w:val="1"/>
        </w:numPr>
        <w:spacing w:lineRule="auto" w:line="276" w:before="0" w:after="200"/>
        <w:contextualSpacing/>
        <w:jc w:val="both"/>
        <w:rPr>
          <w:rFonts w:ascii="Arial" w:hAnsi="Arial" w:eastAsia="Calibri" w:cs="Arial"/>
          <w:i/>
          <w:i/>
          <w:sz w:val="22"/>
          <w:szCs w:val="22"/>
          <w:lang w:eastAsia="en-US"/>
        </w:rPr>
      </w:pPr>
      <w:r>
        <w:rPr>
          <w:rFonts w:eastAsia="Calibri" w:cs="Arial" w:ascii="Arial" w:hAnsi="Arial"/>
          <w:i/>
          <w:sz w:val="22"/>
          <w:szCs w:val="22"/>
          <w:lang w:eastAsia="en-US"/>
        </w:rPr>
        <w:t>Prodaja zgradb in prostorov – indeks 176,6. Znesek prodaje 940.000 €. …</w:t>
      </w:r>
    </w:p>
    <w:p>
      <w:pPr>
        <w:pStyle w:val="Normal"/>
        <w:spacing w:lineRule="auto" w:line="276"/>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DGOVOR:</w:t>
      </w:r>
    </w:p>
    <w:p>
      <w:pPr>
        <w:pStyle w:val="Normal"/>
        <w:autoSpaceDE w:val="false"/>
        <w:spacing w:lineRule="auto" w:line="276" w:before="0" w:after="200"/>
        <w:jc w:val="both"/>
        <w:rPr/>
      </w:pPr>
      <w:r>
        <w:rPr>
          <w:rFonts w:eastAsia="Calibri" w:cs="Arial" w:ascii="Arial" w:hAnsi="Arial"/>
          <w:sz w:val="22"/>
          <w:szCs w:val="22"/>
          <w:lang w:eastAsia="en-US"/>
        </w:rPr>
        <w:t xml:space="preserve">Glede na težavno finančno situacijo MOM je potrebno strožje slediti razlago </w:t>
      </w:r>
      <w:r>
        <w:rPr>
          <w:rFonts w:eastAsia="Calibri" w:cs="Arial" w:ascii="Arial" w:hAnsi="Arial"/>
          <w:bCs/>
          <w:sz w:val="22"/>
          <w:szCs w:val="22"/>
          <w:lang w:eastAsia="en-US"/>
        </w:rPr>
        <w:t>gospodarnega ravnanja z nepremičnim premoženjem</w:t>
      </w:r>
      <w:r>
        <w:rPr>
          <w:rFonts w:eastAsia="Calibri" w:cs="Arial" w:ascii="Arial" w:hAnsi="Arial"/>
          <w:sz w:val="22"/>
          <w:szCs w:val="22"/>
          <w:lang w:eastAsia="en-US"/>
        </w:rPr>
        <w:t xml:space="preserve">. Zakonodaja namreč nalaga upravljavcem dolžnost gospodarnega ravnanja z nepremičnim premoženjem, pri čemer je ravnanje gospodarno, kadar se premoženje, ki ga ne potrebuje nobeden od upravljavcev, </w:t>
      </w:r>
      <w:r>
        <w:rPr>
          <w:rFonts w:eastAsia="Calibri" w:cs="Arial" w:ascii="Arial" w:hAnsi="Arial"/>
          <w:bCs/>
          <w:sz w:val="22"/>
          <w:szCs w:val="22"/>
          <w:lang w:eastAsia="en-US"/>
        </w:rPr>
        <w:t>v prvi vrsti proda</w:t>
      </w:r>
      <w:r>
        <w:rPr>
          <w:rFonts w:eastAsia="Calibri" w:cs="Arial" w:ascii="Arial" w:hAnsi="Arial"/>
          <w:sz w:val="22"/>
          <w:szCs w:val="22"/>
          <w:lang w:eastAsia="en-US"/>
        </w:rPr>
        <w:t xml:space="preserve"> in šele podredno odda v najem oziroma se na drug način zagotovi njegova gospodarna raba. Sledeč to načelo, ki izvira tudi iz državne Strategije ravnanj z nepremičnim premoženjem, ocenjujemo, da so načrtovani prihodki iz naslova prodaje zgradb in prostorov realno planirani. Potrebno je namreč poudariti dejstvo, da je MOM v preteklosti sledila stališče, da se gospodarnost ravnanja z nepremičnim premoženjem občine zagotavlja že zgolj s tem, da se nepremično premoženje oddaja v najem. Ker je namen MOM v letu 2015 in tudi prihodnje za potrebe izvajanja občinskih nalog pridobivati več sredstev iz naslova prodaj nepremičnega premoženja, smo v načrt razpolaganja s stavbami in deli stavb v lasti MOM v predlogu letošnjega proračuna uvrstili tudi določene zgradbe in prostore, za katere odkup je bil izkazan interes in ki so tržno zanimivi, nekateri tudi že zasedeni z najemniki. Od prodaje zgradb in prostorov, ki bo izvedena po razpolagalni metodi javne dražbe ali zbiranje ponudb si tako lahko obetamo ustrezno višji indeks iz naslova prodanih nepremičnin v primerjavi z lanskim letom.</w:t>
      </w:r>
    </w:p>
    <w:p>
      <w:pPr>
        <w:pStyle w:val="Normal"/>
        <w:spacing w:lineRule="auto" w:line="276"/>
        <w:jc w:val="both"/>
        <w:rPr/>
      </w:pPr>
      <w:r>
        <w:rPr>
          <w:rFonts w:eastAsia="Calibri" w:cs="Arial" w:ascii="Arial" w:hAnsi="Arial"/>
          <w:b/>
          <w:sz w:val="22"/>
          <w:szCs w:val="22"/>
          <w:u w:val="single"/>
          <w:lang w:eastAsia="en-US"/>
        </w:rPr>
        <w:t>Svetniška skupina SD</w:t>
      </w:r>
      <w:r>
        <w:rPr>
          <w:rFonts w:eastAsia="Calibri" w:cs="Arial" w:ascii="Arial" w:hAnsi="Arial"/>
          <w:b/>
          <w:sz w:val="22"/>
          <w:szCs w:val="22"/>
          <w:lang w:eastAsia="en-US"/>
        </w:rPr>
        <w:t xml:space="preserve"> </w:t>
      </w:r>
      <w:r>
        <w:rPr>
          <w:rFonts w:eastAsia="Calibri" w:cs="Arial" w:ascii="Arial" w:hAnsi="Arial"/>
          <w:sz w:val="22"/>
          <w:szCs w:val="22"/>
          <w:lang w:eastAsia="en-US"/>
        </w:rPr>
        <w:t>(pisni predlog, pripomba oz. vprašanje)</w:t>
      </w:r>
    </w:p>
    <w:p>
      <w:pPr>
        <w:pStyle w:val="Normal"/>
        <w:spacing w:lineRule="auto" w:line="276"/>
        <w:jc w:val="both"/>
        <w:rPr>
          <w:rFonts w:ascii="Arial" w:hAnsi="Arial" w:cs="Arial"/>
          <w:i/>
          <w:i/>
          <w:sz w:val="22"/>
          <w:szCs w:val="22"/>
          <w:lang w:eastAsia="en-US"/>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lang w:eastAsia="en-US"/>
        </w:rPr>
        <w:t>Pisarna za tuje investicije in vzpodbujanje gospodarstva skupaj pol milijona €. … ne vemo kdo se bo s tem ukvarjal niti za kakšne ukrepe oz. pisarno bo šlo. Namesto tega bi se povezali z Univerzo (znotraj univerze imamo dobro mednarodno sodelovanje), sodelovali bi lahko tudi s štajersko gospodarsko zbornico, obrtno zbornico. …</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DGOVOR:</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isarna za tuje investicije je predvidena kot temeljno orodje, ki bo nudila kakovostno podporo investitorjem, ki bodo želeli investirati na območju Maribora. Zato je potrebno pripraviti kvalitetne podlage za osnovanje takšne pisarne, katere končni namen je na enem mestu združevati vse podporne informacije, ki jih bodo tuji investitorji potrebovali pri zagonu svojih dejavnosti oziroma proizvodnje pri nas. Tuji investitorji si želijo najkakovostnejšo storitev, hitro odločanje in pretok informacij glede možnosti za investiranje in vzpostavitve proizvodnje. Potrebno se je zavedati, da Maribor v pogledu privabljanja tujih investitorjev konkurira z drugimi mesti v regiji, kakor tudi v širšem centralno in vzhodno evropskem prostoru. Iz teh razlogov je potrebno našo pisarno za tuje investicije organizirati na najvišjem možnem profesionalnem nivoju, zato bo del sredstev iz te postavke namenjen izboru svetovalnega domačega ali tujega podjetja, ki ima ustrezne izkušnje ter pozitivne reference pri pridobivanju tujih investicij. V postopku izbran partner bo imel nalogo izdelati primerjalno najkakovostnejšo shemo izdelave osnovne mreže za pridobivanje investicij (predstavitev Maribora z okolico, izdelave sheme financiranja tujih investicij, strokovna pomoč pri vzpostavitvi »Pisarne za tuje investicije«, ki bo temeljila predvsem na komparativnih prednostih za Maribor in izdelava tudi jasnih in merljivih ciljev delovanja operacij pisarne.</w:t>
      </w:r>
    </w:p>
    <w:p>
      <w:pPr>
        <w:pStyle w:val="Normal"/>
        <w:spacing w:lineRule="auto" w:line="276"/>
        <w:jc w:val="both"/>
        <w:rPr/>
      </w:pPr>
      <w:r>
        <w:rPr>
          <w:rFonts w:eastAsia="Calibri" w:cs="Arial" w:ascii="Arial" w:hAnsi="Arial"/>
          <w:sz w:val="22"/>
          <w:szCs w:val="22"/>
          <w:lang w:eastAsia="en-US"/>
        </w:rPr>
        <w:t>Kar se tiče ukrepov za spodbujanje gospodarstva pa so ti bili že ustrezno predstavljeni v gradivu za prvo branje proračuna. Gre za sklop štirih medsebojno povezanih ukrepov, ki so temeljni za spodbujanje gospodarstva na območju mesta Maribor. Vsi ukrepi so sodobno zasnovani in izključno usmerjeni v pospeševanje gospodarske rasti in razvoja Mestne občine Maribor. Predmetni štirje ukrepi so (1) projekt spodbujanja ekonomske rasti Mestne občine Maribor (erMOM), katerega cilj je pospešitev investicijskega ciklusa HRP, (2) izvajanje ustrezne promocije Maribora kot regije doma in v tujini, s predstavitev poslovnih možnosti, ki jih Maribor ponuja domačim in tujim potencialnim poslovnim partnerjem, (3) organizacija mednarodnih poslovnih konferenc oz. B2B forumov, ki bodo spodbujale poslovne stike mariborskih podjetij s tujino ter (4) vzpostavitev podjetniško - svetovalnega podpornega okolja za spodbujanje nastajanja novonastalih podjetij in spodbujanja rasti mikro podjetij ter novih delovnih mest. Mestna občina Maribor se bo tudi pri izvajanju teh ukrepov aktivno povezovala z Univerzo v Mariboru</w:t>
      </w:r>
      <w:r>
        <w:rPr>
          <w:rFonts w:eastAsia="Calibri" w:cs="Arial" w:ascii="Arial" w:hAnsi="Arial"/>
          <w:i/>
          <w:sz w:val="22"/>
          <w:szCs w:val="22"/>
          <w:lang w:eastAsia="en-US"/>
        </w:rPr>
        <w:t xml:space="preserve">, kakor tudi s Štajersko gospodarsko zbornico, </w:t>
      </w:r>
      <w:hyperlink r:id="rId3">
        <w:r>
          <w:rPr>
            <w:rStyle w:val="InternetLink"/>
            <w:rFonts w:eastAsia="Calibri" w:cs="Arial" w:ascii="Arial" w:hAnsi="Arial"/>
            <w:sz w:val="22"/>
            <w:szCs w:val="22"/>
            <w:lang w:eastAsia="en-US"/>
          </w:rPr>
          <w:t>Območno obrtno-podjetniška zbornica Maribor</w:t>
        </w:r>
      </w:hyperlink>
      <w:r>
        <w:rPr>
          <w:rFonts w:eastAsia="Calibri" w:cs="Arial" w:ascii="Arial" w:hAnsi="Arial"/>
          <w:sz w:val="22"/>
          <w:szCs w:val="22"/>
          <w:lang w:eastAsia="en-US"/>
        </w:rPr>
        <w:t xml:space="preserve"> in drugimi deležniki, saj potrebno v mestu rešitve za gospodarstvo iskati v sodelovanju z vsemi deležniki. Tako npr. MOM sodeluje kot partner pri projektu IOT - inovativne odprte tehnologije, katerega nosilec je Univerza v Mariboru. Skupaj z Štajersko gospodarsko zbornico, Območno obrtno zbornico Maribor in Mariborsko razvojno agencijo pa je  pred nedavnim organizirala prvo razvojno konferenco, za oktober 2015 pa je načrtovan skupni promocijski sejem mariborskega gospodarstva na Bavarskem. </w:t>
      </w:r>
    </w:p>
    <w:p>
      <w:pPr>
        <w:pStyle w:val="Normal"/>
        <w:spacing w:lineRule="auto" w:line="276"/>
        <w:jc w:val="both"/>
        <w:rPr>
          <w:rFonts w:ascii="Arial" w:hAnsi="Arial" w:eastAsia="Calibri" w:cs="Arial"/>
          <w:color w:val="31849B"/>
          <w:sz w:val="22"/>
          <w:szCs w:val="22"/>
          <w:lang w:eastAsia="en-US"/>
        </w:rPr>
      </w:pPr>
      <w:r>
        <w:rPr>
          <w:rFonts w:eastAsia="Calibri" w:cs="Arial" w:ascii="Arial" w:hAnsi="Arial"/>
          <w:color w:val="31849B"/>
          <w:sz w:val="22"/>
          <w:szCs w:val="22"/>
          <w:lang w:eastAsia="en-US"/>
        </w:rPr>
      </w:r>
    </w:p>
    <w:p>
      <w:pPr>
        <w:pStyle w:val="Normal"/>
        <w:spacing w:lineRule="auto" w:line="276"/>
        <w:jc w:val="both"/>
        <w:rPr/>
      </w:pPr>
      <w:r>
        <w:rPr>
          <w:rFonts w:eastAsia="Calibri" w:cs="Arial" w:ascii="Arial" w:hAnsi="Arial"/>
          <w:b/>
          <w:sz w:val="22"/>
          <w:szCs w:val="22"/>
          <w:u w:val="single"/>
          <w:lang w:eastAsia="en-US"/>
        </w:rPr>
        <w:t>Svetnik Metod DOLINŠEK – SD</w:t>
      </w:r>
      <w:r>
        <w:rPr>
          <w:rFonts w:eastAsia="Calibri" w:cs="Arial" w:ascii="Arial" w:hAnsi="Arial"/>
          <w:b/>
          <w:sz w:val="22"/>
          <w:szCs w:val="22"/>
          <w:lang w:eastAsia="en-US"/>
        </w:rPr>
        <w:t xml:space="preserve"> </w:t>
      </w:r>
      <w:r>
        <w:rPr>
          <w:rFonts w:eastAsia="Calibri" w:cs="Arial" w:ascii="Arial" w:hAnsi="Arial"/>
          <w:sz w:val="22"/>
          <w:szCs w:val="22"/>
          <w:lang w:eastAsia="en-US"/>
        </w:rPr>
        <w:t>(pisni predlog, pripomba oz. vprašanje)</w:t>
      </w:r>
    </w:p>
    <w:p>
      <w:pPr>
        <w:pStyle w:val="Normal"/>
        <w:spacing w:lineRule="auto" w:line="276"/>
        <w:jc w:val="both"/>
        <w:rPr>
          <w:rFonts w:ascii="Arial" w:hAnsi="Arial" w:cs="Arial"/>
          <w:i/>
          <w:i/>
          <w:sz w:val="22"/>
          <w:szCs w:val="22"/>
          <w:lang w:eastAsia="en-US"/>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lang w:eastAsia="en-US"/>
        </w:rPr>
        <w:t>(stran 282) 714000 – MRA</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Krčenje sredstev ne omogoča nikakršnega delovanja za zagotavljanje razvojne vloge institucije v mestu in v regiji. …</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DGOVOR:</w:t>
      </w:r>
    </w:p>
    <w:p>
      <w:pPr>
        <w:pStyle w:val="Normal"/>
        <w:spacing w:lineRule="auto" w:line="276"/>
        <w:jc w:val="both"/>
        <w:rPr/>
      </w:pPr>
      <w:r>
        <w:rPr>
          <w:rFonts w:eastAsia="Calibri" w:cs="Arial" w:ascii="Arial" w:hAnsi="Arial"/>
          <w:sz w:val="22"/>
          <w:szCs w:val="22"/>
          <w:lang w:eastAsia="en-US"/>
        </w:rPr>
        <w:t xml:space="preserve">Za potrebe delovanja MRA bodo sredstva za 2. obravnavo proračuna povišana iz prvotno planiranih 60.000 EUR na 100.000 EUR. Potrebno pa je dodatno poudariti tudi, da MRA pridobiva sredstva iz različnih virov, poleg občinskih proračunskih sredstev tudi sredstva iz državnega proračuna, proračuna EU, donacij in sredstva iz naslova prodaje blaga in storitev na trgu. MOM kot soustanoviteljica občinskega zavoda MRA vsako leto delno sofinancira njihovo delovanje v okviru proračunskih možnosti, pri čemer pa ostale občine soustanoviteljice ne sofinancirajo njihovega delovanja. MOM je v letu 2014 iz te PP 714000 poleg sofinanciranja delovanja MRA (sofinanciranje stroškov dela za 12 zaposlenih) zagotavljala tudi sredstva za sofinanciranje RRA (regionalne razvojne aktivnosti).  MRA, ki je občinski zavod, ima hkrati status subjekta, ki izvaja splošne razvojne naloge v javnem interesu v Podravju po 18. členu Zakona o spodbujanju  skladnega regionalnega razvoja in je vpisana v evidenco regionalnih razvojnih agencij pri MGRT. Izvajanje teh razvojnih nalog do 60% upravičenih stroškov sofinancira MGRT, do 40% teh stroškov pa sofinancirajo vse občine Podravja (v letu 2014 je MOM iz PP 714000 za ta namen porabila 22.730 EUR, za leto 2015 pa so sredstva za sofinanciranje RRA planirana v okviru projektne pisarne na PP 750000 Regionalne razvojne aktivnosti višini 26.215 EUR). MRA je tudi upravljavec Lokalne akcijske skupine TOTI LAS, sredstva za upravljanje LAS-a pa MOM zagotavlja iz PP 711007 Izboljšanje konkurenčnosti podeželja (v letu 2014 je bilo za ta namen nakazanih 15.294 EUR, prav tako tudi sredstva za izvajanje projektov v okviru LAS-a). Vlada RS je 10. 10. 2013 sprejela Program spodbujanja konkurenčnosti Maribora s širšo okolico v obdobju 2013 – 2018, v okviru katerega je MRA kot RRA nosilec nekaterih instrumentov, sredstva za ta namen pa zagotavlja MGRT. </w:t>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jc w:val="both"/>
        <w:rPr/>
      </w:pPr>
      <w:r>
        <w:rPr>
          <w:rFonts w:eastAsia="Calibri" w:cs="Arial" w:ascii="Arial" w:hAnsi="Arial"/>
          <w:b/>
          <w:sz w:val="22"/>
          <w:szCs w:val="22"/>
          <w:u w:val="single"/>
          <w:lang w:eastAsia="en-US"/>
        </w:rPr>
        <w:t>Svetnik Metod DOLINŠEK – SD</w:t>
      </w:r>
      <w:r>
        <w:rPr>
          <w:rFonts w:eastAsia="Calibri" w:cs="Arial" w:ascii="Arial" w:hAnsi="Arial"/>
          <w:b/>
          <w:sz w:val="22"/>
          <w:szCs w:val="22"/>
          <w:lang w:eastAsia="en-US"/>
        </w:rPr>
        <w:t xml:space="preserve"> </w:t>
      </w:r>
      <w:r>
        <w:rPr>
          <w:rFonts w:eastAsia="Calibri" w:cs="Arial" w:ascii="Arial" w:hAnsi="Arial"/>
          <w:sz w:val="22"/>
          <w:szCs w:val="22"/>
          <w:lang w:eastAsia="en-US"/>
        </w:rPr>
        <w:t>(pisni predlog, pripomba oz. vprašanj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cs="Arial"/>
          <w:i/>
          <w:i/>
          <w:sz w:val="22"/>
          <w:szCs w:val="22"/>
          <w:lang w:eastAsia="en-US"/>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lang w:eastAsia="en-US"/>
        </w:rPr>
        <w:t>742010 – Pisarna za tuje investicije</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Ali se bo izvedel mednarodni razpis na EU portalu? …</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DGOVOR:</w:t>
      </w:r>
    </w:p>
    <w:p>
      <w:pPr>
        <w:pStyle w:val="Normal"/>
        <w:spacing w:lineRule="auto" w:line="276"/>
        <w:jc w:val="both"/>
        <w:rPr>
          <w:rFonts w:ascii="Arial" w:hAnsi="Arial" w:eastAsia="Calibri" w:cs="Arial"/>
          <w:color w:val="1F497D"/>
          <w:sz w:val="22"/>
          <w:szCs w:val="22"/>
          <w:lang w:eastAsia="en-US"/>
        </w:rPr>
      </w:pPr>
      <w:r>
        <w:rPr>
          <w:rFonts w:eastAsia="Calibri" w:cs="Arial" w:ascii="Arial" w:hAnsi="Arial"/>
          <w:sz w:val="22"/>
          <w:szCs w:val="22"/>
          <w:lang w:eastAsia="en-US"/>
        </w:rPr>
        <w:t>V prvi fazi ustanavljanja mariborske Pisarne za tuje investicije bo izveden ustrezen postopek javnega naročanja, ki bo transparentno objavljen in bo namenjen izboru svetovalnega domačega ali tujega podjetja, ki ima ustrezne izkušnje ter pozitivne reference pri pridobivanju tujih investicij. V postopku izbran partner bo imel nalogo izdelati primerjalno najkakovostnejšo shemo izdelave osnovne mreže za pridobivanje investicij (predstavitev Maribora z okolico, izdelave sheme financiranja tujih investicij, strokovna pomoč pri vzpostavitvi »Pisarne za tuje investicije«, ki bo temeljila predvsem na komparativnih prednostih za Maribor in izdelava tudi jasnih in merljivih ciljev delovanja operacij pisarne.</w:t>
      </w:r>
    </w:p>
    <w:p>
      <w:pPr>
        <w:pStyle w:val="Normal"/>
        <w:spacing w:lineRule="auto" w:line="276"/>
        <w:jc w:val="both"/>
        <w:rPr>
          <w:rFonts w:ascii="Arial" w:hAnsi="Arial" w:eastAsia="Calibri" w:cs="Arial"/>
          <w:b/>
          <w:b/>
          <w:color w:val="1F497D"/>
          <w:sz w:val="22"/>
          <w:szCs w:val="22"/>
          <w:u w:val="single"/>
          <w:lang w:eastAsia="en-US"/>
        </w:rPr>
      </w:pPr>
      <w:r>
        <w:rPr>
          <w:rFonts w:eastAsia="Calibri" w:cs="Arial" w:ascii="Arial" w:hAnsi="Arial"/>
          <w:b/>
          <w:color w:val="1F497D"/>
          <w:sz w:val="22"/>
          <w:szCs w:val="22"/>
          <w:u w:val="single"/>
          <w:lang w:eastAsia="en-US"/>
        </w:rPr>
      </w:r>
    </w:p>
    <w:p>
      <w:pPr>
        <w:pStyle w:val="Normal"/>
        <w:spacing w:lineRule="auto" w:line="276"/>
        <w:jc w:val="both"/>
        <w:rPr/>
      </w:pPr>
      <w:r>
        <w:rPr>
          <w:rFonts w:eastAsia="Calibri" w:cs="Arial" w:ascii="Arial" w:hAnsi="Arial"/>
          <w:b/>
          <w:sz w:val="22"/>
          <w:szCs w:val="22"/>
          <w:u w:val="single"/>
          <w:lang w:eastAsia="en-US"/>
        </w:rPr>
        <w:t>Svetnik Metod DOLINŠEK – SD</w:t>
      </w:r>
      <w:r>
        <w:rPr>
          <w:rFonts w:eastAsia="Calibri" w:cs="Arial" w:ascii="Arial" w:hAnsi="Arial"/>
          <w:b/>
          <w:sz w:val="22"/>
          <w:szCs w:val="22"/>
          <w:lang w:eastAsia="en-US"/>
        </w:rPr>
        <w:t xml:space="preserve"> </w:t>
      </w:r>
      <w:r>
        <w:rPr>
          <w:rFonts w:eastAsia="Calibri" w:cs="Arial" w:ascii="Arial" w:hAnsi="Arial"/>
          <w:sz w:val="22"/>
          <w:szCs w:val="22"/>
          <w:lang w:eastAsia="en-US"/>
        </w:rPr>
        <w:t>(pisni predlog, pripomba oz. vprašanje)</w:t>
      </w:r>
    </w:p>
    <w:p>
      <w:pPr>
        <w:pStyle w:val="Normal"/>
        <w:spacing w:lineRule="auto" w:line="276"/>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276"/>
        <w:jc w:val="both"/>
        <w:rPr>
          <w:rFonts w:ascii="Arial" w:hAnsi="Arial" w:cs="Arial"/>
          <w:i/>
          <w:i/>
          <w:sz w:val="22"/>
          <w:szCs w:val="22"/>
          <w:lang w:eastAsia="en-US"/>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lang w:eastAsia="en-US"/>
        </w:rPr>
        <w:t>742013 - Ukrepi za spodbujanje gospodarstva</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Glede na pomanjkljiv koncept, brez potrditve na MS in brez ustreznih kadrovskih in upravljavskih pogojev je znesek za tovrstne ukrepe nerealen in ga v 2015 ne bo mogoče realizirati. …</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DGOVOR:</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 namene Ukrepov za spodbujanje gospodarstva je predvidenih 390.000 EUR. Gre za sklop štirih medsebojno povezanih ukrepov, ki so temeljni za spodbujanje gospodarstva na območju mesta Maribor. Vsi ukrepi so sodobno zasnovani in usmerjeni so v pospeševanje gospodarske rasti in razvoja Mestne občine Maribor. Predmetni štirje ukrepi so (1) projekt spodbujanja ekonomske rasti Mestne občine Maribor (erMOM), katerega cilj je pospešitev investicijskega ciklusa HRP, (2) izvajanje ustrezne promocije Maribora kot regije doma in v tujini, s predstavitev poslovnih možnosti, ki jih Maribor ponuja domačim in tujim potencialnim poslovnim partnerjem, (3) organizacija mednarodnih poslovnih konferenc oz. B2B forumov, ki bodo spodbujale poslovne stike mariborskih podjetij s tujino ter (4) vzpostavitev podjetniško - svetovalnega podpornega okolja za spodbujanje nastajanja novonastalih podjetij in spodbujanja rasti mikro podjetij ter novih delovnih mest. Mestna uprava MOM bo poskušala z ustreznim aktiviranjem vseh razpoložljivih kadrovskih potencialov zagotoviti uspešno izvedbo zastavljenih ukrepov za spodbujanje gospodarstva. Določene storitve, ki pa bodo presegale kadrovske ali strokovno-tehnične potenciale mestne uprave, pa bodo izvedli ustrezni kompetentni zunanji izvajalci, ki bodo izbrani v transparentnih postopkih javnega naročanja.</w:t>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jc w:val="both"/>
        <w:rPr/>
      </w:pPr>
      <w:r>
        <w:rPr>
          <w:rFonts w:eastAsia="Calibri" w:cs="Arial" w:ascii="Arial" w:hAnsi="Arial"/>
          <w:b/>
          <w:sz w:val="22"/>
          <w:szCs w:val="22"/>
          <w:u w:val="single"/>
          <w:lang w:eastAsia="en-US"/>
        </w:rPr>
        <w:t>Svetnik Metod DOLINŠEK – SD</w:t>
      </w:r>
      <w:r>
        <w:rPr>
          <w:rFonts w:eastAsia="Calibri" w:cs="Arial" w:ascii="Arial" w:hAnsi="Arial"/>
          <w:b/>
          <w:sz w:val="22"/>
          <w:szCs w:val="22"/>
          <w:lang w:eastAsia="en-US"/>
        </w:rPr>
        <w:t xml:space="preserve"> </w:t>
      </w:r>
      <w:r>
        <w:rPr>
          <w:rFonts w:eastAsia="Calibri" w:cs="Arial" w:ascii="Arial" w:hAnsi="Arial"/>
          <w:sz w:val="22"/>
          <w:szCs w:val="22"/>
          <w:lang w:eastAsia="en-US"/>
        </w:rPr>
        <w:t>(pisni predlog, pripomba oz. vprašanje)</w:t>
      </w:r>
    </w:p>
    <w:p>
      <w:pPr>
        <w:pStyle w:val="Normal"/>
        <w:spacing w:lineRule="auto" w:line="276"/>
        <w:jc w:val="both"/>
        <w:rPr>
          <w:rFonts w:ascii="Arial" w:hAnsi="Arial" w:cs="Arial"/>
          <w:i/>
          <w:i/>
          <w:sz w:val="22"/>
          <w:szCs w:val="22"/>
          <w:lang w:eastAsia="en-US"/>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lang w:eastAsia="en-US"/>
        </w:rPr>
        <w:t>(stran 393) Ali se občina v naslednjem obdobju do 2018 odpoveduje Ruskemu muzeju? Enako za Skupnostne vrtove. …</w:t>
      </w:r>
    </w:p>
    <w:p>
      <w:pPr>
        <w:pStyle w:val="Normal"/>
        <w:spacing w:lineRule="auto" w:line="276"/>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jc w:val="both"/>
        <w:rPr>
          <w:rFonts w:ascii="Arial" w:hAnsi="Arial" w:cs="Arial"/>
          <w:b/>
          <w:b/>
          <w:sz w:val="22"/>
          <w:szCs w:val="22"/>
        </w:rPr>
      </w:pPr>
      <w:r>
        <w:rPr>
          <w:rFonts w:cs="Arial" w:ascii="Arial" w:hAnsi="Arial"/>
          <w:b/>
          <w:sz w:val="22"/>
          <w:szCs w:val="22"/>
        </w:rPr>
        <w:t>ODGOVOR za Skupnostne vrtove:</w:t>
      </w:r>
    </w:p>
    <w:p>
      <w:pPr>
        <w:pStyle w:val="Normal"/>
        <w:spacing w:lineRule="auto" w:line="276" w:before="0" w:after="200"/>
        <w:jc w:val="both"/>
        <w:rPr>
          <w:rFonts w:ascii="Arial" w:hAnsi="Arial" w:cs="Arial"/>
          <w:b/>
          <w:b/>
          <w:sz w:val="22"/>
          <w:szCs w:val="22"/>
        </w:rPr>
      </w:pPr>
      <w:r>
        <w:rPr>
          <w:rFonts w:cs="Arial" w:ascii="Arial" w:hAnsi="Arial"/>
          <w:sz w:val="22"/>
          <w:szCs w:val="22"/>
        </w:rPr>
        <w:t xml:space="preserve">Na PP 711009 Skupnostni vrtovi so planirana sredstva v višini 15.000 EUR, tako da ima MOM namen tudi v prihodnje podpirati razvoj in širjenje vrtičkarske dejavnosti. Hkrati smo mnenja, da je nujno potrebna celostna ureditev vrtov na območju občine s poenoteno urbano opremo, saj lahko le tako zagotovimo urejen videz mesta. Kot kaže praksa, individualen pristop ureditve posamezne lokacije ni najprimernejši, saj prihaja do različnih tipov urbane opreme, odvisno od arhitekta, kar se je kot kritika javnosti pokazalo na lokaciji vrtov ob Mencingerjevi ulici (pripombe na velikost lope in ceno). V ta namen je MOM v okviru občinskega prostorskega načrta na območju mesta predvidela nove lokacije, na katere bi bilo možno umeščati urbane vrtove. Občinski prostorski načrt je v fazi priprave dopolnjenega osnutka – vse bodoče ureditve bodo preverjene tudi preko okoljskega poročila in nato bodo skupni rezultati predstavljeni javnosti. </w:t>
      </w:r>
    </w:p>
    <w:p>
      <w:pPr>
        <w:pStyle w:val="Normal"/>
        <w:spacing w:lineRule="auto" w:line="276"/>
        <w:jc w:val="both"/>
        <w:rPr/>
      </w:pPr>
      <w:r>
        <w:rPr>
          <w:rFonts w:eastAsia="Calibri" w:cs="Arial" w:ascii="Arial" w:hAnsi="Arial"/>
          <w:b/>
          <w:sz w:val="22"/>
          <w:szCs w:val="22"/>
          <w:u w:val="single"/>
          <w:lang w:eastAsia="en-US"/>
        </w:rPr>
        <w:t>Svetnica Helena KUJUNDŽIĆ LUKAČEK – SMC</w:t>
      </w:r>
      <w:r>
        <w:rPr>
          <w:rFonts w:eastAsia="Calibri" w:cs="Arial" w:ascii="Arial" w:hAnsi="Arial"/>
          <w:b/>
          <w:sz w:val="22"/>
          <w:szCs w:val="22"/>
          <w:lang w:eastAsia="en-US"/>
        </w:rPr>
        <w:t xml:space="preserve"> </w:t>
      </w:r>
      <w:r>
        <w:rPr>
          <w:rFonts w:eastAsia="Calibri" w:cs="Arial" w:ascii="Arial" w:hAnsi="Arial"/>
          <w:sz w:val="22"/>
          <w:szCs w:val="22"/>
          <w:lang w:eastAsia="en-US"/>
        </w:rPr>
        <w:t>(pisni predlog, pripomba oz. vprašanje)</w:t>
      </w:r>
    </w:p>
    <w:p>
      <w:pPr>
        <w:pStyle w:val="Normal"/>
        <w:spacing w:lineRule="auto" w:line="276"/>
        <w:jc w:val="both"/>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lang w:eastAsia="en-US"/>
        </w:rPr>
        <w:t>Pisarni za tuje investicije namenjate 110.000 €, to ni denar, ki je namenjen odprtju te pisarne. To so sredstva, ki so namenjena za izdelavo sheme osnovne mreže za pridobivanje investicij (to bo nekdo izbran in bo pripravil neko študijo). Del sredstev bo namenjen tudi za stroške izdelave promocijskega materiala za spodbujanje tujih investicij (priprava vsebine, oblikovanje, tisk). Po porabljenih sredstvih pa pisarna še vedno ne bo delovala. …</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DGOVOR:</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otrebno je poudariti, da bo proces ustanavljanja pisarne za tuje investicije potekal v več fazah, zaradi doseganja najboljših končnih rezultatov za mesto Maribor. Pisarna za tuje investicije je predvidena kot temeljno orodje, ki bo nudila kakovostno podporo investitorjem, ki bodo želeli investirati na območju Maribora. Zato je potrebno pripraviti kvalitetne podlage za osnovanje takšne pisarne, katere končni namen je na enem mestu združevati vse podporne informacije, ki jih bodo tuji investitorji potrebovali pri zagonu svojih dejavnosti oziroma proizvodnje pri nas. Tuji investitorji si želijo najkakovostnejšo storitev, hitro odločanje in pretok informacij glede možnosti za investiranje in vzpostavitve proizvodnje. Potrebno se je zavedati, da Maribor v pogledu privabljanja tujih investitorjev konkurira z drugimi mesti v regiji, kakor tudi v širšem centralno in vzhodno evropskem prostoru. Iz teh razlogov je potrebno našo pisarno za tuje investicije organizirati na najvišjem možnem profesionalnem nivoju, zato bo del sredstev iz te postavke namenjen izboru svetovalnega domačega ali tujega podjetja, ki ima ustrezne izkušnje ter pozitivne reference pri pridobivanju tujih investicij. V postopku izbran partner bo imel nalogo izdelati primerjalno najkakovostnejšo shemo izdelave osnovne mreže za pridobivanje investicij (predstavitev Maribora z okolico, izdelave sheme financiranja tujih investicij, strokovna pomoč pri vzpostavitvi »Pisarne za tuje investicije«, ki bo temeljila predvsem na komparativnih prednostih za Maribor in izdelava tudi jasnih in merljivih ciljev delovanja operacij pisarne.</w:t>
      </w:r>
    </w:p>
    <w:p>
      <w:pPr>
        <w:pStyle w:val="Normal"/>
        <w:spacing w:lineRule="auto" w:line="276"/>
        <w:jc w:val="both"/>
        <w:rPr>
          <w:rFonts w:ascii="Arial" w:hAnsi="Arial" w:eastAsia="Calibri" w:cs="Arial"/>
          <w:b/>
          <w:b/>
          <w:color w:val="FF0000"/>
          <w:sz w:val="22"/>
          <w:szCs w:val="22"/>
          <w:u w:val="single"/>
          <w:lang w:eastAsia="en-US"/>
        </w:rPr>
      </w:pPr>
      <w:r>
        <w:rPr>
          <w:rFonts w:eastAsia="Calibri" w:cs="Arial" w:ascii="Arial" w:hAnsi="Arial"/>
          <w:b/>
          <w:color w:val="FF0000"/>
          <w:sz w:val="22"/>
          <w:szCs w:val="22"/>
          <w:u w:val="single"/>
          <w:lang w:eastAsia="en-US"/>
        </w:rPr>
      </w:r>
    </w:p>
    <w:p>
      <w:pPr>
        <w:pStyle w:val="Normal"/>
        <w:spacing w:lineRule="auto" w:line="276"/>
        <w:jc w:val="both"/>
        <w:rPr/>
      </w:pPr>
      <w:r>
        <w:rPr>
          <w:rFonts w:eastAsia="Calibri" w:cs="Arial" w:ascii="Arial" w:hAnsi="Arial"/>
          <w:b/>
          <w:sz w:val="22"/>
          <w:szCs w:val="22"/>
          <w:u w:val="single"/>
          <w:lang w:eastAsia="en-US"/>
        </w:rPr>
        <w:t>Svetnica Helena KUJUNDŽIĆ LUKAČEK – SMC</w:t>
      </w:r>
      <w:r>
        <w:rPr>
          <w:rFonts w:eastAsia="Calibri" w:cs="Arial" w:ascii="Arial" w:hAnsi="Arial"/>
          <w:b/>
          <w:sz w:val="22"/>
          <w:szCs w:val="22"/>
          <w:lang w:eastAsia="en-US"/>
        </w:rPr>
        <w:t xml:space="preserve"> </w:t>
      </w:r>
      <w:r>
        <w:rPr>
          <w:rFonts w:eastAsia="Calibri" w:cs="Arial" w:ascii="Arial" w:hAnsi="Arial"/>
          <w:sz w:val="22"/>
          <w:szCs w:val="22"/>
          <w:lang w:eastAsia="en-US"/>
        </w:rPr>
        <w:t>(pisni predlog, pripomba oz. vprašanje)</w:t>
      </w:r>
    </w:p>
    <w:p>
      <w:pPr>
        <w:pStyle w:val="Normal"/>
        <w:spacing w:lineRule="auto" w:line="276"/>
        <w:jc w:val="both"/>
        <w:rPr>
          <w:rFonts w:ascii="Arial" w:hAnsi="Arial" w:cs="Arial"/>
          <w:i/>
          <w:i/>
          <w:sz w:val="22"/>
          <w:szCs w:val="22"/>
          <w:lang w:eastAsia="en-US"/>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lang w:eastAsia="en-US"/>
        </w:rPr>
        <w:t>Planirana je odprodaja lokalov, s tem da sredstva od najemnine niso zmanjšana. Planirane imate prihodke od prodaje nepremičnin 800.000 €, so to samo želje ali imate za to že dejanske kupce. Prosim za obrazložitev. …</w:t>
      </w:r>
    </w:p>
    <w:p>
      <w:pPr>
        <w:pStyle w:val="Normal"/>
        <w:spacing w:lineRule="auto" w:line="276"/>
        <w:jc w:val="both"/>
        <w:rPr>
          <w:rFonts w:ascii="Arial" w:hAnsi="Arial" w:eastAsia="Calibri" w:cs="Arial"/>
          <w:b/>
          <w:b/>
          <w:i/>
          <w:i/>
          <w:color w:val="FF0000"/>
          <w:sz w:val="22"/>
          <w:szCs w:val="22"/>
          <w:lang w:eastAsia="en-US"/>
        </w:rPr>
      </w:pPr>
      <w:r>
        <w:rPr>
          <w:rFonts w:eastAsia="Calibri" w:cs="Arial" w:ascii="Arial" w:hAnsi="Arial"/>
          <w:b/>
          <w:i/>
          <w:color w:val="FF0000"/>
          <w:sz w:val="22"/>
          <w:szCs w:val="22"/>
          <w:lang w:eastAsia="en-US"/>
        </w:rPr>
      </w:r>
    </w:p>
    <w:p>
      <w:pPr>
        <w:pStyle w:val="Normal"/>
        <w:spacing w:lineRule="auto" w:line="276"/>
        <w:jc w:val="both"/>
        <w:rPr/>
      </w:pPr>
      <w:r>
        <w:rPr>
          <w:rFonts w:eastAsia="Calibri" w:cs="Arial" w:ascii="Arial" w:hAnsi="Arial"/>
          <w:b/>
          <w:sz w:val="22"/>
          <w:szCs w:val="22"/>
          <w:lang w:eastAsia="en-US"/>
        </w:rPr>
        <w:t>ODGOVOR:</w:t>
      </w:r>
    </w:p>
    <w:p>
      <w:pPr>
        <w:pStyle w:val="Normal"/>
        <w:autoSpaceDE w:val="false"/>
        <w:spacing w:lineRule="auto" w:line="276" w:before="0" w:after="200"/>
        <w:jc w:val="both"/>
        <w:rPr/>
      </w:pPr>
      <w:r>
        <w:rPr>
          <w:rFonts w:eastAsia="Calibri" w:cs="Arial" w:ascii="Arial" w:hAnsi="Arial"/>
          <w:sz w:val="22"/>
          <w:szCs w:val="22"/>
          <w:lang w:eastAsia="en-US"/>
        </w:rPr>
        <w:t xml:space="preserve">Glede na težavno finančno situacijo MOM je potrebno strožje slediti razlago </w:t>
      </w:r>
      <w:r>
        <w:rPr>
          <w:rFonts w:eastAsia="Calibri" w:cs="Arial" w:ascii="Arial" w:hAnsi="Arial"/>
          <w:bCs/>
          <w:sz w:val="22"/>
          <w:szCs w:val="22"/>
          <w:lang w:eastAsia="en-US"/>
        </w:rPr>
        <w:t>gospodarnega ravnanja z nepremičnim premoženjem</w:t>
      </w:r>
      <w:r>
        <w:rPr>
          <w:rFonts w:eastAsia="Calibri" w:cs="Arial" w:ascii="Arial" w:hAnsi="Arial"/>
          <w:sz w:val="22"/>
          <w:szCs w:val="22"/>
          <w:lang w:eastAsia="en-US"/>
        </w:rPr>
        <w:t xml:space="preserve">. Zakonodaja namreč nalaga upravljavcem dolžnost gospodarnega ravnanja z nepremičnim premoženjem, pri čemer je ravnanje gospodarno, kadar se premoženje, ki ga ne potrebuje nobeden od upravljavcev, </w:t>
      </w:r>
      <w:r>
        <w:rPr>
          <w:rFonts w:eastAsia="Calibri" w:cs="Arial" w:ascii="Arial" w:hAnsi="Arial"/>
          <w:bCs/>
          <w:sz w:val="22"/>
          <w:szCs w:val="22"/>
          <w:lang w:eastAsia="en-US"/>
        </w:rPr>
        <w:t>v prvi vrsti proda</w:t>
      </w:r>
      <w:r>
        <w:rPr>
          <w:rFonts w:eastAsia="Calibri" w:cs="Arial" w:ascii="Arial" w:hAnsi="Arial"/>
          <w:sz w:val="22"/>
          <w:szCs w:val="22"/>
          <w:lang w:eastAsia="en-US"/>
        </w:rPr>
        <w:t xml:space="preserve"> in šele podredno odda v najem oziroma se na drug način zagotovi njegova gospodarna raba. Sledeč to načelo, ki izvira tudi iz državne Strategije ravnanj z nepremičnim premoženjem, ocenjujemo, da so načrtovani prihodki iz naslova prodaje zgradb in prostorov realno planirani. Potrebno je namreč poudariti dejstvo, da je MOM v preteklosti sledila stališče, da se gospodarnost ravnanja z nepremičnim premoženjem občine zagotavlja že zgolj s tem, da se nepremično premoženje oddaja v najem. Ker je namen MOM v letu 2015 in tudi prihodnje za potrebe izvajanja občinskih nalog pridobivati več sredstev iz naslova prodaj nepremičnega premoženja, smo v načrt razpolaganja s stavbami in deli stavb v lasti MOM v predlogu letošnjega proračuna uvrstili tudi določene zgradbe in prostore, za katere odkup je bil izkazan interes in ki so tržno zanimivi, nekateri tudi že zasedeni z najemniki. Od prodaje zgradb in prostorov, ki bo izvedena po razpolagalni metodi javne dražbe ali zbiranje ponudb si tako lahko obetamo ustrezno višji indeks iz naslova prodanih nepremičnin v primerjavi z lanskim letom.</w:t>
      </w:r>
    </w:p>
    <w:p>
      <w:pPr>
        <w:pStyle w:val="Normal"/>
        <w:spacing w:lineRule="auto" w:line="276"/>
        <w:jc w:val="both"/>
        <w:rPr/>
      </w:pPr>
      <w:r>
        <w:rPr>
          <w:rFonts w:eastAsia="Calibri" w:cs="Arial" w:ascii="Arial" w:hAnsi="Arial"/>
          <w:b/>
          <w:sz w:val="22"/>
          <w:szCs w:val="22"/>
          <w:u w:val="single"/>
          <w:lang w:eastAsia="en-US"/>
        </w:rPr>
        <w:t>Svetnica Helena KUJUNDŽIĆ LUKAČEK – SMC</w:t>
      </w:r>
      <w:r>
        <w:rPr>
          <w:rFonts w:eastAsia="Calibri" w:cs="Arial" w:ascii="Arial" w:hAnsi="Arial"/>
          <w:b/>
          <w:sz w:val="22"/>
          <w:szCs w:val="22"/>
          <w:lang w:eastAsia="en-US"/>
        </w:rPr>
        <w:t xml:space="preserve"> </w:t>
      </w:r>
      <w:r>
        <w:rPr>
          <w:rFonts w:eastAsia="Calibri" w:cs="Arial" w:ascii="Arial" w:hAnsi="Arial"/>
          <w:sz w:val="22"/>
          <w:szCs w:val="22"/>
          <w:lang w:eastAsia="en-US"/>
        </w:rPr>
        <w:t>(pisni predlog, pripomba oz. vprašanje)</w:t>
      </w:r>
    </w:p>
    <w:p>
      <w:pPr>
        <w:pStyle w:val="Normal"/>
        <w:spacing w:lineRule="auto" w:line="276"/>
        <w:jc w:val="both"/>
        <w:rPr>
          <w:rFonts w:ascii="Arial" w:hAnsi="Arial" w:cs="Arial"/>
          <w:i/>
          <w:i/>
          <w:sz w:val="22"/>
          <w:szCs w:val="22"/>
          <w:lang w:eastAsia="en-US"/>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lang w:eastAsia="en-US"/>
        </w:rPr>
        <w:t>Sedaj pa še delovna mesta, ne vem, kje so planirana sredstva za ustanovitev 1.250 delovnih mest, če je to četrtina od 5.000 na leto. Ki ste jih obljubili v štirih letih. Ne vem, kaj boste naredili s 390.000 €, ki so namenjeni za spodbujanje gospodarstva. …</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DGOVOR:</w:t>
      </w:r>
    </w:p>
    <w:p>
      <w:pPr>
        <w:pStyle w:val="Normal"/>
        <w:spacing w:lineRule="auto" w:line="276"/>
        <w:jc w:val="both"/>
        <w:rPr/>
      </w:pPr>
      <w:r>
        <w:rPr>
          <w:rFonts w:eastAsia="Calibri" w:cs="Arial" w:ascii="Arial" w:hAnsi="Arial"/>
          <w:sz w:val="22"/>
          <w:szCs w:val="22"/>
          <w:lang w:eastAsia="en-US"/>
        </w:rPr>
        <w:t xml:space="preserve">MOM v ukrepih za spodbujanje gospodarstva ni planirala sredstev za direktno financiranje delovnih mest. Sredstva v skupni višini 390.000 EUR so namenjena za ukrepe za spodbujanje gospodarstva, katerih temeljni namen je šele posledično ustvarjanje novih delovnih mest v Mariboru. Ukrepi za spodbujanje gospodarstva so sestavljeni iz 4 sklopov ukrepov, ki so sodobno zasnovani in usmerjeni v pospeševanje gospodarske rasti in razvoja Mestne občine Maribor. Predmetni štirje ukrepi so (1) projekt spodbujanja ekonomske rasti Mestne občine Maribor (erMOM), katerega cilj je pospešitev investicijskega ciklusa HRP, (2) izvajanje ustrezne promocije Maribora kot regije doma in v tujini, s predstavitev poslovnih možnosti, ki jih Maribor ponuja domačim in tujim potencialnim poslovnim partnerjem, (3) organizacija mednarodnih poslovnih konferenc oz. B2B forumov, ki bodo spodbujale poslovne stike mariborskih podjetij s tujino ter (4) vzpostavitev podjetniško - svetovalnega podpornega okolja za spodbujanje nastajanja novonastalih podjetij in spodbujanja rasti mikro podjetij ter novih delovnih mest.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u w:val="single"/>
          <w:lang w:eastAsia="en-US"/>
        </w:rPr>
        <w:t>Lista kolesarjev in pešcev</w:t>
      </w:r>
      <w:r>
        <w:rPr>
          <w:rFonts w:eastAsia="Calibri" w:cs="Arial" w:ascii="Arial" w:hAnsi="Arial"/>
          <w:sz w:val="22"/>
          <w:szCs w:val="22"/>
          <w:lang w:eastAsia="en-US"/>
        </w:rPr>
        <w:t xml:space="preserve"> (pisni predlog, pripomba oz. vprašanje)</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u w:val="single"/>
          <w:lang w:eastAsia="en-US"/>
        </w:rPr>
        <w:t>2. Tkalka</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Uvrstitev sofinanciranja programa Fundacije Prizma zaradi pozitivnih ekonomskih in družbenih učinkov Tkalke, ki ustvarja delovna mesta in zagotavlja osnovno podporno okolje za razvoj zgoraj omenjenih iniciativ. 94.035 € …</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DGOVOR:</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Zaradi pozitivnih učinkov delovanja in izvajanja aktivnosti Fundacije Prizma, ki jih MOM sofinancira že od leta 2000 dalje, bo predlog uvrstitve sofinanciranja Fundacije Prizma upoštevan. Zaradi omejenih proračunskih sredstev bomo za 2. obravnavo proračuna za leto 2015 na proračunski postavki 721013 za sofinanciranje aktivnosti Fundacije Prizma planirali 60.000 EUR.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u w:val="single"/>
          <w:lang w:eastAsia="en-US"/>
        </w:rPr>
        <w:t>Lista kolesarjev in pešcev</w:t>
      </w:r>
      <w:r>
        <w:rPr>
          <w:rFonts w:eastAsia="Calibri" w:cs="Arial" w:ascii="Arial" w:hAnsi="Arial"/>
          <w:sz w:val="22"/>
          <w:szCs w:val="22"/>
          <w:lang w:eastAsia="en-US"/>
        </w:rPr>
        <w:t xml:space="preserve"> (pisni predlog, pripomba oz. vprašanje)</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u w:val="single"/>
          <w:lang w:eastAsia="en-US"/>
        </w:rPr>
        <w:t>6. Zagotavljanje uspešnih prijav na evropske razpise</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Sredstva se zagotovijo iz postavke za financiranje političnih strank in pisarne za tuje investicije (69.272 €).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n</w:t>
      </w:r>
    </w:p>
    <w:p>
      <w:pPr>
        <w:pStyle w:val="Normal"/>
        <w:spacing w:lineRule="auto" w:line="276"/>
        <w:jc w:val="both"/>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u w:val="single"/>
          <w:lang w:eastAsia="en-US"/>
        </w:rPr>
        <w:t>7. Sklad za sofinanciranje evropskih projektov</w:t>
      </w:r>
    </w:p>
    <w:p>
      <w:pPr>
        <w:pStyle w:val="Normal"/>
        <w:spacing w:lineRule="auto" w:line="276"/>
        <w:jc w:val="both"/>
        <w:rPr>
          <w:rFonts w:ascii="Arial" w:hAnsi="Arial" w:cs="Arial"/>
          <w:i/>
          <w:i/>
          <w:sz w:val="22"/>
          <w:szCs w:val="22"/>
          <w:lang w:eastAsia="en-US"/>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lang w:eastAsia="en-US"/>
        </w:rPr>
        <w:t>Sredstva se zagotovijo iz postavke Ukrepi za spodbujanje gospodarstva (390.000 €). …</w:t>
      </w:r>
    </w:p>
    <w:p>
      <w:pPr>
        <w:pStyle w:val="Normal"/>
        <w:spacing w:lineRule="auto" w:line="276"/>
        <w:jc w:val="both"/>
        <w:rPr>
          <w:rFonts w:ascii="Arial" w:hAnsi="Arial" w:eastAsia="Calibri" w:cs="Arial"/>
          <w:b/>
          <w:b/>
          <w:i/>
          <w:i/>
          <w:color w:val="FF0000"/>
          <w:sz w:val="22"/>
          <w:szCs w:val="22"/>
          <w:lang w:eastAsia="en-US"/>
        </w:rPr>
      </w:pPr>
      <w:r>
        <w:rPr>
          <w:rFonts w:eastAsia="Calibri" w:cs="Arial" w:ascii="Arial" w:hAnsi="Arial"/>
          <w:b/>
          <w:i/>
          <w:color w:val="FF0000"/>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DGOVOR:</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isarna za tuje investicije in ukrepi za spodbujanje gospodarstva so ključni instrumenti za pospeševanje razvoja gospodarstva v MOM, zato sredstev iz teh postavk ni smotrno zniževati oz. prerazporejati za druge namen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u w:val="single"/>
          <w:lang w:eastAsia="en-US"/>
        </w:rPr>
        <w:t>Županova lista</w:t>
      </w:r>
      <w:r>
        <w:rPr>
          <w:rFonts w:eastAsia="Calibri" w:cs="Arial" w:ascii="Arial" w:hAnsi="Arial"/>
          <w:b/>
          <w:sz w:val="22"/>
          <w:szCs w:val="22"/>
          <w:lang w:eastAsia="en-US"/>
        </w:rPr>
        <w:t xml:space="preserve"> </w:t>
      </w:r>
      <w:r>
        <w:rPr>
          <w:rFonts w:eastAsia="Calibri" w:cs="Arial" w:ascii="Arial" w:hAnsi="Arial"/>
          <w:sz w:val="22"/>
          <w:szCs w:val="22"/>
          <w:lang w:eastAsia="en-US"/>
        </w:rPr>
        <w:t>(pisni predlog, pripomba oz. vprašanje)</w:t>
      </w:r>
    </w:p>
    <w:p>
      <w:pPr>
        <w:pStyle w:val="Normal"/>
        <w:spacing w:lineRule="auto" w:line="276"/>
        <w:jc w:val="both"/>
        <w:rPr>
          <w:rFonts w:ascii="Arial" w:hAnsi="Arial" w:cs="Arial"/>
          <w:i/>
          <w:i/>
          <w:sz w:val="22"/>
          <w:szCs w:val="22"/>
          <w:lang w:eastAsia="en-US"/>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lang w:eastAsia="en-US"/>
        </w:rPr>
        <w:t>Financiranje za PP Strukturni ukrepi v kmetijstvu in živilstvu se je ukinilo (prej 48.381 €). To pomeni, da ne bo investicij v kmetijska gospodarstva, kakor tudi ne denarja za preprečitev škod iz naravnih nesreč. …</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PP Razvoj in prilagajanje podeželskih območij se je iz 55.913 € občutno zmanjšala na 35.000 €. To pomeni, da letošnji proračun ne bo zagotavljal sredstev za financiranje dopolnilnih dejavnosti. Podkonto Izboljšanje konkurenčnosti podeželja pa se je prav tako znižal in je prikrajšan za dobrih 15.000 €. Menimo, da bi občina morala strmeti k izboljšanju pogojev na podeželju in tudi temu področju zagotoviti zadostno količino za kmetovalce še tako potrebnih finančnih sredstev. …</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DGOVOR:</w:t>
      </w:r>
    </w:p>
    <w:p>
      <w:pPr>
        <w:pStyle w:val="Normal"/>
        <w:spacing w:lineRule="auto" w:line="276"/>
        <w:jc w:val="both"/>
        <w:rPr/>
      </w:pPr>
      <w:r>
        <w:rPr>
          <w:rFonts w:cs="Arial" w:ascii="Arial" w:hAnsi="Arial"/>
          <w:sz w:val="22"/>
          <w:szCs w:val="22"/>
          <w:lang w:eastAsia="en-US"/>
        </w:rPr>
        <w:t xml:space="preserve">Glede na to, da smo sedaj v novem Programskem obdobju 2015 – 2020, pripravljamo na Uradu za gospodarske dejavnosti novi Pravilnik za izvajanje državnih pomoči in pomoči </w:t>
      </w:r>
      <w:r>
        <w:rPr>
          <w:rFonts w:cs="Arial" w:ascii="Arial" w:hAnsi="Arial"/>
          <w:i/>
          <w:iCs/>
          <w:sz w:val="22"/>
          <w:szCs w:val="22"/>
          <w:lang w:eastAsia="en-US"/>
        </w:rPr>
        <w:t xml:space="preserve">de minimis </w:t>
      </w:r>
      <w:r>
        <w:rPr>
          <w:rFonts w:cs="Arial" w:ascii="Arial" w:hAnsi="Arial"/>
          <w:sz w:val="22"/>
          <w:szCs w:val="22"/>
          <w:lang w:eastAsia="en-US"/>
        </w:rPr>
        <w:t xml:space="preserve">za ohranjanje kmetijstva in podeželja v MOM, ki bo podlaga za izvajanje ukrepov s področja kmetijstva v prihodnje, glede na razpoložljiva proračunska sredstva (ostale postavke 161005 Investicije v kmetijska gospodarstva, 161004 Dopolnilne dejavnosti,…). Pri pripravi osnutka pravilnika za vse občine v Sloveniji je MOM aktivno sodelovala, vendar je osnutek s strani pristojnega ministrstva bil pripravljen konec prejšnjega tedna oz. 19. 3. 2015. Na Uradu za gospodarske dejavnosti pripravljamo pravilnik in ga imamo namen še v aprilu posredovati skupaj s shemama pomoči na Ministrstvo za kmetijstvo, prehrano in okolje z namenom potrditve državnih pomoči za primarno proizvodnjo v kmetijstvu in na Ministrstvo za finance z namenom potrditve sheme pomoči za pomoči </w:t>
      </w:r>
      <w:r>
        <w:rPr>
          <w:rFonts w:cs="Arial" w:ascii="Arial" w:hAnsi="Arial"/>
          <w:i/>
          <w:sz w:val="22"/>
          <w:szCs w:val="22"/>
          <w:lang w:eastAsia="en-US"/>
        </w:rPr>
        <w:t>de minimis</w:t>
      </w:r>
      <w:r>
        <w:rPr>
          <w:rFonts w:cs="Arial" w:ascii="Arial" w:hAnsi="Arial"/>
          <w:sz w:val="22"/>
          <w:szCs w:val="22"/>
          <w:lang w:eastAsia="en-US"/>
        </w:rPr>
        <w:t xml:space="preserve"> za kmetijstvo. Po odobritvi pravilnika s strani obeh ministrstev in priglasitvi shem pomoči, bomo novi pravilnik v obravnavo posredovali mestnemu svetu. Po Uredbi komisije (EU) št. 702/2014 se pomoč lahko dodeli, če ima spodbujevalni učinek, kar je doseženo v kolikor je vloga za pomoč predložena pred začetkom izvajanja projekta ali dejavnosti. Glede na to, da kmetijsko gospodarstvo potrebuje določen čas, da izvede investicijo na kmetiji (npr. sanacija hleva, nakup mlekovoda,…) menimo, da bi v letošnjem letu težko omogočili uspešen razpis za ukrepe primarne kmetijske proizvodnje.</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Podprogram 11029002 Razvoj in prilagajanje podeželskih območij, PP 711007 Izboljšanje konkurenčnosti podeželja: razlog za nižje planirana sredstva iz 35.809 EUR lanske realizacije na planiranih 20.000 EUR v letošnjem letu je ta, ker je glavni del sredstev planiran za namen izvajanja aktivnosti lokalne akcijske skupine TOTI LAS. V lanskem letu je bila višja realizacija zaradi izvajanja projekta KLOPOTEC. Sedaj smo v novem Programskem obdobju 2015 – 2020 in so sredstva planirana le za upravljanje LAS-a, saj izvajanje novih programov v letošnjem letu še ni možno. V letu 2015 želimo pripraviti novo Strategijo razvoja podeželja in sodelovati pri vzpostavitvi novega LAS-a, saj le-ta omogoča 85%-no sofinanciranje s strani MKGP-ja in EU. V kolikor občina ne zagotovi LAS-a, celotno podeželje MOM ne more kandidirati za navedena sredstva.</w:t>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jc w:val="both"/>
        <w:rPr/>
      </w:pPr>
      <w:r>
        <w:rPr>
          <w:rFonts w:eastAsia="Calibri" w:cs="Arial" w:ascii="Arial" w:hAnsi="Arial"/>
          <w:b/>
          <w:sz w:val="22"/>
          <w:szCs w:val="22"/>
          <w:u w:val="single"/>
          <w:lang w:eastAsia="en-US"/>
        </w:rPr>
        <w:t>Županova lista</w:t>
      </w:r>
      <w:r>
        <w:rPr>
          <w:rFonts w:eastAsia="Calibri" w:cs="Arial" w:ascii="Arial" w:hAnsi="Arial"/>
          <w:b/>
          <w:sz w:val="22"/>
          <w:szCs w:val="22"/>
          <w:lang w:eastAsia="en-US"/>
        </w:rPr>
        <w:t xml:space="preserve"> </w:t>
      </w:r>
      <w:r>
        <w:rPr>
          <w:rFonts w:eastAsia="Calibri" w:cs="Arial" w:ascii="Arial" w:hAnsi="Arial"/>
          <w:sz w:val="22"/>
          <w:szCs w:val="22"/>
          <w:lang w:eastAsia="en-US"/>
        </w:rPr>
        <w:t>(pisni predlog, pripomba oz. vprašanje)</w:t>
      </w:r>
    </w:p>
    <w:p>
      <w:pPr>
        <w:pStyle w:val="Normal"/>
        <w:spacing w:lineRule="auto" w:line="276"/>
        <w:jc w:val="both"/>
        <w:rPr>
          <w:rFonts w:ascii="Arial" w:hAnsi="Arial" w:cs="Arial"/>
          <w:i/>
          <w:i/>
          <w:sz w:val="22"/>
          <w:szCs w:val="22"/>
          <w:lang w:eastAsia="en-US"/>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lang w:eastAsia="en-US"/>
        </w:rPr>
        <w:t>Ukinjajo tudi letalsko zaščito proti toči. … V letošnjem proračunu pa niti enega evra predvidenega za obrambo pred točo. Izgovor Urada za gospodarstvo je, da si niso edini glede škodljivosti srebrovega jodida. Navsezadnje tudi pesticidi in herbicidi niso zdravi. Bomo raje krili več milijonsko škodo po toči? …</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DGOVOR:</w:t>
      </w:r>
    </w:p>
    <w:p>
      <w:pPr>
        <w:pStyle w:val="Normal"/>
        <w:spacing w:lineRule="auto" w:line="276"/>
        <w:jc w:val="both"/>
        <w:rPr/>
      </w:pPr>
      <w:r>
        <w:rPr>
          <w:rFonts w:eastAsia="Calibri" w:cs="Arial" w:ascii="Arial" w:hAnsi="Arial"/>
          <w:sz w:val="22"/>
          <w:szCs w:val="22"/>
          <w:lang w:eastAsia="en-US"/>
        </w:rPr>
        <w:t>Za izvajanje obrambe pred točo z letali bomo za 2. obravnavo proračuna planirani 5.700 EUR, kar je enak znesek kot je bila lanska realizacija</w:t>
      </w:r>
      <w:r>
        <w:rPr>
          <w:rFonts w:cs="Arial" w:ascii="Arial" w:hAnsi="Arial"/>
          <w:sz w:val="22"/>
          <w:szCs w:val="22"/>
        </w:rPr>
        <w:t xml:space="preserve"> na PP 711008 Ukrepi za preprečitev škod iz naravnih nesreč</w:t>
      </w:r>
      <w:r>
        <w:rPr>
          <w:rFonts w:eastAsia="Calibri" w:cs="Arial" w:ascii="Arial" w:hAnsi="Arial"/>
          <w:sz w:val="22"/>
          <w:szCs w:val="22"/>
          <w:lang w:eastAsia="en-US"/>
        </w:rPr>
        <w:t>. MOM bo sofinancirala obrambo pred točo z letali, v kolikor bo zagotovljena ustrezna pravna podlaga in bo izvajanje letalske obrambe pred točo s posipavanjem točonosnih oblakov s srebrovim jodidom na območju SV Slovenije podprla tudi Vlada Republike Slovenije oziroma pristojno ministrstvo, tako kot v preteklih leti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u w:val="single"/>
          <w:lang w:eastAsia="en-US"/>
        </w:rPr>
        <w:t>Svetnica Marjana BRAVC – SMC</w:t>
      </w:r>
      <w:r>
        <w:rPr>
          <w:rFonts w:eastAsia="Calibri" w:cs="Arial" w:ascii="Arial" w:hAnsi="Arial"/>
          <w:sz w:val="22"/>
          <w:szCs w:val="22"/>
          <w:lang w:eastAsia="en-US"/>
        </w:rPr>
        <w:t xml:space="preserve"> (pisni predlog, pripomba oz. vprašanje)</w:t>
      </w:r>
    </w:p>
    <w:p>
      <w:pPr>
        <w:pStyle w:val="Normal"/>
        <w:spacing w:lineRule="auto" w:line="276"/>
        <w:jc w:val="both"/>
        <w:rPr>
          <w:rFonts w:ascii="Arial" w:hAnsi="Arial" w:cs="Arial"/>
          <w:i/>
          <w:i/>
          <w:sz w:val="22"/>
          <w:szCs w:val="22"/>
          <w:lang w:eastAsia="en-US"/>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lang w:eastAsia="en-US"/>
        </w:rPr>
        <w:t>dajem pobudo k spremembi odhodkovne strani proračuna MOM za l. 2015. Postavka ODHODKOV 742013 Ukrepi za spodbujanje gospodarstva se iz 390.000 EUR zmanjša na 296.000 EUR. Razlika se uporabi za postavko 721013 Fundacija PRIZMA …. in se iz 0 € poveča na 94.000 €. …</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DGOVOR:</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Ukrepi za spodbujanje gospodarstva so ključnega pomena, zato sredstev te postavke ni smotrno zniževati oz. jih prerazporejati za druge namene. V okviru proračunskih možnosti bomo za 2. obravnavo proračuna 2015 za sofinanciranje aktivnosti Fundacije Prizma planirali 60.000 EUR.</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u w:val="single"/>
          <w:lang w:eastAsia="en-US"/>
        </w:rPr>
        <w:t>Andrej ŠPENGA - Stranka modernega centra</w:t>
      </w:r>
      <w:r>
        <w:rPr>
          <w:rFonts w:eastAsia="Calibri" w:cs="Arial" w:ascii="Arial" w:hAnsi="Arial"/>
          <w:b/>
          <w:sz w:val="22"/>
          <w:szCs w:val="22"/>
          <w:lang w:eastAsia="en-US"/>
        </w:rPr>
        <w:t xml:space="preserve"> </w:t>
      </w:r>
      <w:r>
        <w:rPr>
          <w:rFonts w:eastAsia="Calibri" w:cs="Arial" w:ascii="Arial" w:hAnsi="Arial"/>
          <w:sz w:val="22"/>
          <w:szCs w:val="22"/>
          <w:lang w:eastAsia="en-US"/>
        </w:rPr>
        <w:t>(povzeto iz magnetograma seje MS)</w:t>
      </w:r>
    </w:p>
    <w:p>
      <w:pPr>
        <w:pStyle w:val="Normal"/>
        <w:spacing w:lineRule="auto" w:line="276"/>
        <w:jc w:val="both"/>
        <w:rPr>
          <w:rFonts w:ascii="Arial" w:hAnsi="Arial" w:cs="Arial"/>
          <w:i/>
          <w:i/>
          <w:sz w:val="22"/>
          <w:szCs w:val="22"/>
          <w:lang w:eastAsia="en-US"/>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lang w:eastAsia="en-US"/>
        </w:rPr>
        <w:t>Na postavki zmanjšujemo Zavodu za turizem sredstva za 37.000 €, od lanskega predloga proračuna, ki ste ga dali, pa ko smo vas pozvali, da ga umaknete, pa ni več postavke za turistično infrastrukturo v višini 200.000 €. …</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DGOVOR:</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Sredstva za financiranje Zavoda za turizem Maribor-Pohorje so planirana v skladu s proračunskimi možnostmi.</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Proračunska postavka 742012 Turistična infrastruktura bo uvrščena v finančni načrt za 2. obravnavo proračuna 2015. Sredstva bodo planirana v višini 200.000 EUR, kolikor zanaša planirani vir prihodka koncesijskih dajatev od posebnih iger na srečo.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u w:val="single"/>
          <w:lang w:eastAsia="en-US"/>
        </w:rPr>
        <w:t>Dr. Gregor PIVEC - Slovenska demokratska stranka</w:t>
      </w:r>
      <w:r>
        <w:rPr>
          <w:rFonts w:eastAsia="Calibri" w:cs="Arial" w:ascii="Arial" w:hAnsi="Arial"/>
          <w:b/>
          <w:sz w:val="22"/>
          <w:szCs w:val="22"/>
          <w:lang w:eastAsia="en-US"/>
        </w:rPr>
        <w:t xml:space="preserve"> </w:t>
      </w:r>
      <w:r>
        <w:rPr>
          <w:rFonts w:eastAsia="Calibri" w:cs="Arial" w:ascii="Arial" w:hAnsi="Arial"/>
          <w:sz w:val="22"/>
          <w:szCs w:val="22"/>
          <w:lang w:eastAsia="en-US"/>
        </w:rPr>
        <w:t>(povzeto iz magnetograma seje MS)</w:t>
      </w:r>
    </w:p>
    <w:p>
      <w:pPr>
        <w:pStyle w:val="Normal"/>
        <w:spacing w:lineRule="auto" w:line="276"/>
        <w:jc w:val="both"/>
        <w:rPr>
          <w:rFonts w:ascii="Arial" w:hAnsi="Arial" w:cs="Arial"/>
          <w:i/>
          <w:i/>
          <w:sz w:val="22"/>
          <w:szCs w:val="22"/>
          <w:lang w:eastAsia="en-US"/>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lang w:eastAsia="en-US"/>
        </w:rPr>
        <w:t>Prva stvar je pisarna za tuje investicije in spodbujanje gospodarstva in podjetniški inkubator, to smo tako na hitro, vse skupaj je tu enih 500 tisoč, 600 tisoč evrov, kdo to dobi? Kdo? Pri tem, da bomo pa 125 jurjev pa dobili iz Evrope. Bomo pa podpirali tam neke, jaz ne vem koga, zakaj to zapravljamo, to je pol milijona za to, da bomo iz Evrope dobili 125 tisoč evrov. Saj o tem bomo še veliko razpravljali. …</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DGOVOR:</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Skupna sredstva namenjena za podjetniški inkubator, pisarno za tuje investicije in ukrepe za spodbujanje gospodarstva znašajo 600.000 EUR. Vse aktivnosti, ki bodo vodene v okviru teh postavk, bodo temeljile na transparentnih postopkih javnega naročanja. Postopki javnega naročanja bodo zasnovani tako, da bodo izbrani najkvalitetnejši in najkompetentnejši izvajalci. Podjetniški inkubator, pisarna za tuje investicije in ukrepi za spodbujanje gospodarstva so temeljnega pomena za gospodarsko rast in razvoj Maribor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Kar se tiče ukrepov za spodbujanje gospodarstva so ti bili že ustrezno predstavljeni v gradivu za prvo branje proračuna. Gre za sklop štirih medsebojno povezanih ukrepov, ki so temeljni za spodbujanje gospodarstva na območju mesta Maribor. Vsi ukrepi so sodobno zasnovani in izključno usmerjeni v pospeševanje gospodarske rasti in razvoja Mestne občine Maribor. Predmetni štirje ukrepi so (1) projekt spodbujanja ekonomske rasti Mestne občine Maribor (erMOM), katerega cilj je pospešitev investicijskega ciklusa HRP, (2) izvajanje ustrezne promocije Maribora kot regije doma in v tujini, s predstavitev poslovnih možnosti, ki jih Maribor ponuja domačim in tujim potencialnim poslovnim partnerjem, (3) organizacija mednarodnih poslovnih konferenc oz. B2B forumov, ki bodo spodbujale poslovne stike mariborskih podjetij s tujino ter (4) vzpostavitev podjetniško - svetovalnega podpornega okolja za spodbujanje nastajanja novonastalih podjetij in spodbujanja rasti mikro podjetij ter novih delovnih mes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u w:val="single"/>
          <w:lang w:eastAsia="en-US"/>
        </w:rPr>
        <w:t>Mag. Zdravko LUKETIČ - Nova Slovenija - Krščanski demokrati</w:t>
      </w:r>
      <w:r>
        <w:rPr>
          <w:rFonts w:eastAsia="Calibri" w:cs="Arial" w:ascii="Arial" w:hAnsi="Arial"/>
          <w:b/>
          <w:sz w:val="22"/>
          <w:szCs w:val="22"/>
          <w:lang w:eastAsia="en-US"/>
        </w:rPr>
        <w:t xml:space="preserve"> </w:t>
      </w:r>
      <w:r>
        <w:rPr>
          <w:rFonts w:eastAsia="Calibri" w:cs="Arial" w:ascii="Arial" w:hAnsi="Arial"/>
          <w:sz w:val="22"/>
          <w:szCs w:val="22"/>
          <w:lang w:eastAsia="en-US"/>
        </w:rPr>
        <w:t>(povzeto iz magnetograma seje MS)</w:t>
      </w:r>
    </w:p>
    <w:p>
      <w:pPr>
        <w:pStyle w:val="Normal"/>
        <w:spacing w:lineRule="auto" w:line="276"/>
        <w:jc w:val="both"/>
        <w:rPr>
          <w:rFonts w:ascii="Arial" w:hAnsi="Arial" w:eastAsia="Calibri" w:cs="Arial"/>
          <w:sz w:val="22"/>
          <w:szCs w:val="22"/>
          <w:lang w:eastAsia="en-US"/>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lang w:eastAsia="en-US"/>
        </w:rPr>
        <w:t>Upravljanje stanovanj v lasti MOM v znesku 130 tisoč, za kar ni javnega razpisa, bi se mogoče z nekim skupnim javnim razpisom dala ta postavka mogoče zmanjšati.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DGOVOR:</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V zvezi s sredstvi na PP 550000 Upravljanje stanovanj v lasti MOM, ki so planirana v skupni višini 130.000 EUR, je potrebno poudariti, da se bodo sredstva v razrezu namenila za:</w:t>
      </w:r>
    </w:p>
    <w:p>
      <w:pPr>
        <w:pStyle w:val="Normal"/>
        <w:numPr>
          <w:ilvl w:val="0"/>
          <w:numId w:val="8"/>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redne stroške upravnikov večstanovanjskih hiš, ki jih MOM ne more izbirati sama (potreben je več kot 50% solastniški delež na zgradbi),</w:t>
      </w:r>
    </w:p>
    <w:p>
      <w:pPr>
        <w:pStyle w:val="Normal"/>
        <w:numPr>
          <w:ilvl w:val="0"/>
          <w:numId w:val="8"/>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stroške rednega vzdrževanja skupnih delov in naprav na zgradbah,</w:t>
      </w:r>
    </w:p>
    <w:p>
      <w:pPr>
        <w:pStyle w:val="Normal"/>
        <w:numPr>
          <w:ilvl w:val="0"/>
          <w:numId w:val="8"/>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biranje sredstev v rezervni sklad in investicije v skupne dele zgradb, pri čemer je vpliv MOM na ta izdatek pri glasovanju v skladu s Stanovanjskim zakonom minimalen, saj imamo v zgradbah večinoma minimalni solastniški delež,</w:t>
      </w:r>
    </w:p>
    <w:p>
      <w:pPr>
        <w:pStyle w:val="Normal"/>
        <w:numPr>
          <w:ilvl w:val="0"/>
          <w:numId w:val="8"/>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varovanje skupnih delov zgradb in zavarovanje stanovanj,</w:t>
      </w:r>
    </w:p>
    <w:p>
      <w:pPr>
        <w:pStyle w:val="Normal"/>
        <w:numPr>
          <w:ilvl w:val="0"/>
          <w:numId w:val="8"/>
        </w:numPr>
        <w:spacing w:lineRule="auto" w:line="276" w:before="0" w:after="200"/>
        <w:contextualSpacing/>
        <w:jc w:val="both"/>
        <w:rPr/>
      </w:pPr>
      <w:r>
        <w:rPr>
          <w:rFonts w:eastAsia="Calibri" w:cs="Arial" w:ascii="Arial" w:hAnsi="Arial"/>
          <w:sz w:val="22"/>
          <w:szCs w:val="22"/>
          <w:lang w:eastAsia="en-US"/>
        </w:rPr>
        <w:t>obratovalne stroške za prazna stanovanja, na kar pa imamo lastniški vpliv, in sicer tako, da lahko prazna stanovanja čim prej odprodamo, saj za obnove v okviru planirane višine 130.000 EUR ne bomo imeli sredstev,</w:t>
      </w:r>
    </w:p>
    <w:p>
      <w:pPr>
        <w:pStyle w:val="Normal"/>
        <w:numPr>
          <w:ilvl w:val="0"/>
          <w:numId w:val="8"/>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obnova zasedenih stanovanj se izvaja v skladu z zakonodajo, na osnovi javnih naročil,</w:t>
      </w:r>
    </w:p>
    <w:p>
      <w:pPr>
        <w:pStyle w:val="Normal"/>
        <w:numPr>
          <w:ilvl w:val="0"/>
          <w:numId w:val="8"/>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JMSS Maribor je že vrsto let upravljavec stanovanj, ki so v lasti MOM in v lasti soustanoviteljic, pri čemer ne gre za stanovanja, katerih zemljiškoknjižni lastnik je JMSS Maribor. Za svoje storitve JMSS Maribor zaračuna MOM letno cca. 19.000 EUR. MOM bo poskusila v tem delu letos nekaj prihraniti, tako da bo del storitev opravila sama, za specifične strokovne storitve pa bo poskusila poiskati najugodnejše izvajalce na trgu, na podlagi izvedenih javnih naročil ali javnega naročila.</w:t>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jc w:val="both"/>
        <w:rPr/>
      </w:pPr>
      <w:r>
        <w:rPr>
          <w:rFonts w:eastAsia="Calibri" w:cs="Arial" w:ascii="Arial" w:hAnsi="Arial"/>
          <w:b/>
          <w:sz w:val="22"/>
          <w:szCs w:val="22"/>
          <w:u w:val="single"/>
          <w:lang w:eastAsia="en-US"/>
        </w:rPr>
        <w:t>Mag. Zdravko LUKETIČ - Nova Slovenija - Krščanski demokrati</w:t>
      </w:r>
      <w:r>
        <w:rPr>
          <w:rFonts w:eastAsia="Calibri" w:cs="Arial" w:ascii="Arial" w:hAnsi="Arial"/>
          <w:b/>
          <w:sz w:val="22"/>
          <w:szCs w:val="22"/>
          <w:lang w:eastAsia="en-US"/>
        </w:rPr>
        <w:t xml:space="preserve"> </w:t>
      </w:r>
      <w:r>
        <w:rPr>
          <w:rFonts w:eastAsia="Calibri" w:cs="Arial" w:ascii="Arial" w:hAnsi="Arial"/>
          <w:sz w:val="22"/>
          <w:szCs w:val="22"/>
          <w:lang w:eastAsia="en-US"/>
        </w:rPr>
        <w:t>(povzeto iz magnetograma seje MS)</w:t>
      </w:r>
    </w:p>
    <w:p>
      <w:pPr>
        <w:pStyle w:val="Normal"/>
        <w:spacing w:lineRule="auto" w:line="276"/>
        <w:jc w:val="both"/>
        <w:rPr>
          <w:rFonts w:ascii="Arial" w:hAnsi="Arial" w:eastAsia="Calibri" w:cs="Arial"/>
          <w:sz w:val="22"/>
          <w:szCs w:val="22"/>
          <w:lang w:eastAsia="en-US"/>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lang w:eastAsia="en-US"/>
        </w:rPr>
        <w:t>sredstva socialnega podjetništva, ki so podlaga za prijavo na razpise za pridobivanje evropskih in državnih sredstev je vsekakor treba ohraniti kot posebno postavko v proračunu, tako da se lahko ti na ta sredstva, ki pridejo od zunaj v Maribor, prijavijo….</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DGOVOR:</w:t>
      </w:r>
    </w:p>
    <w:p>
      <w:pPr>
        <w:pStyle w:val="Normal"/>
        <w:spacing w:lineRule="auto" w:line="276"/>
        <w:jc w:val="both"/>
        <w:rPr/>
      </w:pPr>
      <w:r>
        <w:rPr>
          <w:rFonts w:cs="Arial" w:ascii="Arial" w:hAnsi="Arial"/>
          <w:sz w:val="22"/>
          <w:szCs w:val="22"/>
        </w:rPr>
        <w:t>Zavod za zaposlovanje je novembra 2013 prvič objavil javni razpis za javna dela v okviru programa »Razvojni programi za spodbujanje ustanavljanja in razvoja novih dejavnosti socialnih podjetij tipa B za trajno zaposlovanje brezposelnih skupin iz ranljivih skupin, za razvoj socialnega podjetništva v Sloveniji«. Na razpis se je prijavilo več socialnih iniciativ, ki delujejo na območju MOM, uspešnih je bilo 23 in te so zaposlile 76 ljudi preko javnih del. MOM je v letu 2014 za sofinanciranje javnih del socialnega podjetništva porabila 51.918 EUR in s temi sredstvi sofinancirala stroške kritja razlike plač za zaposlene (do 15%) ter financirala strošek regresa za letni dopust za vse zaposlene v okviru javnih del. V proračunu 2015 je za ta namen planiranih 107.000 EUR, poleg sofinanciranja stroškov plač bo MOM socialnim iniciativam nudila brezplačno uporabo poslovnih prostorov za obdobje treh let. MOM je v lanskem letu dala v upravljanje večje poslovne prostore v hiši »Tkalka«, kjer na cca. 2500 m</w:t>
      </w:r>
      <w:r>
        <w:rPr>
          <w:rFonts w:cs="Arial" w:ascii="Arial" w:hAnsi="Arial"/>
          <w:sz w:val="22"/>
          <w:szCs w:val="22"/>
          <w:vertAlign w:val="superscript"/>
        </w:rPr>
        <w:t xml:space="preserve">2 </w:t>
      </w:r>
      <w:r>
        <w:rPr>
          <w:rFonts w:cs="Arial" w:ascii="Arial" w:hAnsi="Arial"/>
          <w:sz w:val="22"/>
          <w:szCs w:val="22"/>
        </w:rPr>
        <w:t>deluje večje število sofinanciranih socialno podjetniških iniciativ ter ostala društva, nevladne in neprofitne organizacije, zadruge, inštituti …V sredo 1. 4. 2015 je bil podpisan dogovor, s katerim so se MOM in še nekatere večje organizacije, ki delujejo v okviru Tkalke, zavezale k skupnemu povezovanju programov in tehničnem upravljanju prostorov.</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u w:val="single"/>
          <w:lang w:eastAsia="en-US"/>
        </w:rPr>
        <w:t>Stojan AUER - Lista za pravičnost in razvoj</w:t>
      </w:r>
      <w:r>
        <w:rPr>
          <w:rFonts w:eastAsia="Calibri" w:cs="Arial" w:ascii="Arial" w:hAnsi="Arial"/>
          <w:b/>
          <w:sz w:val="22"/>
          <w:szCs w:val="22"/>
          <w:lang w:eastAsia="en-US"/>
        </w:rPr>
        <w:t xml:space="preserve"> </w:t>
      </w:r>
      <w:r>
        <w:rPr>
          <w:rFonts w:eastAsia="Calibri" w:cs="Arial" w:ascii="Arial" w:hAnsi="Arial"/>
          <w:sz w:val="22"/>
          <w:szCs w:val="22"/>
          <w:lang w:eastAsia="en-US"/>
        </w:rPr>
        <w:t>(povzeto iz magnetograma seje MS)</w:t>
      </w:r>
    </w:p>
    <w:p>
      <w:pPr>
        <w:pStyle w:val="Normal"/>
        <w:spacing w:lineRule="auto" w:line="276" w:before="120" w:after="0"/>
        <w:jc w:val="both"/>
        <w:rPr>
          <w:rFonts w:ascii="Arial" w:hAnsi="Arial" w:cs="Arial"/>
          <w:i/>
          <w:i/>
          <w:sz w:val="22"/>
          <w:szCs w:val="22"/>
          <w:lang w:eastAsia="en-US"/>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lang w:eastAsia="en-US"/>
        </w:rPr>
        <w:t>za promocijo namenjate 390.000 €. V obrazložitvi pa poveste, da 390.000 € namenjate promociji uspešnih, naduspešnih podjetij v mestu. Torej, vi boste promovirali, najverjetneje na Kitajskem ali kje, jaz ne vem, naduspešna podjetja s 390.000 € ali kaj. Ali ne bi ta denar raje dali seveda v tiste namene, pa recimo, da ne bom rekel, samo gospodarstvu in pa podjetjem, tistim, ki nimajo uspešnih kazalcev. Ne, vi boste ta denar porabili za promocijo tistih, ki so že uspešni v tem mestu in jih seveda lahko naštevamo na prste ene roke. Odlično zamišljena zadeva, seveda zvita s posameznimi stavki tako, da jih lahko kasneje s pridom izkoristite, ampak ne boste ostali brez nadaljnjih posledic. …</w:t>
      </w:r>
    </w:p>
    <w:p>
      <w:pPr>
        <w:pStyle w:val="Normal"/>
        <w:spacing w:lineRule="auto" w:line="276"/>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DGOVOR:</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ojasniti je potrebno, da 390.000 EUR predstavlja skupna sredstva namenjena za vse štiri ukrepe za spodbujanje gospodarstva in ne zgolj za ukrep promocije Maribora kot regije doma in v tujini. Naduspešna podjetja oziroma hitro rastoča podjetja (HRP) bo MOM ustrezno angažirala v okviru projekta spodbujanja ekonomske rasti Mestne občine Maribor (erMOM), katerega temeljni cilj je pospešitev investicijskega ciklusa HRP. Podjetji, ki nimajo uspešnih kazalcev ne kaže finančno podpirati, v nasprotju s tem je načrt MOM podpreti uspešna dinamična podjetja. Gre namreč za podjetja, ki v določenem časovnem obdobju nadpovprečno rastejo, ustvarijo pozitivni prirast vseh novih delovnih mest in nadpovprečno investirajo v svoje poslovanje. To dejansko pomeni, da bodo v vsakem poslovnem letu njihove hitre rasti, ustvarila med 1 do 5 novih delovnih mest in investirala med 100.000 do 500.000 EUR (iz zadržanih dobičkov ali lastnih prihrankov) v razvoj lastnega poslovanja (načeloma obratna sredstva (R&amp;R) ali izgradnja novega obrata). Zato je namen projekta erMOM dvig splošne gospodarske aktivnosti, investicijskega ciklusa in ustvarjanje novih delovnih mest v MOM na osnovi spodbujanja hitro rastočih podjetij (HRP), ki že obstajajo in poslujejo na območju MOM, prav tako pa spodbuditev mreženja, poslovanja in sodelovanja med njimi.</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u w:val="single"/>
          <w:lang w:eastAsia="en-US"/>
        </w:rPr>
        <w:t>Vladimira COKOJA - SDS</w:t>
      </w:r>
      <w:r>
        <w:rPr>
          <w:rFonts w:eastAsia="Calibri" w:cs="Arial" w:ascii="Arial" w:hAnsi="Arial"/>
          <w:sz w:val="22"/>
          <w:szCs w:val="22"/>
          <w:lang w:eastAsia="en-US"/>
        </w:rPr>
        <w:t xml:space="preserve"> (povzeto iz magnetograma seje MS)</w:t>
      </w:r>
    </w:p>
    <w:p>
      <w:pPr>
        <w:pStyle w:val="Normal"/>
        <w:spacing w:lineRule="auto" w:line="276"/>
        <w:jc w:val="both"/>
        <w:rPr>
          <w:rFonts w:ascii="Arial" w:hAnsi="Arial" w:cs="Arial"/>
          <w:i/>
          <w:i/>
          <w:sz w:val="22"/>
          <w:szCs w:val="22"/>
          <w:lang w:eastAsia="en-US"/>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lang w:eastAsia="en-US"/>
        </w:rPr>
        <w:t>In potem še pojasnilo postavke kot so podjetniški inkubator 100.000 €, kdo kateri zavod jih prejme, ali katera agencija, potem postavka ukrepi za vzpodbujanje gospodarstva, v višini 300 tisoč, kdo konkretno to dobi ali bodo javni razpisi, ker morajo biti preko 20 tisoč objavljeni in pisarna za tuje investicije… .</w:t>
      </w:r>
    </w:p>
    <w:p>
      <w:pPr>
        <w:pStyle w:val="Normal"/>
        <w:spacing w:lineRule="auto" w:line="276"/>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DGOVOR:</w:t>
      </w:r>
    </w:p>
    <w:p>
      <w:pPr>
        <w:pStyle w:val="Normal"/>
        <w:spacing w:lineRule="auto" w:line="276"/>
        <w:jc w:val="both"/>
        <w:rPr/>
      </w:pPr>
      <w:r>
        <w:rPr>
          <w:rFonts w:eastAsia="Calibri" w:cs="Arial" w:ascii="Arial" w:hAnsi="Arial"/>
          <w:sz w:val="22"/>
          <w:szCs w:val="22"/>
          <w:lang w:eastAsia="en-US"/>
        </w:rPr>
        <w:t>Skupna sredstva namenjena za podjetniški inkubator, pisarno za tuje investicije in ukrepe za spodbujanje gospodarstva znašajo 600.000 EUR. Vse aktivnosti, ki bodo vodene v okviru teh postavk, bodo temeljile na transparentnih postopkih javnega naročanja. Postopki javnega naročanja bodo zasnovani tako, da bodo izbrani najkvalitetnejši in najkompetentnejši izvajalci. Podjetniški inkubator, pisarna za tuje investicije in ukrepi za spodbujanje gospodarstva so temeljnega pomena za gospodarsko rast in razvoj Maribor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Kar se tiče ukrepov za spodbujanje gospodarstva so ti bili že ustrezno predstavljeni v gradivu za prvo branje proračuna. Gre za sklop štirih medsebojno povezanih ukrepov, ki so temeljni za spodbujanje gospodarstva na območju mesta Maribor. Vsi ukrepi so sodobno zasnovani in izključno usmerjeni v pospeševanje gospodarske rasti in razvoja Mestne občine Maribor. Predmetni štirje ukrepi so (1) projekt spodbujanja ekonomske rasti Mestne občine Maribor (erMOM), katerega cilj je pospešitev investicijskega ciklusa HRP, (2) izvajanje ustrezne promocije Maribora kot regije doma in v tujini, s predstavitev poslovnih možnosti, ki jih Maribor ponuja domačim in tujim potencialnim poslovnim partnerjem, (3) organizacija mednarodnih poslovnih konferenc oz. B2B forumov, ki bodo spodbujale poslovne stike mariborskih podjetij s tujino ter (4) vzpostavitev podjetniško - svetovalnega podpornega okolja za spodbujanje nastajanja novonastalih podjetij in spodbujanja rasti mikro podjetij ter novih delovnih mes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Stališče Odbora za kmetijstvo in celostni razvoj podeželja</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lang w:eastAsia="en-US"/>
        </w:rPr>
        <w:t>apelira na mestno upravo, da v prihodnje zagotovi finančna sredstva za dodelitev državnih pomoči in pomoči »de minimis« na področju kmetijstva….</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DGOVOR:</w:t>
      </w:r>
    </w:p>
    <w:p>
      <w:pPr>
        <w:pStyle w:val="Normal"/>
        <w:spacing w:lineRule="auto" w:line="276"/>
        <w:jc w:val="both"/>
        <w:rPr>
          <w:rFonts w:ascii="Arial" w:hAnsi="Arial" w:cs="Arial"/>
          <w:sz w:val="22"/>
          <w:szCs w:val="22"/>
        </w:rPr>
      </w:pPr>
      <w:r>
        <w:rPr>
          <w:rFonts w:eastAsia="Calibri" w:cs="Arial" w:ascii="Arial" w:hAnsi="Arial"/>
          <w:sz w:val="22"/>
          <w:szCs w:val="22"/>
          <w:lang w:eastAsia="en-US"/>
        </w:rPr>
        <w:t xml:space="preserve">MOM je v okviru razpoložljivih sredstev vsa leta do sedaj podpirala in izvajala ukrepe s področja kmetijstva in podeželja. Tudi sedaj se zavedamo </w:t>
      </w:r>
      <w:r>
        <w:rPr>
          <w:rFonts w:cs="Arial" w:ascii="Arial" w:hAnsi="Arial"/>
          <w:sz w:val="22"/>
          <w:szCs w:val="22"/>
        </w:rPr>
        <w:t xml:space="preserve">pomena oskrbe z lokalno hrano, saj vemo, da taka hrana ni prepotovala na stotine kilometrov, je varna, kakovostna in sledljiva. </w:t>
      </w:r>
      <w:r>
        <w:rPr>
          <w:rFonts w:cs="Arial" w:ascii="Arial" w:hAnsi="Arial"/>
          <w:sz w:val="22"/>
          <w:szCs w:val="22"/>
          <w:lang w:eastAsia="en-US"/>
        </w:rPr>
        <w:t xml:space="preserve">Glede na to, da smo sedaj v novem Programskem obdobju 2015 – 2020, pripravljamo na Uradu za gospodarske dejavnosti nov Pravilnik za izvajanje državnih pomoči in pomoči </w:t>
      </w:r>
      <w:r>
        <w:rPr>
          <w:rFonts w:cs="Arial" w:ascii="Arial" w:hAnsi="Arial"/>
          <w:i/>
          <w:iCs/>
          <w:sz w:val="22"/>
          <w:szCs w:val="22"/>
          <w:lang w:eastAsia="en-US"/>
        </w:rPr>
        <w:t>de minimis</w:t>
      </w:r>
      <w:r>
        <w:rPr>
          <w:rFonts w:cs="Arial" w:ascii="Arial" w:hAnsi="Arial"/>
          <w:iCs/>
          <w:sz w:val="22"/>
          <w:szCs w:val="22"/>
          <w:lang w:eastAsia="en-US"/>
        </w:rPr>
        <w:t xml:space="preserve"> </w:t>
      </w:r>
      <w:r>
        <w:rPr>
          <w:rFonts w:cs="Arial" w:ascii="Arial" w:hAnsi="Arial"/>
          <w:sz w:val="22"/>
          <w:szCs w:val="22"/>
          <w:lang w:eastAsia="en-US"/>
        </w:rPr>
        <w:t>za ohranjanje kmetijstva in podeželja v MOM, ki bo podlaga za izvajanje ukrepov s področja kmetijstva v prihodnje, glede na razpoložljiva proračunska sredstva. Pri pripravi osnutka pravilnika za vse občine v Sloveniji je MOM aktivno sodelovala, vendar je bi osnutek s strani pristojnega ministrstva pripravljen konec prejšnjega tedna oz. 19. 3. 2015. Na Uradu za gospodarske dejavnosti pripravljamo pravilnik in ga imamo namen še v aprilu posredovati skupaj s shemama pomoči na Ministrstvo za kmetijstvo, prehrano in okolje z namenom potrditve državnih pomoči za primarno proizvodnjo v kmetijstvu in na Ministrstvo za finance z namenom potrditve sheme pomoči za pomoči de minimis za kmetijstvo. Po odobritvi pravilnika s strani obeh ministrstev in priglasitvi shem pomoči, bomo nov pravilnik v obravnavo posredovali mestnemu svetu. Po Uredbi komisije (EU) št. 702/2014 se pomoč lahko dodeli, če ima spodbujevalni učinek, kar je doseženo, v kolikor je vloga za pomoč predložena pred začetkom izvajanja projekta ali dejavnosti. Glede na to, da kmetijsko gospodarstvo potrebuje določen čas, da izvede investicijo na kmetiji (npr. sanacija hleva, nakup mlekovoda,…) menimo, da bi v letošnjem letu težko omogočili uspešen razpis za ukrepe v primarni kmetijski proizvodnji. Bomo pa vsekakor planirali izvedbo ustreznega razpisa v prihodnjem letu.</w:t>
      </w:r>
    </w:p>
    <w:p>
      <w:pPr>
        <w:pStyle w:val="Normal"/>
        <w:spacing w:lineRule="auto" w:line="276"/>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Stališče Odbora za gospodarstvo</w:t>
      </w:r>
    </w:p>
    <w:p>
      <w:pPr>
        <w:pStyle w:val="Normal"/>
        <w:spacing w:lineRule="auto" w:line="276"/>
        <w:jc w:val="both"/>
        <w:rPr>
          <w:rFonts w:ascii="Arial" w:hAnsi="Arial" w:cs="Arial"/>
          <w:i/>
          <w:i/>
          <w:sz w:val="22"/>
          <w:szCs w:val="22"/>
          <w:lang w:eastAsia="en-US"/>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lang w:eastAsia="en-US"/>
        </w:rPr>
        <w:t>Odbor podpira aktivnosti Fundacije Prizma in apelira na mestno upravo, da poskusi zagotoviti finančna sredstva za sofinanciranje njenega programa na podlagi poslovnega načrta za leto 2015, kar bi jim omogočilo pridobivanje dodatnih evropskih sredstev….</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DGOVOR:</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Zaradi pozitivnih učinkov delovanja in izvajanja aktivnosti Fundacije Prizma, ki jih MOM sofinancira že od leta 2000 dalje, bodo za sofinanciranje programov Fundacije Prizma (na PP 721013) za 2. obravnavo proračuna 2015 planirana sredstva, in sicer v skladu s proračunskimi možnostmi, to je v višini 60.000 EUR.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8"/>
          <w:tab w:val="left" w:pos="900" w:leader="none"/>
        </w:tabs>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t>URAD ZA KOMUNALO, PROMET IN PROSTOR</w:t>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1. Odgovori na predloge in pripombe  svetniške skupine SMC</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na pripombo, ki jo je podala ga. Helena Kujundžić Lukač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Investicijsko vzdrževanje in gradnja občinskih cest ter kanalizacija kar je prioriteta občine ji namenjate minimalna sredstva so v katastrofalnem stanju v  mestu Maribor ni km ceste kjer ni potrebno popravi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ktor za komunalo in promet je organ MOM, ki pokriva področje cest in kanalizacije.  Zavedamo se, da so potrebe po investicijah v ceste in kanalizacijo visoke, vendar se investicije izvajajo v okviru zagotovljenih sredstev in ni tako enostavno samo povečati sredstva na teh področjih, saj se investicije v ceste in v kanalizacijo dopolnjujejo z investicijami v ostalo infrastrukturo (vodovod, plinovodi, toplovodi, elektrika, telekomunikacije) in je potrebno zagotoviti sredstva na vseh področjih, saj se v nasprotnem primeru investicije izvajajo polovično, neusklajeno ali pa se dogaja, da isto cesto najprej asfaltiramo, nato pa jo ponovno odpremo zaradi napeljevanja ali obnavljanja druge komunalne infrastrukture. Zato se na SKP trudimo, da vse investicije kolikor se le da uskladimo in prilagodimo zagotovljenim proračunskim sredstvom na vseh področjih, ki jih pokriva MOM, prav tako pa moramo investicije uskladiti z upravljalci državne infrastrukture. V letošnjem letu so sredstva, ki jih namenja MOM za ureditev kanalizacije in investicijsko vzdrževanje cest primerljiva z preteklimi leti. Razlog za manjše odstopanje je tudi znižanje državnih sofinacersk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na pripombo, ki jo je podala ga. Helena Kujundžić Lukač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Namenjate pa denar za Investicije v infrastrukturo avtobusnega prometa 1.100.00 in nakup avtobusov trenutno nepotrebna investicija. Ob tem da imate dolg do podjetja Veolija  2.600.000 E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redstva za investicije v infrastrukturo avtobusnega prometa so namenska sredstva, ki so se zbrala kot vir proračuna iz naslova najemnine za uporabo infrastrukture za izvajanje javne službe prevoza potnikov, ki jo izvaja podjetje Marprom. Investicije v nakup avtobusov in investicije v ostalo infrastrukturo za javni potniški promet so več kot nujne, saj smo vozni park začeli obnavljati šele v letu 2014 in je še več kot polovico voznega parka zastarelega in  neprimernega glede na okoljske zaht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na pripombo ki jo je podala ga. Helena Kujundžić Lukač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Center za gospodarjenje z odpadki planirano 1.567.858 EUR brez ustrezne obrazložitve</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motoma je prišlo pri pripravi proračuna  do neljube zamenjave teksta obrazložitev 2015 z tekstom z leta 2014. Aktualno vsebino podajamo v nadaljevanju:</w:t>
      </w:r>
    </w:p>
    <w:p>
      <w:pPr>
        <w:pStyle w:val="Normal"/>
        <w:jc w:val="both"/>
        <w:rPr>
          <w:rFonts w:ascii="Arial" w:hAnsi="Arial" w:cs="Arial"/>
          <w:sz w:val="22"/>
          <w:szCs w:val="22"/>
        </w:rPr>
      </w:pPr>
      <w:r>
        <w:rPr>
          <w:rFonts w:cs="Arial" w:ascii="Arial" w:hAnsi="Arial"/>
          <w:sz w:val="22"/>
          <w:szCs w:val="22"/>
        </w:rPr>
      </w:r>
    </w:p>
    <w:p>
      <w:pPr>
        <w:pStyle w:val="Normal"/>
        <w:keepNext w:val="true"/>
        <w:overflowPunct w:val="false"/>
        <w:autoSpaceDE w:val="false"/>
        <w:spacing w:before="120" w:after="0"/>
        <w:jc w:val="both"/>
        <w:rPr>
          <w:rFonts w:ascii="Arial" w:hAnsi="Arial" w:eastAsia="Calibri" w:cs="Arial"/>
          <w:bCs/>
          <w:sz w:val="22"/>
          <w:szCs w:val="22"/>
          <w:lang w:eastAsia="en-US"/>
        </w:rPr>
      </w:pPr>
      <w:r>
        <w:rPr>
          <w:rFonts w:eastAsia="Calibri" w:cs="Arial" w:ascii="Arial" w:hAnsi="Arial"/>
          <w:bCs/>
          <w:sz w:val="22"/>
          <w:szCs w:val="22"/>
          <w:lang w:eastAsia="en-US"/>
        </w:rPr>
        <w:t>»Obrazložitev dejavnosti v okviru proračunske postavke</w:t>
      </w:r>
    </w:p>
    <w:p>
      <w:pPr>
        <w:pStyle w:val="Normal"/>
        <w:spacing w:before="60" w:after="0"/>
        <w:jc w:val="both"/>
        <w:rPr/>
      </w:pPr>
      <w:r>
        <w:rPr>
          <w:rFonts w:cs="Arial" w:ascii="Arial" w:hAnsi="Arial"/>
          <w:sz w:val="22"/>
          <w:szCs w:val="22"/>
        </w:rPr>
        <w:t>Sredstva    se bodo namenila za investicije v infrastrukturo na področju  ravnanja z odpadki. V letu 2015 se  bo v okviru postavke izvedla planirana  dela na področju zbirnih centov. Do konca leta je potrebno preseliti delovanje zbirnega centra iz lokacije Lahova na novo lokacijo Tržaška (bivša Dom Smreka). Nadalje načrtujemo ureditev obstoječega zbirnega centra Streliška, ki ima trenutno status začasnega centra. Potrebno je zagotoviti novo zemljišče ob bodoči trasi avtoceste. Izgradnja ZC se planira po predvidevanjih prihajajoče zakonodaje več funkcionalnosti kot obstoječi zbirni center.</w:t>
      </w:r>
    </w:p>
    <w:p>
      <w:pPr>
        <w:pStyle w:val="Normal"/>
        <w:spacing w:before="60" w:after="0"/>
        <w:jc w:val="both"/>
        <w:rPr>
          <w:rFonts w:ascii="Arial" w:hAnsi="Arial" w:cs="Arial"/>
          <w:bCs/>
          <w:i/>
          <w:i/>
          <w:iCs/>
          <w:sz w:val="22"/>
          <w:szCs w:val="22"/>
        </w:rPr>
      </w:pPr>
      <w:r>
        <w:rPr>
          <w:rFonts w:cs="Arial" w:ascii="Arial" w:hAnsi="Arial"/>
          <w:bCs/>
          <w:i/>
          <w:iCs/>
          <w:sz w:val="22"/>
          <w:szCs w:val="22"/>
        </w:rPr>
        <w:t>Navezava na projekte v okviru proračunske postavke</w:t>
      </w:r>
    </w:p>
    <w:p>
      <w:pPr>
        <w:pStyle w:val="Normal"/>
        <w:spacing w:before="60" w:after="0"/>
        <w:jc w:val="both"/>
        <w:rPr>
          <w:rFonts w:ascii="Arial" w:hAnsi="Arial" w:cs="Arial"/>
          <w:sz w:val="22"/>
          <w:szCs w:val="22"/>
        </w:rPr>
      </w:pPr>
      <w:r>
        <w:rPr>
          <w:rFonts w:cs="Arial" w:ascii="Arial" w:hAnsi="Arial"/>
          <w:sz w:val="22"/>
          <w:szCs w:val="22"/>
        </w:rPr>
        <w:t xml:space="preserve">NRP OB070-13-0148 Investicije na področju ravnanja z odpadki, ki je namenjen financiranju investicij na področju ravnanja z odpad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celotno postavko 151502 je v letu 2015 načrtovanih 1.527.332 EUR kar predstavlja preostanek neporabljene takse na odlaganje odpadkov. Za samo prestavitev centra Lahova na Tržaško predvidevamo 300.000 EUR, ostanek pa za ostala področja na centri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na pripombo ki jo je podala ga. Helena Kujundžić Lukač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Za 200 tisoč ste dvignili prihodke od parkirnin prosim za obrazložitev od kod, če tega povišanja v predhodnih letih ni bilo zazn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vig prihodkov je planiran iz dveh razlogov:</w:t>
      </w:r>
    </w:p>
    <w:p>
      <w:pPr>
        <w:pStyle w:val="Normal"/>
        <w:numPr>
          <w:ilvl w:val="0"/>
          <w:numId w:val="1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V letu 2015 bomo pristopili  k  širjenju plačljivih parkirnih con, ki  se izvaja na podlagi na mestnem svetu MOM sprejete Prometne politike, ki določa parkirne cone na območju ožjega mesta, ter uvaja sistem parkirnih dovolilnic. V letu 2015 želimo uvesti plačilo parkiranja na območju cone 9 (Žitna ulica, Ob Železnici, Jezdarska).</w:t>
      </w:r>
    </w:p>
    <w:p>
      <w:pPr>
        <w:pStyle w:val="Normal"/>
        <w:numPr>
          <w:ilvl w:val="0"/>
          <w:numId w:val="1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ri nadzoru obstoječih plačljivih parkirnih prostorov s strani našega sektorja, ugotavljamo, da v povprečju 30% voznikov ne plača parkiranja, kar pomeni, da bi samo z večjim nadzorom (brez kaznovanja)  in opozarjanjem lahko dvignili prihodke na planiran niv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u w:val="single"/>
        </w:rPr>
      </w:pPr>
      <w:r>
        <w:rPr>
          <w:rFonts w:cs="Arial" w:ascii="Arial" w:hAnsi="Arial"/>
          <w:b/>
          <w:sz w:val="22"/>
          <w:szCs w:val="22"/>
          <w:u w:val="single"/>
        </w:rPr>
        <w:t>Odgovor na pripombo, ki jo je podala ga. Helena Kujundžić Lukač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Zbiranje kosovnih odpadkov od vrat do vrat na tej postavki ni denarja kar ni sprejemljivo in se ta zadeva mora urediti z odlokom ne morete pa se kar ukiniti brez podlage v odlok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Zaradi sprememb v načinu obračunavanja dejavnosti zbiranja in prevzemanja odpadkov se je po novem to področje prevalilo v ceno odvoza odpadkov in se zaradi tega področje zbiranja kosovnih odpadkov ne črta in torej še naprej ostaja po že vpeljanem načinu naročila odvoza odpadkov pri koncesionarju  Snaga d.o.o., ki kot do sedaj na prijaviteljevem naslovu na dogovorjen termin prevzame pripravljene kosovne odpadke. Sprememba je začela veljati že v letu 2014, kjer na tej postavki več ne beležimo realizacij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2. Odgovori na predloge in pripombe  svetniške skupine S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Odgovor na pripombo pod točko 3.</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JUŽNA OBVOZNICA – ni omenjena niti v razvojnih projektih</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Če obvoznico razdelimo na segmente in jih imenujemo po legi poteka »Južna obvoznica« od obstoječega krožnega križišča(KK) na Lackovi cesti do predvidenega krožnega križišča na Kardeljevi in naprej proti vzhodu.</w:t>
      </w:r>
    </w:p>
    <w:p>
      <w:pPr>
        <w:pStyle w:val="Normal"/>
        <w:spacing w:lineRule="auto" w:line="276" w:before="0" w:after="200"/>
        <w:jc w:val="both"/>
        <w:rPr>
          <w:rFonts w:ascii="Arial" w:hAnsi="Arial" w:cs="Arial"/>
          <w:sz w:val="22"/>
          <w:szCs w:val="22"/>
        </w:rPr>
      </w:pPr>
      <w:r>
        <w:rPr>
          <w:rFonts w:cs="Arial" w:ascii="Arial" w:hAnsi="Arial"/>
          <w:sz w:val="22"/>
          <w:szCs w:val="22"/>
        </w:rPr>
        <w:t>Za omenjen del trase med krožiščema Lackove in Kardeljeve je tehnična dokumentacija izdelana in velik del zemljišč za gradnjo že odkupljen. Aktivnosti  so bile po sprejetju proračuna RS za leto 2014, ko na postavki ni bilo zagotovljenih finančnih sredstev začasno ustavile in so po pridobitvi podatkov potrebnih za uskladitev proračunske porabe MOM in RS,  da v proračunih RS za leti 2015 in 2016 ni finančnih sredstev  ponovno ustavila in so trenutno v fazi mirovanja. Informacije o (ne)aktivnostih na področju državnih cest so bile obveščene z dopisom DRSI vse MČ in KS v katerih so načrtovane aktivnosti, gradnje ali obnove državnih cest pri katerih MOM sodeluje pri urejanju in izgradnji komunalne infrastrukture in površin namenjenih pešcem in kolesarjem.</w:t>
      </w:r>
    </w:p>
    <w:p>
      <w:pPr>
        <w:pStyle w:val="Normal"/>
        <w:spacing w:lineRule="auto" w:line="276" w:before="0" w:after="200"/>
        <w:jc w:val="both"/>
        <w:rPr>
          <w:rFonts w:ascii="Arial" w:hAnsi="Arial" w:cs="Arial"/>
          <w:sz w:val="22"/>
          <w:szCs w:val="22"/>
        </w:rPr>
      </w:pPr>
      <w:r>
        <w:rPr>
          <w:rFonts w:cs="Arial" w:ascii="Arial" w:hAnsi="Arial"/>
          <w:sz w:val="22"/>
          <w:szCs w:val="22"/>
        </w:rPr>
        <w:t>Za segment obvoznice od KK Kardeljeva kmetijsko ministrstvo ni izdalo soglasja za predlagane variante in izdalo zahtevek proučitve variante po njihovem predlogu. Po izdelani dokumentaciji za predlagano varianto, za katero je prometna in gradbena stroka že v osnovi trdila, da je nesprejemljiva in tudi zahtevna tako po obsegih posegov v prostor in s tem tudi finančno, je Ministrstvo za kmetijsko in okolje z dopisom št.: 350-117/2006/54 z dne 18.04.2014 predloženo varianto predlagalo kot edino sprejemljivo in ovrglo vse ostale predlagane variante kot nedopustne zaradi prekomerne rabe kmetijskih zemljišč.</w:t>
      </w:r>
    </w:p>
    <w:p>
      <w:pPr>
        <w:pStyle w:val="Normal"/>
        <w:spacing w:lineRule="auto" w:line="276" w:before="0" w:after="200"/>
        <w:jc w:val="both"/>
        <w:rPr/>
      </w:pPr>
      <w:r>
        <w:rPr>
          <w:rFonts w:cs="Arial" w:ascii="Arial" w:hAnsi="Arial"/>
          <w:sz w:val="22"/>
          <w:szCs w:val="22"/>
        </w:rPr>
        <w:t>Dogovori med MOM, Vlado RS, Ministrstvom za infrastrukturo in Direkcijo RS za infrastrukturo so redni in usmerjeni k potrditvi sprejemljive variante in izdelavi Državnega prostorskega načrta in ostalih faz za pričetek načrtovanja.</w:t>
      </w:r>
    </w:p>
    <w:p>
      <w:pPr>
        <w:pStyle w:val="Normal"/>
        <w:jc w:val="both"/>
        <w:rPr>
          <w:rFonts w:ascii="Arial" w:hAnsi="Arial" w:cs="Arial"/>
          <w:sz w:val="22"/>
          <w:szCs w:val="22"/>
        </w:rPr>
      </w:pPr>
      <w:r>
        <w:rPr>
          <w:rFonts w:cs="Arial" w:ascii="Arial" w:hAnsi="Arial"/>
          <w:sz w:val="22"/>
          <w:szCs w:val="22"/>
        </w:rPr>
        <w:t xml:space="preserve">Vse to je torej razlog, da v predlogu proračuna za leto 2015,  ta investicija ni omenjena v razvojnih projektih. Projekt  je še vedno aktualen in eden izmed pomembnejših za MOM,  vendar je v letu 2015 neaktiven in za neaktivne projekte se obrazložitev ne piš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Odgovor na pripombo, ki jo je podal g. Metod Dolinšek,  za stran 249 v Osnutku proračuna 2015</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t>152600 – Storitvena pristojbina – Prosim za natančen opis stanja koncesijskega razmerja</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ncesijsko razmerje je bilo definirano s sprejetim odlokom leta 1995 in nato s podpisano koncesijsko pogodbo v letu 1998. Koncesijsko razmerje do danes ne odstopa od navedenih dokumentov in ima osnovne značilnosti, ki nalagajo koncesionarju, da izgradi potrebno CČN z lastnimi sredstvi ( to je bilo zaključeno 2004) in nato s to napravo čisti odpadne komunalne in padavinske vode. Koncesionar, Aquasystems d.o.o.,  to tudi redno opravlja in presega pogodbene in EU normative čiščenja vode. Koncedent, MO Maribor  izvaja pogodbeno zavezo odstranjevanja viškov blata na CČN in na MS MO Maribor predlaga primerno višini storitvene pristojbine za pokrivanje pogodbenih obvez.</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Odgovor na pripombo, ki jo je podal g. Metod Dolinšek za stran 263 v Osnutku proračuna 2015</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t>152014 – Parkirišča posodobitev – kakšni bodo novi sistemi, ali bodo omogočali tudi plačevanje brez denarja?</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proračunska postavka na kateri je pri 1. predlogu branja proračuna 20.000 EUR, je namenjena za nakup novih parkirnih avtomatov na območju mesta (4kom). Širjenje plačljivih parkirnih con se izvaja na podlagi na mestnem svetu MOM sprejete Prometne politike, ki določa parkirne cone na območju ožjega mesta, ter uvaja sistem parkirnih dovolilnic. V letu 2015 želimo uvesti plačilo parkiranja na območju cone 9 (Žitna ulica, Ob Železnici, Jezdarska). Plačevanje parkirnine je kot na vseh preostalih parkomatih omogočeno trenutno s kovanci, ter vrednostno kartico, ki se lahko napolni  pri upravljavcu javnih plačljivih parkirišč, NIGRAD d.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Odgovor na pripombo ki jo je podal g. Metod Dolinšek, za stran 388 v Osnutku proračuna 2015</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Ali v letih 2016 – 2018 ni predvidene investicije v kolesarsko pot Ruše - Maribor</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letu 2015 je predviden zgolj strošek izdelave projektne dokumentacije PGD, za pridobitev gradbenega dovoljenja, ki je pogoj za kandidiranje na EU sredstva. Za morebitne odkupe zemljišč in izvedbeno dokumentacijo  pa  proračunu 20156 ni vira financiranja. Pri pripravi proračuna za čistopis se bo popravil tudi štiriletni plan razvojnih projektov na strani 388 , ki se bo dopolnil z zneskom izvedbe investicije , ki je ocenjen v dokumentu identifikacije investicijskega projekta (490.38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Odgovor na pripombo ki jo je podal g. Metod Dolinšek, za stran 389  v Osnutku proračuna 201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li se od leta 2016 naprej ne načrtuje investicij v Varovanju vodnih virov - kanalizaci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jekt ( Malečnik in Jelovec – Bresternica ) bo zaključen v prvi polovici leta 2015. Zato v tem trenutku ne planiramo sredstev za leto 2016, kar pa bomo le v primeru, če bi pristojno ministrstvo dodelilo razširitev projek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3. Odgovori na predloge in pripombe  svetniške skupine Lista župana Andreja Fištravca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Odgovor na pripombo, ki jo je podal g. Janko Leva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t>Kanalizacija v Limbušu, pri tem projektu je vse pripravljeno, da se dela lahko opravijo. Projekt  je vreden (16.000.00 EUR). Težko bi razumel, da pri našem proračunu ne bi bilo možno to izvesti letos (2015)</w:t>
      </w:r>
    </w:p>
    <w:p>
      <w:pPr>
        <w:pStyle w:val="Normal"/>
        <w:autoSpaceDE w:val="false"/>
        <w:jc w:val="both"/>
        <w:rPr>
          <w:rFonts w:ascii="Arial" w:hAnsi="Arial" w:cs="Arial"/>
          <w:b/>
          <w:b/>
          <w:sz w:val="22"/>
          <w:szCs w:val="22"/>
        </w:rPr>
      </w:pPr>
      <w:r>
        <w:rPr>
          <w:rFonts w:cs="Arial" w:ascii="Arial" w:hAnsi="Arial"/>
          <w:b/>
          <w:sz w:val="22"/>
          <w:szCs w:val="22"/>
        </w:rPr>
      </w:r>
    </w:p>
    <w:p>
      <w:pPr>
        <w:pStyle w:val="Normal"/>
        <w:keepNext w:val="true"/>
        <w:keepLines/>
        <w:numPr>
          <w:ilvl w:val="0"/>
          <w:numId w:val="0"/>
        </w:numPr>
        <w:overflowPunct w:val="false"/>
        <w:autoSpaceDE w:val="false"/>
        <w:spacing w:before="160" w:after="60"/>
        <w:jc w:val="both"/>
        <w:outlineLvl w:val="8"/>
        <w:rPr>
          <w:rFonts w:ascii="Arial" w:hAnsi="Arial" w:cs="Arial"/>
          <w:iCs/>
          <w:sz w:val="22"/>
          <w:szCs w:val="22"/>
          <w:lang w:eastAsia="en-US"/>
        </w:rPr>
      </w:pPr>
      <w:r>
        <w:rPr>
          <w:rFonts w:cs="Arial" w:ascii="Arial" w:hAnsi="Arial"/>
          <w:iCs/>
          <w:sz w:val="22"/>
          <w:szCs w:val="22"/>
          <w:lang w:eastAsia="en-US"/>
        </w:rPr>
        <w:t>Za drugo branje proračuna se iz postavke 151107 Dokumentacija in pripravljalna dela na to postavko prerazporedijo sredstva v višini 4.000 EUR, iz postavke 151118 Gradnja in obnova kanalizacijskega omrežja se prerazporedi 65.000 EUR,  iz ostalih virov proračuna   pa se zagotovi 200.000 EUR. Skupna vrednost postavke je tako 269.000 EUR.</w:t>
      </w:r>
    </w:p>
    <w:p>
      <w:pPr>
        <w:pStyle w:val="Normal"/>
        <w:spacing w:before="60" w:after="120"/>
        <w:jc w:val="both"/>
        <w:rPr/>
      </w:pPr>
      <w:r>
        <w:rPr>
          <w:rFonts w:eastAsia="Calibri" w:cs="Arial" w:ascii="Arial" w:hAnsi="Arial"/>
          <w:sz w:val="22"/>
          <w:szCs w:val="22"/>
          <w:lang w:eastAsia="en-US"/>
        </w:rPr>
        <w:t>Proračunska postavka je navezana na projekt NRP OB070-14-0005 Kanalizacija Limbuš , katerega cilj je izgradnja kanalizacijskega omrežja v zaselku pod železniško postajo v Limbušu. Vrednost projekta  v letu 2015 je 269.000 EUR, v letu 2016 je predvidena vrednost 431.000 EUR, za leto  2017 pa planiramo 700.000, saj je ocenjena vrednost investicije 1.400.000 EUR. Hkrati so v letu 2015 za to lokacijo tudi predvidena sredstva za istočasno ureditev vodovodne infrastrukture v višini 118.000 EUR.</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4. Odgovori na predloge in pripombe  svetniške skupine Lista kolesarjev in pešcev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Odgovor na pripombo pod točko 1.</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Kolesarski promet  - Uvrstitev konta ob070-07-0031 - kolesa</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vrstitev konta OB070-07-0031 – Kolesarski promet v proračun pod skupno postavko 13029003-Urejanje cestnega prometa. Tukaj si predvsem želimo dokončanja lani že skoraj izvedenega projekta, ki ima urejeno tudi vso projektno dokumentacijo – izgradnja kolesarske steze po Ljubljanski in Streliški do Razvanja. S tem bi Maribor končno dobil prvo varno kolesarsko povezavo na južnem robu mesta in bi se s tem ustvarili pogoji za priključitev na evropsko kolesarsko omrežje EuroVelo. Prav tako se je potrebno na tej postavki bolj ambiciozno lotiti kolesarskih povezav med MČ in KS  s središčem mesta.  Na primer povezava med Teznom in centrom ima vgrajene granitne kocke na sredi pločnika. Kolesarski promet na tak način ne more potekati gladko, udobno in varno. 50.000,00 EU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 1. predlogu proračuna 2015, je bila investicija v izgradnjo kolesarske steze ob Streliški cesti vključena na postavki PP152001 – Tehnično urejanje prometa, NRP OB070-07-0034 »Rekonstrukcija in izboljšave«, v skupni višini 312.000 €. Za ta projekt je potrebno namreč po sprejetju proračuna sprejeti investicijsko dokumentacijo DIIP na Mestnem svetu, s čemer se lahko odpre samostojni projekt. Pred sprejetjem DIIP to prej ni mogoče, tako da je izgradnja kolesarske steze z vso pripadajočo infrastrukturo (JR, odvodnjavanje ceste, kolesarska steza, zasaditev), še vedno vključena v plan izvedbe. Za drugo branje se postavka nekoliko zmanjšuje saj državnega sofinanciranja  nismo prijavili za  projekt Kolesarska pot ob Streliški, ampak za projekt Ureditev Trubarjeve u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NRP OB070-07-0031 v višini 15.000 €, pa dejansko ne zadošča za izvedbo vseh prioritetnih nalog, ki jih zaznavamo na področju urejanja kolesarskega prometa. Kljub temu so planirana sredstva bila namenjena ravno za izboljšanje povezav med MČ in KS-i v občini, kjer pa smo glede na prioritete in razpoložljiva sredstva,  zraven manjših del (5.000 € spuščanje robnikov, označbe, signalizacija….), planirali 10.000 € za izvedbo povezave (SHARROW) med Gorkega Ulico, Betnavsko ulico s centrom mesta, kar ostaja večja »črna točka« ureditve kolesarskega promet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5. Odgovori na predloge in pripombe  svetniške skupine Županova  list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Odgovor na pripombo pod točko 7.</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Zakaj so se ukinila sredstva za evropski teden mobilnosti? Iz 1.885 na 0,00 (str. 245).</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redstva se niso ukinila, ampak so vsa sredstva za ta projekt  planirana na postavki PP 156000 – Okolje , ki spada pod Medobčinski urad za varstvo okolja in ohranjanja nara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Odgovor na pripombo pod točko 20.</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KS Bresternica Gaj je po površini največja KS  znotraj MOM. Zato zahtevamo, da se v proračun vnese preostanek ceste, ki vodi na zelo znan in obiskan Žavcarjev vrh. V preteklem letu, po naključju seveda predvolilnem letu, smo opazili, da je asfaltiranje cest ena izmed vaših prioritet, zato verjamem, da ste enakega mnenja tudi letos in boste nekaj sredstev namenili tudi za to. Preostanek asfaltiranja ceste je v dolžini cca 700 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 področje  Urejanja mestnih in zunajmestnih cest (PP 152100)      v letu 2015   zagotovljena sredstva omogočajo realizacijo   nekaterih projektov  v določenih MČ in KS, predvsem tistih, ki so že v teku    (Rekonstrukcija Trubarjeve ulice, Gradnja pločnika ob Lackovi cesti v MČ Radvanje, Ureditev pločnika ob Šentiljski cesti, pločnik proti Piramidi in urejanje krajših cestnih odsekov na celotnem območju M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cenjujemo, da investicijska vrednost za dokončanje teh 700 m znaša 114.000 EUR. Zaradi  navedenega dejstva glede na višino proračunske postavke in določitev prioritet,     ceste,  ki vodi na Žavcerja  in je kategorizirana kot lokalna cesta – LC št. 363021,  nismo mogli uvrstiti v načrt razvojnih projektov za leto 2015.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Odgovor na pripombo pod točko 21.</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b pregledu proračuna MOM, smo skupaj ugotovili, da ni izrecno zajetega vodovoda Jelovec-Srednje, kateri je lansko leto izpadel zaradi pritožbe krajana in smatramo, da bi moral biti letos naveden kot prioriteta.</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pPr>
      <w:r>
        <w:rPr>
          <w:rFonts w:cs="Arial" w:ascii="Arial" w:hAnsi="Arial"/>
          <w:sz w:val="22"/>
          <w:szCs w:val="22"/>
        </w:rPr>
        <w:t xml:space="preserve">V l. 2014 smo predvideli  izgradnjo »vodovodnega sistema Jelovec – Srednje, južni del«,  ker je bil razpisan  8. Javni  poziv  za sofinanciranje operacij vključenih v izvedbene načrte regionalnih razvojnih programov za obdobje 2013-2015. Javni poziv je predvideval  sofinanciranje  investicij v višini 85 %  nepovratnih sredstev iz Evropskega sklada za regionalni razvoj. Investicija je bila ocenjena na  514.901 EUR brez DDV, od tega bi MOM zagotovila 143.026 EUR iz lastnih sredstev, Evropski sklad za regionalni razvoj pa  </w:t>
      </w:r>
      <w:r>
        <w:rPr>
          <w:rFonts w:cs="Arial" w:ascii="Arial" w:hAnsi="Arial"/>
          <w:b/>
          <w:sz w:val="22"/>
          <w:szCs w:val="22"/>
        </w:rPr>
        <w:t>371.875</w:t>
      </w:r>
      <w:r>
        <w:rPr>
          <w:rFonts w:cs="Arial" w:ascii="Arial" w:hAnsi="Arial"/>
          <w:sz w:val="22"/>
          <w:szCs w:val="22"/>
        </w:rPr>
        <w:t xml:space="preserve"> EUR nepovratnih sredstev. </w:t>
      </w:r>
    </w:p>
    <w:p>
      <w:pPr>
        <w:pStyle w:val="Normal"/>
        <w:spacing w:lineRule="auto" w:line="276" w:before="0" w:after="200"/>
        <w:jc w:val="both"/>
        <w:rPr>
          <w:rFonts w:ascii="Arial" w:hAnsi="Arial" w:cs="Arial"/>
          <w:sz w:val="22"/>
          <w:szCs w:val="22"/>
        </w:rPr>
      </w:pPr>
      <w:r>
        <w:rPr>
          <w:rFonts w:cs="Arial" w:ascii="Arial" w:hAnsi="Arial"/>
          <w:sz w:val="22"/>
          <w:szCs w:val="22"/>
        </w:rPr>
        <w:t>V letu   2015 še    ni predvidenih takšnih razpisov , ki bi omogočili sofinanciranje zadevnega projekta  z udeležbo nepovratnih sredstev, MOM pa  zaradi zelo omejenih finančnih sredstev ne more uvrstiti  projekta v proračunsko leto.</w:t>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Odgovor na pripombo pod točko 22</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Kolektor Kamnica-Bresternica:nedokončan projekt izpred preteklih let osrednjega naselja Bresternica v dolžini cca 350 m, kar onemogoča priklop osrednjega naselja Bresternica na čistilno napravo. Poudariti moramo, da je kompletna investicija kolektorja že izgrajena pod samim rondojem ob državni cesti in končana že pred leti v času otvoritve rondoja.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aprilu 2015 se je nadaljeval EU projekt in sicer s pričetkom gradnje tlačnega voda Jelovec s priključkom na obstoječo kanalizacijo v glavnem krožišču v Bresternici. Za kolektor Kamnica – Bresternica, ki nato ves kanaliziran kompleks Jelovca in Bresternice povezal s CČN pa je izdelana tehnična dokumentacija, izvajajo se zemljiško pravni postopki, da se lahko vloži vloga za pridobitev gradbenega dovoljenja takoj, ko bo potrjen in sprejet predlagan proračun . Tako bi bila gradnja lahko zaključena še v letu 2015.</w:t>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6. Odgovori na predloge in pripombe  svetniške skupine Lista za pravičnost in razvoj</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Odgovor na pripombo, ki jo je podalala ga.  Lidija Divjak Mirnik (posredovanje elektronske pošte  ga. Janje Viher)</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V letošnjem predlogu proračuna naj bi nam pripadala kvota za turistično signalizacijo iz namenskega vira prihodkov od iger na srečo,  a je to ponovno pristalo na postavki komunale.</w:t>
        <w:br/>
      </w:r>
    </w:p>
    <w:p>
      <w:pPr>
        <w:pStyle w:val="Normal"/>
        <w:autoSpaceDE w:val="false"/>
        <w:jc w:val="both"/>
        <w:rPr>
          <w:rFonts w:ascii="Arial" w:hAnsi="Arial" w:cs="Arial"/>
          <w:sz w:val="22"/>
          <w:szCs w:val="22"/>
        </w:rPr>
      </w:pPr>
      <w:r>
        <w:rPr>
          <w:rFonts w:cs="Arial" w:ascii="Arial" w:hAnsi="Arial"/>
          <w:sz w:val="22"/>
          <w:szCs w:val="22"/>
        </w:rPr>
        <w:t xml:space="preserve">Navedba ne drži, saj  namenski vir od prihodkov od iger na srečo ni planiran na postavkah UKPP. Do lanskega leta je tale vir prihodkov bil uporabljen v okviru odhodkov UKPP za investicije v zelene površine, vendar se je v letu 2014  na kolegiju direktorja MU MOM odločilo, da bodo ti prihodki vezani na odhodke Urada za gospodarske dejavnosti.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izdelavi teh tabel smo  na UKPP že dejansko imeli pripravljeno vse potrebno za upravne postopke ter pridobitev dokumentacije in dovoljenje za postavitev s strani DARS-a. Žal se je ustavilo pri denarju. Potrebovali bi vsaj 3 table dimenzij 5x5m, na treh različnih lokacijah, od katerih vsaka stane cca 10.000 EUR. Nazadnje je bil pri direktorju MU g. Marko ŽULI  sestanek z  Zavodom za Turizem (Karmen Razlag, Janja Viher), na katerem je bil dogovor,  da investicijo prevzame Zavod za turizem v okviru svojih postavk. Pri postopkih pa naš urad nudi vso tehnično pomoč, saj  v okviru postavk UKPP, nobena ne more vsebovati postavitve turističnih informativnih tabel, ki za povrh stojijo še izven mej Mestne občine Maribo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7. Odgovori na predloge in pripombe  svetniških  skupin  ter  svetnikov  na podlagi neavtoriziranega magnetogram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Josip  Rotar – Lista kolesarjev in pešcev</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oblematika ureditve kolesarskih povezav Maribor -  Ruše in ob Streliški ce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 Kolesarska pot Ruše – Maribor je v letu 2015 je predviden  strošek izdelave projektne dokumentacije PGD, za pridobitev gradbenega dovoljenja, ki je pogoj za kandidiranje na EU sredstva. Za morebitne odkupe zemljišč in izvedbeno dokumentacijo zaenkrat v proračunu, ni vira financiranja. </w:t>
      </w:r>
    </w:p>
    <w:p>
      <w:pPr>
        <w:pStyle w:val="Normal"/>
        <w:jc w:val="both"/>
        <w:rPr>
          <w:rFonts w:ascii="Arial" w:hAnsi="Arial" w:cs="Arial"/>
          <w:sz w:val="22"/>
          <w:szCs w:val="22"/>
        </w:rPr>
      </w:pPr>
      <w:r>
        <w:rPr>
          <w:rFonts w:cs="Arial" w:ascii="Arial" w:hAnsi="Arial"/>
          <w:sz w:val="22"/>
          <w:szCs w:val="22"/>
        </w:rPr>
        <w:t>V predlogu proračuna 2015 je tudi predvidena  investicija v izgradnjo kolesarske steze ob Streliški cesti vključena na postavki PP152001 – Tehnično urejanje prometa, NRP OB070-07-0034 »Rekonstrukcija in izboljšave«, v skupni višini 312.000 €. Za ta projekt je potrebno namreč po sprejetju proračuna sprejeti investicijsko dokumentacijo DIIP na Mestnem svetu, s čemer se lahko odpre samostojni projekt. Pred sprejetjem DIIP to prej ni mogoče, tako da je izgradnja kolesarske steze z vso pripadajočo infrastrukturo (JR, odvodnjavanje ceste, kolesarska steza, zasaditev), še vedno vključena v plan izvedbe. Za drugo branje se postavka nekoliko zmanjšuje saj državnega sofinanciranja  nismo prijavili za  projekt Kolesarska pot ob Streliški, ampak za projekt Ureditev Trubarjeve u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ilan Mikl – Županova lis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oblematika južne obvozni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0" w:after="200"/>
        <w:jc w:val="both"/>
        <w:rPr>
          <w:rFonts w:ascii="Arial" w:hAnsi="Arial" w:cs="Arial"/>
          <w:sz w:val="22"/>
          <w:szCs w:val="22"/>
        </w:rPr>
      </w:pPr>
      <w:r>
        <w:rPr>
          <w:rFonts w:cs="Arial" w:ascii="Arial" w:hAnsi="Arial"/>
          <w:sz w:val="22"/>
          <w:szCs w:val="22"/>
        </w:rPr>
        <w:t>Če obvoznico razdelimo na segmente in jih imenujemo po legi poteka »Južna obvoznica« od obstoječega krožnega križišča(KK) na Lackovi cesti do predvidenega krožnega križišča na Kardeljevi in naprej proti vzhodu.</w:t>
      </w:r>
    </w:p>
    <w:p>
      <w:pPr>
        <w:pStyle w:val="Normal"/>
        <w:spacing w:lineRule="auto" w:line="276" w:before="0" w:after="200"/>
        <w:jc w:val="both"/>
        <w:rPr>
          <w:rFonts w:ascii="Arial" w:hAnsi="Arial" w:cs="Arial"/>
          <w:sz w:val="22"/>
          <w:szCs w:val="22"/>
        </w:rPr>
      </w:pPr>
      <w:r>
        <w:rPr>
          <w:rFonts w:cs="Arial" w:ascii="Arial" w:hAnsi="Arial"/>
          <w:sz w:val="22"/>
          <w:szCs w:val="22"/>
        </w:rPr>
        <w:t>Za omenjen del trase med krožiščema Lackove in Kardeljeve je tehnična dokumentacija izdelana in velik del zemljišč za gradnjo že odkupljen. Aktivnosti  so bile po sprejetju proračuna RS za leto 2014, ko na postavki ni bilo zagotovljenih finančnih sredstev začasno ustavile in so po pridobitvi podatkov potrebnih za uskladitev proračunske porabe MOM in RS,  da v proračunih RS za leti 2015 in 2016 ni finančnih sredstev  ponovno ustavila in so trenutno v fazi mirovanja. Informacije o (ne)aktivnostih na področju državnih cest so bile obveščene z dopisom DRSI vse MČ in KS v katerih so načrtovane aktivnosti, gradnje ali obnove državnih cest pri katerih MOM sodeluje pri urejanju in izgradnji komunalne infrastrukture in površin namenjenih pešcem in kolesarjem.</w:t>
      </w:r>
    </w:p>
    <w:p>
      <w:pPr>
        <w:pStyle w:val="Normal"/>
        <w:spacing w:lineRule="auto" w:line="276" w:before="0" w:after="200"/>
        <w:jc w:val="both"/>
        <w:rPr>
          <w:rFonts w:ascii="Arial" w:hAnsi="Arial" w:cs="Arial"/>
          <w:sz w:val="22"/>
          <w:szCs w:val="22"/>
        </w:rPr>
      </w:pPr>
      <w:r>
        <w:rPr>
          <w:rFonts w:cs="Arial" w:ascii="Arial" w:hAnsi="Arial"/>
          <w:sz w:val="22"/>
          <w:szCs w:val="22"/>
        </w:rPr>
        <w:t>Za segment obvoznice od KK Kardeljeva kmetijsko ministrstvo ni izdalo soglasja za predlagane variante in izdalo zahtevek proučitve variante po njihovem predlogu. Po izdelani dokumentaciji za predlagano varianto, za katero je prometna in gradbena stroka že v osnovi trdila, da je nesprejemljiva in tudi zahtevna tako po obsegih posegov v prostor in s tem tudi finančno, je Ministrstvo za kmetijsko in okolje z dopisom št.: 350-117/2006/54 z dne 18.04.2014 predloženo varianto predlagalo kot edino sprejemljivo in ovrglo vse ostale predlagane variante kot nedopustne zaradi prekomerne rabe kmetijskih zemljišč.</w:t>
      </w:r>
    </w:p>
    <w:p>
      <w:pPr>
        <w:pStyle w:val="Normal"/>
        <w:spacing w:lineRule="auto" w:line="276" w:before="0" w:after="200"/>
        <w:jc w:val="both"/>
        <w:rPr>
          <w:rFonts w:ascii="Arial" w:hAnsi="Arial" w:cs="Arial"/>
          <w:sz w:val="22"/>
          <w:szCs w:val="22"/>
        </w:rPr>
      </w:pPr>
      <w:r>
        <w:rPr>
          <w:rFonts w:cs="Arial" w:ascii="Arial" w:hAnsi="Arial"/>
          <w:sz w:val="22"/>
          <w:szCs w:val="22"/>
        </w:rPr>
        <w:t>Dogovori med MOM, Vlado RS, Ministrstvom za infrastrukturo in Direkcijo RS za infrastrukturo so redni in usmerjeni k potrditvi sprejemljive variante in izdelavi Državnega prostorskega načrta in ostalih faz za pričetek načrt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ag. Zdravko Luketič – Nova Slovenija – krščanski demokra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oblematika kanalizacije v Limbušu</w:t>
      </w:r>
    </w:p>
    <w:p>
      <w:pPr>
        <w:pStyle w:val="Normal"/>
        <w:keepNext w:val="true"/>
        <w:keepLines/>
        <w:numPr>
          <w:ilvl w:val="0"/>
          <w:numId w:val="0"/>
        </w:numPr>
        <w:overflowPunct w:val="false"/>
        <w:autoSpaceDE w:val="false"/>
        <w:spacing w:before="160" w:after="60"/>
        <w:jc w:val="both"/>
        <w:outlineLvl w:val="8"/>
        <w:rPr>
          <w:rFonts w:ascii="Arial" w:hAnsi="Arial" w:cs="Arial"/>
          <w:iCs/>
          <w:sz w:val="22"/>
          <w:szCs w:val="22"/>
          <w:lang w:eastAsia="en-US"/>
        </w:rPr>
      </w:pPr>
      <w:r>
        <w:rPr>
          <w:rFonts w:cs="Arial" w:ascii="Arial" w:hAnsi="Arial"/>
          <w:iCs/>
          <w:sz w:val="22"/>
          <w:szCs w:val="22"/>
          <w:lang w:eastAsia="en-US"/>
        </w:rPr>
        <w:t>Za drugo branje proračuna se iz postavke 151107 Dokumentacija in pripravljalna dela na to postavko prerazporedijo sredstva v višini 4.000 EUR, iz postavke 151118 Gradnja in obnova kanalizacijskega omrežja se prerazporedi 65.000 EUR,  iz ostalih virov proračuna   pa se zagotovi 200.000 EUR. Skupna vrednost postavke je tako 269.000 EUR.</w:t>
      </w:r>
    </w:p>
    <w:p>
      <w:pPr>
        <w:pStyle w:val="Normal"/>
        <w:spacing w:before="60" w:after="120"/>
        <w:jc w:val="both"/>
        <w:rPr>
          <w:rFonts w:ascii="Arial" w:hAnsi="Arial" w:eastAsia="Calibri" w:cs="Arial"/>
          <w:sz w:val="22"/>
          <w:szCs w:val="22"/>
          <w:lang w:eastAsia="en-US"/>
        </w:rPr>
      </w:pPr>
      <w:r>
        <w:rPr>
          <w:rFonts w:eastAsia="Calibri" w:cs="Arial" w:ascii="Arial" w:hAnsi="Arial"/>
          <w:sz w:val="22"/>
          <w:szCs w:val="22"/>
          <w:lang w:eastAsia="en-US"/>
        </w:rPr>
        <w:t>Proračunska postavka je navezana na projekt NRP OB070-14-0005 Kanalizacija Limbuš , katerega cilj je izgradnja kanalizacijskega omrežja v zaselku pod železniško postajo v Limbušu. Vrednost projekta  v letu 2015 je 269.000 EUR, v letu 2016 je predvidena vrednost 431.000 EUR, za leto  2017 pa planiramo 700.000, saj je ocenjena vrednost investicije 1.400.000 EUR. Hkrati so v letu 2015 za to lokacijo tudi predvidena sredstva za istočasno ureditev vodovodne infrastrukture v višini 118.000 EUR.</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u w:val="single"/>
        </w:rPr>
      </w:pPr>
      <w:r>
        <w:rPr>
          <w:rFonts w:cs="Arial" w:ascii="Arial" w:hAnsi="Arial"/>
          <w:b/>
          <w:sz w:val="22"/>
          <w:szCs w:val="22"/>
          <w:u w:val="single"/>
        </w:rPr>
        <w:t>Stoja Auer – Lista za pravičnost in razvo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oblematika napačno planiranih prihodkov na kontu »najemnina vodovod« in kontu » dovolilnice za obča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i planiranju prihodkov na  kontu »najemnina vodovod« so bili prvotno planirani prihodki v višini realizacije v letu 2014, vendar bodo dejanski prihodki glede na napovedi v letu 2015 nekaj nižji, zato se bo ta znesek za drugo branje uskladil z zneskom, ki ga je napovedal Mb Vodovod (683.0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di na kontu »dovolilnice za stanovalce« so bili prihodki planirani na podlagi realizacije v letu 2014. Ker pa gre za dvoletne dovolilnice, bodo prihodki v letu 2015 nižji , zato bomo za drugo branje višino prihodkov prilagodili na predvideno vrednost 20.0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Aleksander Županek – Združena lev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oblematika nedokončanega projekta kolektor Kamnica – Brestrenica, nedokončane ceste Šober Log in projekt  vodovoda Jelovec – Sred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aprilu 2015 se je nadaljeval EU projekt in sicer s pričetkom gradnje tlačnega voda jelovec s priključkom na obstoječo kanalizacijo v glavnem krožišču v Bresternici. Za kolektor Kamnica – Bresternica, ki nato ves kanaliziran kompleks Jelovca in Bresternice povezal s CČN pa je izdelana tehnična dokumentacija, izvajajo se zemljiško pravni postopki, da se lahko vloži vloga za pridobitev gradbenega dovoljenja takoj, ko bo potrjen in sprejet predlagan proračun . Tako bi bila gradnja lahko zaključena še v letu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ošek dokončanja rekonstrukcije ceste Šober-Log z ureditvijo odvodnjavanja in asfaltiranjem,  v dolžini  cca. 1400 metrov ocenjujemo na 210.000,00 EUR. Dosedanjo rekonstrukcijo  ceste smo izvedli v dolžini  cca 400 m'.  Razpoložljivih sredstev za realizacijo projekta  žal v letu 2015 ni, smo pa v letu 2014  izvajali gradbena dela  v okviru urejanja cest in odvodnjavanja le-teh na Gaju in Srednjem. </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both"/>
        <w:rPr/>
      </w:pPr>
      <w:r>
        <w:rPr>
          <w:rFonts w:cs="Arial" w:ascii="Arial" w:hAnsi="Arial"/>
          <w:sz w:val="22"/>
          <w:szCs w:val="22"/>
        </w:rPr>
        <w:t xml:space="preserve">V l. 2014 smo predvideli  izgradnjo »vodovodnega sistema Jelovec – Srednje, južni del«,  ker je bil razpisan  8. Javni  poziv  za sofinanciranje operacij vključenih v izvedbene načrte regionalnih razvojnih programov za obdobje 2013-2015. Javni poziv je predvideval  sofinanciranje  investicij v višini 85 %  nepovratnih sredstev iz Evropskega sklada za regionalni razvoj. Investicija je bila ocenjena na  514.901 EUR brez DDV, od tega bi MOM zagotovila 143.026 EUR iz lastnih sredstev, Evropski sklad za regionalni razvoj pa  </w:t>
      </w:r>
      <w:r>
        <w:rPr>
          <w:rFonts w:cs="Arial" w:ascii="Arial" w:hAnsi="Arial"/>
          <w:b/>
          <w:sz w:val="22"/>
          <w:szCs w:val="22"/>
        </w:rPr>
        <w:t>371.875</w:t>
      </w:r>
      <w:r>
        <w:rPr>
          <w:rFonts w:cs="Arial" w:ascii="Arial" w:hAnsi="Arial"/>
          <w:sz w:val="22"/>
          <w:szCs w:val="22"/>
        </w:rPr>
        <w:t xml:space="preserve"> EUR nepovratnih sredstev. </w:t>
      </w:r>
    </w:p>
    <w:p>
      <w:pPr>
        <w:pStyle w:val="Normal"/>
        <w:spacing w:lineRule="auto" w:line="276" w:before="0" w:after="200"/>
        <w:jc w:val="both"/>
        <w:rPr>
          <w:rFonts w:ascii="Arial" w:hAnsi="Arial" w:cs="Arial"/>
          <w:sz w:val="22"/>
          <w:szCs w:val="22"/>
        </w:rPr>
      </w:pPr>
      <w:r>
        <w:rPr>
          <w:rFonts w:cs="Arial" w:ascii="Arial" w:hAnsi="Arial"/>
          <w:sz w:val="22"/>
          <w:szCs w:val="22"/>
        </w:rPr>
        <w:t>V letu   2015 še    ni predvidenih takšnih razpisov , ki bi omogočili sofinanciranje zadevnega projekta  z udeležbo nepovratnih sredstev, MOM pa  zaradi zelo omejenih finančnih sredstev ne more uvrstiti  projekta v proračunsko l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RAD ZA KULTURO IN MALDINO</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Obravnava, odgovori in pojasnila k predlogom iz razprave mestnih svetnikov in svetnic ob prvi obravnavi proračuna MO Maribor za leto 2015 za področja kulture in mladine </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Iz izpisa magnetogramov razprav mestnih svetnic in svetnikov k Odloku o proračunu MOM za leto 2015  z dne 26. 3. 2015 ter zapisov sklepov pristojnih odborov sledi, da so svetniki in svetnice enotno ugotavljali ter izpostavljali, da je sredstev, namenjenih kulturi, kulturni infrastrukturi, javnim zavodom na področju kulture, nakupu knjižničnega gradiva, za izvajanje in vzpodbujanje programov in projektov za mlade, za aktivno politiko zaposlovanja… v proračunu za leto 2015 premalo, še posebej v primerjavi s cilji in ukrepi Lokalnega programa za kulturo 2015 – 2020. </w:t>
      </w:r>
    </w:p>
    <w:p>
      <w:pPr>
        <w:pStyle w:val="Normal"/>
        <w:spacing w:lineRule="auto" w:line="276" w:before="0" w:after="200"/>
        <w:jc w:val="both"/>
        <w:rPr/>
      </w:pPr>
      <w:r>
        <w:rPr>
          <w:rFonts w:eastAsia="Calibri" w:cs="Arial" w:ascii="Arial" w:hAnsi="Arial"/>
          <w:sz w:val="22"/>
          <w:szCs w:val="22"/>
          <w:lang w:eastAsia="en-US"/>
        </w:rPr>
        <w:t xml:space="preserve">V razpravi so mestne svetnice in svetniki </w:t>
      </w:r>
      <w:r>
        <w:rPr>
          <w:rFonts w:eastAsia="Calibri" w:cs="Arial" w:ascii="Arial" w:hAnsi="Arial"/>
          <w:b/>
          <w:sz w:val="22"/>
          <w:szCs w:val="22"/>
          <w:lang w:eastAsia="en-US"/>
        </w:rPr>
        <w:t>Josip ROTAR, Andrej ŠPENGA, Gregor PIVEC, Renato ŠKERBINC, Milan MIKL, Mateja ŽMAVC, Mateja DOVER EMERŠIČ, Metod DOLINŠEK, Saša PELKO, Ivan ŽEBELJAN, Maja TAŠNER, Sašo PAPP, Mag. Zdravko LUKETIČ, Stojan AUER, Samo ROBIČ</w:t>
      </w:r>
      <w:r>
        <w:rPr>
          <w:rFonts w:eastAsia="Calibri" w:cs="Arial" w:ascii="Arial" w:hAnsi="Arial"/>
          <w:sz w:val="22"/>
          <w:szCs w:val="22"/>
          <w:lang w:eastAsia="en-US"/>
        </w:rPr>
        <w:t xml:space="preserve"> izpostavili splošne ugotovitve o nizkem financiranju področja kulture ter izrazili pričakovanja o povišanju sredstev na postavkah kulture in mladine v predlogu proračuna za drugo obravnavo na Mestnem svetu.</w:t>
      </w:r>
    </w:p>
    <w:p>
      <w:pPr>
        <w:pStyle w:val="Normal"/>
        <w:spacing w:lineRule="auto" w:line="276" w:before="0" w:after="200"/>
        <w:jc w:val="both"/>
        <w:rPr/>
      </w:pPr>
      <w:r>
        <w:rPr>
          <w:rFonts w:eastAsia="Calibri" w:cs="Arial" w:ascii="Arial" w:hAnsi="Arial"/>
          <w:b/>
          <w:sz w:val="22"/>
          <w:szCs w:val="22"/>
          <w:lang w:eastAsia="en-US"/>
        </w:rPr>
        <w:t>Odgovor:</w:t>
      </w:r>
      <w:r>
        <w:rPr>
          <w:rFonts w:eastAsia="Calibri" w:cs="Arial" w:ascii="Arial" w:hAnsi="Arial"/>
          <w:sz w:val="22"/>
          <w:szCs w:val="22"/>
          <w:lang w:eastAsia="en-US"/>
        </w:rPr>
        <w:t xml:space="preserve"> Sredstva, namenjena dejavnostim na področju kulture in mladine, so določena v okviru proračunskih možnosti ob upoštevanju stanja in napovedi možnih proračunskih prihodkov ter nujnih potreb odhodkov vseh področij in nalog, ki se financirajo iz občinskega proračuna. Zaradi splošnega nižanja odhodkov gre za restriktivno naravnanost proračuna, ki od vseh prejemnikov proračunskih sredstev pričakuje varčevanje ter samoomejevanje. Upoštevaje predloge in stališča mestnih svetnikov in svetnic so na nekaterih najbolj kritičnih proračunskih postavkah na področjih kulture in mladine predlagana povišanja zneskov, s čimer se zmanjšuje možnost večjih negativnih in trajnejših posledice zaradi krčenja sredstev. </w:t>
      </w:r>
    </w:p>
    <w:p>
      <w:pPr>
        <w:pStyle w:val="Normal"/>
        <w:spacing w:lineRule="auto" w:line="276" w:before="0" w:after="200"/>
        <w:jc w:val="both"/>
        <w:rPr/>
      </w:pPr>
      <w:r>
        <w:rPr>
          <w:rFonts w:eastAsia="Calibri" w:cs="Arial" w:ascii="Arial" w:hAnsi="Arial"/>
          <w:sz w:val="22"/>
          <w:szCs w:val="22"/>
          <w:lang w:eastAsia="en-US"/>
        </w:rPr>
        <w:t xml:space="preserve">Mestna svetnica in svetniki </w:t>
      </w:r>
      <w:r>
        <w:rPr>
          <w:rFonts w:eastAsia="Calibri" w:cs="Arial" w:ascii="Arial" w:hAnsi="Arial"/>
          <w:b/>
          <w:sz w:val="22"/>
          <w:szCs w:val="22"/>
          <w:lang w:eastAsia="en-US"/>
        </w:rPr>
        <w:t>Andrej Špenga, mag. Zdravko Luketič, Mateja Dover Emeršič, Samo Robič, Metod Dolinšek</w:t>
      </w:r>
      <w:r>
        <w:rPr>
          <w:rFonts w:eastAsia="Calibri" w:cs="Arial" w:ascii="Arial" w:hAnsi="Arial"/>
          <w:sz w:val="22"/>
          <w:szCs w:val="22"/>
          <w:lang w:eastAsia="en-US"/>
        </w:rPr>
        <w:t xml:space="preserve"> so v svojih razpravah izpostavili problematiko prenizkega financiranja </w:t>
      </w:r>
      <w:r>
        <w:rPr>
          <w:rFonts w:eastAsia="Calibri" w:cs="Arial" w:ascii="Arial" w:hAnsi="Arial"/>
          <w:b/>
          <w:sz w:val="22"/>
          <w:szCs w:val="22"/>
          <w:lang w:eastAsia="en-US"/>
        </w:rPr>
        <w:t>Mariborske knjižnice</w:t>
      </w:r>
      <w:r>
        <w:rPr>
          <w:rFonts w:eastAsia="Calibri" w:cs="Arial" w:ascii="Arial" w:hAnsi="Arial"/>
          <w:sz w:val="22"/>
          <w:szCs w:val="22"/>
          <w:lang w:eastAsia="en-US"/>
        </w:rPr>
        <w:t xml:space="preserve"> in zmanjšanje proračunske postavke za nakup knjižničnega gradiva.</w:t>
      </w:r>
    </w:p>
    <w:p>
      <w:pPr>
        <w:pStyle w:val="Normal"/>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t>Odgovor:</w:t>
      </w:r>
      <w:r>
        <w:rPr>
          <w:rFonts w:eastAsia="Calibri" w:cs="Arial" w:ascii="Arial" w:hAnsi="Arial"/>
          <w:sz w:val="22"/>
          <w:szCs w:val="22"/>
          <w:lang w:eastAsia="en-US"/>
        </w:rPr>
        <w:t xml:space="preserve"> Urad za kulturo in mladino je z vodstvom javnega zavoda Mariborska knjižnica proučil možne posledice predvidenega krčenja sredstev za izvajanje javne službe. Ugotovljeno je bilo, da zavod z lastnimi viri sredstev ne more nadomestiti nižanja sofinancerskega deleža MO Maribor ter da je ob predpostavki dosedanjega obsega izvajanja javne službe v mariborskih enotah knjižnice tudi ob skrajnih varčevalnih ukrepih pričakovati negativni izid poslovanja. Na predlog mestnih svetnikov in svetnic o dodatnih sredstvih se zavodu v predlogu proračuna za drugo branje doda 50.000 EUR, kar problemov problem zmanjšuje. Tudi Univerzitetni knjižnici Univerze v Mariboru, ki za Mestno občino Maribor izvaja del javne službe knjižničarstva (domoznanstvo) se načrtovana sredstva povečajo za 10.000 EUR, saj bi nastajajoče primanjkljaje morala pokrivati iz sredstev za univerzo, oziroma opustiti del programa domoznanstva. Proračunska postavka </w:t>
      </w:r>
      <w:r>
        <w:rPr>
          <w:rFonts w:eastAsia="Calibri" w:cs="Arial" w:ascii="Arial" w:hAnsi="Arial"/>
          <w:b/>
          <w:sz w:val="22"/>
          <w:szCs w:val="22"/>
          <w:lang w:eastAsia="en-US"/>
        </w:rPr>
        <w:t>Knjižničarstvo in založništvo 12201 Dejavnost javnih zavodov</w:t>
      </w:r>
      <w:r>
        <w:rPr>
          <w:rFonts w:eastAsia="Calibri" w:cs="Arial" w:ascii="Arial" w:hAnsi="Arial"/>
          <w:sz w:val="22"/>
          <w:szCs w:val="22"/>
          <w:lang w:eastAsia="en-US"/>
        </w:rPr>
        <w:t xml:space="preserve">, ki vključuje oba zavoda, se povečuje za </w:t>
      </w:r>
      <w:r>
        <w:rPr>
          <w:rFonts w:eastAsia="Calibri" w:cs="Arial" w:ascii="Arial" w:hAnsi="Arial"/>
          <w:b/>
          <w:sz w:val="22"/>
          <w:szCs w:val="22"/>
          <w:lang w:eastAsia="en-US"/>
        </w:rPr>
        <w:t>60.000</w:t>
      </w:r>
      <w:r>
        <w:rPr>
          <w:rFonts w:eastAsia="Calibri" w:cs="Arial" w:ascii="Arial" w:hAnsi="Arial"/>
          <w:sz w:val="22"/>
          <w:szCs w:val="22"/>
          <w:lang w:eastAsia="en-US"/>
        </w:rPr>
        <w:t xml:space="preserve"> EUR.</w:t>
      </w:r>
    </w:p>
    <w:p>
      <w:pPr>
        <w:pStyle w:val="Normal"/>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both"/>
        <w:rPr/>
      </w:pPr>
      <w:r>
        <w:rPr>
          <w:rFonts w:eastAsia="Calibri" w:cs="Arial" w:ascii="Arial" w:hAnsi="Arial"/>
          <w:sz w:val="22"/>
          <w:szCs w:val="22"/>
          <w:lang w:eastAsia="en-US"/>
        </w:rPr>
        <w:t xml:space="preserve">Problematiko prenizkega financiranja </w:t>
      </w:r>
      <w:r>
        <w:rPr>
          <w:rFonts w:eastAsia="Calibri" w:cs="Arial" w:ascii="Arial" w:hAnsi="Arial"/>
          <w:b/>
          <w:sz w:val="22"/>
          <w:szCs w:val="22"/>
          <w:lang w:eastAsia="en-US"/>
        </w:rPr>
        <w:t>Lutkovnega gledališča Maribor</w:t>
      </w:r>
      <w:r>
        <w:rPr>
          <w:rFonts w:eastAsia="Calibri" w:cs="Arial" w:ascii="Arial" w:hAnsi="Arial"/>
          <w:sz w:val="22"/>
          <w:szCs w:val="22"/>
          <w:lang w:eastAsia="en-US"/>
        </w:rPr>
        <w:t xml:space="preserve"> so izpostavili mestni svetniki in svetnica mag. </w:t>
      </w:r>
      <w:r>
        <w:rPr>
          <w:rFonts w:eastAsia="Calibri" w:cs="Arial" w:ascii="Arial" w:hAnsi="Arial"/>
          <w:b/>
          <w:sz w:val="22"/>
          <w:szCs w:val="22"/>
          <w:lang w:eastAsia="en-US"/>
        </w:rPr>
        <w:t>Zdravko Luketič, Mateja Dover Emeršič, Andrej Špenga</w:t>
      </w:r>
      <w:r>
        <w:rPr>
          <w:rFonts w:eastAsia="Calibri" w:cs="Arial" w:ascii="Arial" w:hAnsi="Arial"/>
          <w:sz w:val="22"/>
          <w:szCs w:val="22"/>
          <w:lang w:eastAsia="en-US"/>
        </w:rPr>
        <w:t xml:space="preserve"> in </w:t>
      </w:r>
      <w:r>
        <w:rPr>
          <w:rFonts w:eastAsia="Calibri" w:cs="Arial" w:ascii="Arial" w:hAnsi="Arial"/>
          <w:b/>
          <w:sz w:val="22"/>
          <w:szCs w:val="22"/>
          <w:lang w:eastAsia="en-US"/>
        </w:rPr>
        <w:t>Samo Robič</w:t>
      </w:r>
      <w:r>
        <w:rPr>
          <w:rFonts w:eastAsia="Calibri" w:cs="Arial" w:ascii="Arial" w:hAnsi="Arial"/>
          <w:sz w:val="22"/>
          <w:szCs w:val="22"/>
          <w:lang w:eastAsia="en-US"/>
        </w:rPr>
        <w:t xml:space="preserve">. </w:t>
      </w:r>
    </w:p>
    <w:p>
      <w:pPr>
        <w:pStyle w:val="Normal"/>
        <w:spacing w:lineRule="auto" w:line="276" w:before="0" w:after="200"/>
        <w:jc w:val="both"/>
        <w:rPr/>
      </w:pPr>
      <w:r>
        <w:rPr>
          <w:rFonts w:eastAsia="Calibri" w:cs="Arial" w:ascii="Arial" w:hAnsi="Arial"/>
          <w:b/>
          <w:sz w:val="22"/>
          <w:szCs w:val="22"/>
          <w:lang w:eastAsia="en-US"/>
        </w:rPr>
        <w:t>Odgovor:</w:t>
      </w:r>
      <w:r>
        <w:rPr>
          <w:rFonts w:eastAsia="Calibri" w:cs="Arial" w:ascii="Arial" w:hAnsi="Arial"/>
          <w:sz w:val="22"/>
          <w:szCs w:val="22"/>
          <w:lang w:eastAsia="en-US"/>
        </w:rPr>
        <w:t xml:space="preserve"> Urad za kulturo in mladino in vodstvo MO Maribor so z vodstvom javnega zavoda Lutkovno gledališče Maribor proučili možne posledice predvidenega krčenja sredstev za izvajanje dejavnosti lutkovnega gledališča ter ugotovil, da je zavod ob siceršnjem krčenju državnega financiranja na področju kulture za leto 2015 obdržal le minimalno zmanjšan obseg sredstev države iz leta 2014. Ohranitev obsega državnih sredstev je utemeljeno z obsegom in kakovostjo programov Lutkovnega gledališča Maribor. Predvideno zmanjšanje sredstev s strani MO Maribor lahko zavod (ob nujnem izpolnjevanju pogodbenih obvez doseganja ciljev investicije za investicijska sredstva EU) nadomesti le zmanjšanjem programskih stroškov, s čimer ne bo dosegel zahtevanih in ovrednotenih programskih obvez za sredstva države. Kljub možnosti nižanja državnih sredstev za zavod načrtovana sredstva za odhodke proračuna MO Maribor v 2015 ne omogočajo zviševanj sredstev za Lutkovno gledališče Maribor, ne da bi krčili sredstva za druge programe na področju kulture. </w:t>
      </w:r>
    </w:p>
    <w:p>
      <w:pPr>
        <w:pStyle w:val="Normal"/>
        <w:spacing w:lineRule="auto" w:line="276" w:before="0" w:after="200"/>
        <w:jc w:val="both"/>
        <w:rPr/>
      </w:pPr>
      <w:r>
        <w:rPr>
          <w:rFonts w:eastAsia="Calibri" w:cs="Arial" w:ascii="Arial" w:hAnsi="Arial"/>
          <w:sz w:val="22"/>
          <w:szCs w:val="22"/>
          <w:lang w:eastAsia="en-US"/>
        </w:rPr>
        <w:t xml:space="preserve">Svetnice in svetniki </w:t>
      </w:r>
      <w:r>
        <w:rPr>
          <w:rFonts w:eastAsia="Calibri" w:cs="Arial" w:ascii="Arial" w:hAnsi="Arial"/>
          <w:b/>
          <w:sz w:val="22"/>
          <w:szCs w:val="22"/>
          <w:lang w:eastAsia="en-US"/>
        </w:rPr>
        <w:t>Andrej Špenga, Stojan Auer, Samo Robič, Maja Tašner, Mateja Dover Emeršič</w:t>
      </w:r>
      <w:r>
        <w:rPr>
          <w:rFonts w:eastAsia="Calibri" w:cs="Arial" w:ascii="Arial" w:hAnsi="Arial"/>
          <w:sz w:val="22"/>
          <w:szCs w:val="22"/>
          <w:lang w:eastAsia="en-US"/>
        </w:rPr>
        <w:t xml:space="preserve"> so posebej izpostavili problem zmanjševanja financiranja </w:t>
      </w:r>
      <w:r>
        <w:rPr>
          <w:rFonts w:eastAsia="Calibri" w:cs="Arial" w:ascii="Arial" w:hAnsi="Arial"/>
          <w:b/>
          <w:sz w:val="22"/>
          <w:szCs w:val="22"/>
          <w:lang w:eastAsia="en-US"/>
        </w:rPr>
        <w:t>Festivala Lent</w:t>
      </w:r>
      <w:r>
        <w:rPr>
          <w:rFonts w:eastAsia="Calibri" w:cs="Arial" w:ascii="Arial" w:hAnsi="Arial"/>
          <w:sz w:val="22"/>
          <w:szCs w:val="22"/>
          <w:lang w:eastAsia="en-US"/>
        </w:rPr>
        <w:t xml:space="preserve"> in posledice, ki jih lahko pričakujemo v primeru nižjega financiranja Festivala. </w:t>
      </w:r>
    </w:p>
    <w:p>
      <w:pPr>
        <w:pStyle w:val="Normal"/>
        <w:spacing w:lineRule="auto" w:line="276" w:before="0" w:after="200"/>
        <w:jc w:val="both"/>
        <w:rPr/>
      </w:pPr>
      <w:r>
        <w:rPr>
          <w:rFonts w:eastAsia="Calibri" w:cs="Arial" w:ascii="Arial" w:hAnsi="Arial"/>
          <w:b/>
          <w:sz w:val="22"/>
          <w:szCs w:val="22"/>
          <w:lang w:eastAsia="en-US"/>
        </w:rPr>
        <w:t>Odgovor:</w:t>
      </w:r>
      <w:r>
        <w:rPr>
          <w:rFonts w:eastAsia="Calibri" w:cs="Arial" w:ascii="Arial" w:hAnsi="Arial"/>
          <w:sz w:val="22"/>
          <w:szCs w:val="22"/>
          <w:lang w:eastAsia="en-US"/>
        </w:rPr>
        <w:t xml:space="preserve"> Urad za kulturo in mladino in vodstvo MO Maribor so opravili razgovore z vodstvom javnega zavoda ter proučili možne posledice ob predvidenem krčenju sredstev za delovanje javnega zavoda Narodni dom Maribor. Ugotovljeno je, da z načrtovanimi sredstvi zavod ne more izvesti programov v primerljivem obsegu z letom 2014. Zmanjševanje stroškov zavoda z nižanjem stroškov dela (s krčenjem števila zaposlenih) v letu 2014 še ne bi imelo učinkov, pri čemer bi imel poseg v kadrovsko organizacijsko strukturo zavoda dolgoročne posledice in bi zato bil utemeljen le ob drugačni zasnovi dejavnosti zavoda in drugačni opredelitvi razvojnih ciljev mesta. Zmanjševanje sredstev za zavod in uravnoteženje odhodkov zavoda s krčenjem materialnih stroškov zavoda v pretežni meri znižuje programska sredstva zavoda. Če zavod zagotovi izvajanje temeljnih mestnih kulturnih programov v minimalnem obsegu (orkestrski cikel, cikel komorne glasbe, JAZZ cikel, Festival Maribor, Kulturni dnevnik) ter upravljanje objektov za kulturno produkcijo nevladnih organizacij (Union – Carmina Slovenica, Narodni dom – KIBLA, Karantena – Plesna izba, ljubiteljska kultura, Vetrinjski dvor – neodvisni producenti, NVO), pretežni del zmanjšanja sredstev MO Maribor krči izvedbena sredstva za Festival Lent. Model skrčene izvedbe Festivala Lent, kot ga je pripravil zavod (z opustitvijo nekaterih prizorišč in velikega odra), tudi v predvideni skrčeni verziji zahteva stabilen finančni okvir, ki ga načrtovana sredstva ne omogočajo. Zaradi navedenega se predlaga, da se na proračunski postavki </w:t>
      </w:r>
      <w:r>
        <w:rPr>
          <w:rFonts w:eastAsia="Calibri" w:cs="Arial" w:ascii="Arial" w:hAnsi="Arial"/>
          <w:b/>
          <w:sz w:val="22"/>
          <w:szCs w:val="22"/>
          <w:lang w:eastAsia="en-US"/>
        </w:rPr>
        <w:t xml:space="preserve">Umetniški programi 120203 Dejavnost javnih zavodov </w:t>
      </w:r>
      <w:r>
        <w:rPr>
          <w:rFonts w:eastAsia="Calibri" w:cs="Arial" w:ascii="Arial" w:hAnsi="Arial"/>
          <w:sz w:val="22"/>
          <w:szCs w:val="22"/>
          <w:lang w:eastAsia="en-US"/>
        </w:rPr>
        <w:t xml:space="preserve">dodajo sredstva za sofinanciranje Narodnega doma Maribor v višini </w:t>
      </w:r>
      <w:r>
        <w:rPr>
          <w:rFonts w:eastAsia="Calibri" w:cs="Arial" w:ascii="Arial" w:hAnsi="Arial"/>
          <w:b/>
          <w:sz w:val="22"/>
          <w:szCs w:val="22"/>
          <w:lang w:eastAsia="en-US"/>
        </w:rPr>
        <w:t xml:space="preserve">50.000 EUR </w:t>
      </w:r>
      <w:r>
        <w:rPr>
          <w:rFonts w:eastAsia="Calibri" w:cs="Arial" w:ascii="Arial" w:hAnsi="Arial"/>
          <w:sz w:val="22"/>
          <w:szCs w:val="22"/>
          <w:lang w:eastAsia="en-US"/>
        </w:rPr>
        <w:t>(skupaj za Narodni dom 1.991.000 EUR; proračunska postavka sicer vsebuje tudi sredstva za javne zavode Lutkovno gledališče Maribor in Mladinski kulturni center Maribor).</w:t>
      </w:r>
    </w:p>
    <w:p>
      <w:pPr>
        <w:pStyle w:val="Normal"/>
        <w:spacing w:lineRule="auto" w:line="276" w:before="0" w:after="200"/>
        <w:jc w:val="both"/>
        <w:rPr/>
      </w:pPr>
      <w:r>
        <w:rPr>
          <w:rFonts w:eastAsia="Calibri" w:cs="Arial" w:ascii="Arial" w:hAnsi="Arial"/>
          <w:sz w:val="22"/>
          <w:szCs w:val="22"/>
          <w:lang w:eastAsia="en-US"/>
        </w:rPr>
        <w:t xml:space="preserve">Predstavniki </w:t>
      </w:r>
      <w:r>
        <w:rPr>
          <w:rFonts w:eastAsia="Calibri" w:cs="Arial" w:ascii="Arial" w:hAnsi="Arial"/>
          <w:b/>
          <w:sz w:val="22"/>
          <w:szCs w:val="22"/>
          <w:lang w:eastAsia="en-US"/>
        </w:rPr>
        <w:t>Liste kolesarjev in pešcev</w:t>
      </w:r>
      <w:r>
        <w:rPr>
          <w:rFonts w:eastAsia="Calibri" w:cs="Arial" w:ascii="Arial" w:hAnsi="Arial"/>
          <w:sz w:val="22"/>
          <w:szCs w:val="22"/>
          <w:lang w:eastAsia="en-US"/>
        </w:rPr>
        <w:t xml:space="preserve"> (Josip ROTAR) so predlagali, da se na podlagi ukrepa št. 6 iz Lokalnega programa za kulturo 2015-2020 za 5% glede na leto 2014 povišajo zneski na naslednjih proračunskih postavkah: PP 126700 Projekti in akcije v kulturi, 127102 Programi v javnem interesu, 360100 Mednarodni programi in projekti, 18039004 Mediji in avdiovizualna kultura.</w:t>
      </w:r>
    </w:p>
    <w:p>
      <w:pPr>
        <w:pStyle w:val="Normal"/>
        <w:jc w:val="both"/>
        <w:rPr/>
      </w:pPr>
      <w:r>
        <w:rPr>
          <w:rFonts w:eastAsia="Calibri" w:cs="Arial" w:ascii="Arial" w:hAnsi="Arial"/>
          <w:b/>
          <w:sz w:val="22"/>
          <w:szCs w:val="22"/>
          <w:lang w:eastAsia="en-US"/>
        </w:rPr>
        <w:t>Odgovor:</w:t>
      </w:r>
      <w:r>
        <w:rPr>
          <w:rFonts w:eastAsia="Calibri" w:cs="Arial" w:ascii="Arial" w:hAnsi="Arial"/>
          <w:sz w:val="22"/>
          <w:szCs w:val="22"/>
          <w:lang w:eastAsia="en-US"/>
        </w:rPr>
        <w:t xml:space="preserve"> Omejena sredstva za odhodke proračuna ne omogočajo predlagane višine povečanja zneskov, zneski za sredstva razpisov za neodvisne kulturne producente se povečujejo do obsega lanske realizacije, razen za sofinanciranje mednarodnih projektov. Na javnem pozivu za sofinanciranje mednarodnih projektov v 2014 je za sredstva iz tega poziva, ki je omogočal prijaviteljem kandidiranje tudi za sofinanciranje lastnega deleža sredstev ob kandidaturi za evropska sredstva, je le eden od prijaviteljev prijavil tak projekt. V kolikor bo v letu 2015 tovrstnih primerov več, bo MO Maribor dodatna sredstva za ta namen v upravičenih primerih zagotavljala iz proračunskih rezervacij. Na predlaganih proračunskih postavkah se sredstva povečujej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P 126700 Projekti in akcije v kulturi za 6.299 EU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P 127102 Programi v javnem interesu za 8.200 EU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P 127103 Mediji in avdiovizualna kultura za 4.800 EU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 xml:space="preserve">Odbor za kulturo </w:t>
      </w:r>
      <w:r>
        <w:rPr>
          <w:rFonts w:eastAsia="Calibri" w:cs="Arial" w:ascii="Arial" w:hAnsi="Arial"/>
          <w:sz w:val="22"/>
          <w:szCs w:val="22"/>
          <w:lang w:eastAsia="en-US"/>
        </w:rPr>
        <w:t>Mestnega sveta je ob svoji obravnavi predloga proračuna predlagal, da se zniža odstotek zmanjšanja za celotno proračunsko področje kultu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Odgovor:</w:t>
      </w:r>
      <w:r>
        <w:rPr>
          <w:rFonts w:eastAsia="Calibri" w:cs="Arial" w:ascii="Arial" w:hAnsi="Arial"/>
          <w:sz w:val="22"/>
          <w:szCs w:val="22"/>
          <w:lang w:eastAsia="en-US"/>
        </w:rPr>
        <w:t xml:space="preserve"> V predlogih povečanj proračunskih postavk na področjih kulture, kjer po predlogih mestnih svetnikov in svetnic ter po strokovni ocenah mestne uprave lahko pride v izvajanju dejavnosti do večjih težav, razvojnih zaostankov ali finančnih posledic na strani državnega sofinanciranja kulturnih dejavnosti so za drugo obravnavo proračuna predlagana povišanja v skupni vrednosti 129.299 EUR, s čimer se v okviru možnosti sledi tudi predlogu Odbora za kulturo.</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pPr>
      <w:r>
        <w:rPr>
          <w:rFonts w:eastAsia="Calibri" w:cs="Arial" w:ascii="Arial" w:hAnsi="Arial"/>
          <w:sz w:val="22"/>
          <w:szCs w:val="22"/>
          <w:lang w:eastAsia="en-US"/>
        </w:rPr>
        <w:t>Mestni svetniki in svetnice so v razpravi izpostavili tudi vprašanje sredstev za sofinanciranje dejavnosti in programov za mlade, ki so v predlogu proračuna zmanjšana (</w:t>
      </w:r>
      <w:r>
        <w:rPr>
          <w:rFonts w:eastAsia="Calibri" w:cs="Arial" w:ascii="Arial" w:hAnsi="Arial"/>
          <w:b/>
          <w:sz w:val="22"/>
          <w:szCs w:val="22"/>
          <w:lang w:eastAsia="en-US"/>
        </w:rPr>
        <w:t>svetniška skupina SD</w:t>
      </w:r>
      <w:r>
        <w:rPr>
          <w:rFonts w:eastAsia="Calibri" w:cs="Arial" w:ascii="Arial" w:hAnsi="Arial"/>
          <w:sz w:val="22"/>
          <w:szCs w:val="22"/>
          <w:lang w:eastAsia="en-US"/>
        </w:rPr>
        <w:t xml:space="preserve"> ter svetniška skupina </w:t>
      </w:r>
      <w:r>
        <w:rPr>
          <w:rFonts w:eastAsia="Calibri" w:cs="Arial" w:ascii="Arial" w:hAnsi="Arial"/>
          <w:b/>
          <w:sz w:val="22"/>
          <w:szCs w:val="22"/>
          <w:lang w:eastAsia="en-US"/>
        </w:rPr>
        <w:t>Županova lista</w:t>
      </w:r>
      <w:r>
        <w:rPr>
          <w:rFonts w:eastAsia="Calibri" w:cs="Arial" w:ascii="Arial" w:hAnsi="Arial"/>
          <w:sz w:val="22"/>
          <w:szCs w:val="22"/>
          <w:lang w:eastAsia="en-US"/>
        </w:rPr>
        <w:t xml:space="preserve">). </w:t>
      </w:r>
    </w:p>
    <w:p>
      <w:pPr>
        <w:pStyle w:val="Normal"/>
        <w:spacing w:lineRule="auto" w:line="276" w:before="0" w:after="200"/>
        <w:jc w:val="both"/>
        <w:rPr/>
      </w:pPr>
      <w:r>
        <w:rPr>
          <w:rFonts w:eastAsia="Calibri" w:cs="Arial" w:ascii="Arial" w:hAnsi="Arial"/>
          <w:b/>
          <w:sz w:val="22"/>
          <w:szCs w:val="22"/>
          <w:lang w:eastAsia="en-US"/>
        </w:rPr>
        <w:t xml:space="preserve">Odgovor: </w:t>
      </w:r>
      <w:r>
        <w:rPr>
          <w:rFonts w:eastAsia="Calibri" w:cs="Arial" w:ascii="Arial" w:hAnsi="Arial"/>
          <w:sz w:val="22"/>
          <w:szCs w:val="22"/>
          <w:lang w:eastAsia="en-US"/>
        </w:rPr>
        <w:t xml:space="preserve">Mestna občina Maribor je v letu 2013 izvajala projekt Evropska prestolnica mladih Maribor 2013. Od podelitve naziva leta 2010 do letošnjega leta so sredstva za mlade bistveno narastla, izvedli so se številni programi in projekti, ki prinašajo tudi merljive pozitivne učinke (glej Poročilo projekta Evropska prestolnica mladih Maribor 2013 na </w:t>
      </w:r>
      <w:hyperlink r:id="rId4">
        <w:r>
          <w:rPr>
            <w:rStyle w:val="InternetLink"/>
            <w:rFonts w:eastAsia="Calibri" w:cs="Arial" w:ascii="Arial" w:hAnsi="Arial"/>
            <w:sz w:val="22"/>
            <w:szCs w:val="22"/>
            <w:u w:val="single"/>
            <w:lang w:eastAsia="en-US"/>
          </w:rPr>
          <w:t>www.maribor.si</w:t>
        </w:r>
      </w:hyperlink>
      <w:r>
        <w:rPr>
          <w:rFonts w:eastAsia="Calibri" w:cs="Arial" w:ascii="Arial" w:hAnsi="Arial"/>
          <w:sz w:val="22"/>
          <w:szCs w:val="22"/>
          <w:lang w:eastAsia="en-US"/>
        </w:rPr>
        <w:t xml:space="preserve">). Načrtovano je bilo povezovanje programov ter doseganje višjega nivoja delovanja ter usmeritev zlasti v trajnostne učinke programov, zato je bila opuščena proračunska postavka </w:t>
      </w:r>
      <w:r>
        <w:rPr>
          <w:rFonts w:eastAsia="Calibri" w:cs="Arial" w:ascii="Arial" w:hAnsi="Arial"/>
          <w:i/>
          <w:sz w:val="22"/>
          <w:szCs w:val="22"/>
          <w:lang w:eastAsia="en-US"/>
        </w:rPr>
        <w:t>221210 Evropska prestolnica mladih</w:t>
      </w:r>
      <w:r>
        <w:rPr>
          <w:rFonts w:eastAsia="Calibri" w:cs="Arial" w:ascii="Arial" w:hAnsi="Arial"/>
          <w:sz w:val="22"/>
          <w:szCs w:val="22"/>
          <w:lang w:eastAsia="en-US"/>
        </w:rPr>
        <w:t xml:space="preserve"> in v prvotnih pripravah proračuna načrtovano ustrezno povečanje sredstev na proračunski postavki </w:t>
      </w:r>
      <w:r>
        <w:rPr>
          <w:rFonts w:eastAsia="Calibri" w:cs="Arial" w:ascii="Arial" w:hAnsi="Arial"/>
          <w:i/>
          <w:sz w:val="22"/>
          <w:szCs w:val="22"/>
          <w:lang w:eastAsia="en-US"/>
        </w:rPr>
        <w:t>221208 Sofinanciranje mladinskih dejavnosti</w:t>
      </w:r>
      <w:r>
        <w:rPr>
          <w:rFonts w:eastAsia="Calibri" w:cs="Arial" w:ascii="Arial" w:hAnsi="Arial"/>
          <w:sz w:val="22"/>
          <w:szCs w:val="22"/>
          <w:lang w:eastAsia="en-US"/>
        </w:rPr>
        <w:t xml:space="preserve">. Ob predvidenih nižjih proračunskih prihodkih ter znižanih odhodkih se na tej postavki ohranjajo sredstva le za obseg dejavnosti, ki je bil pred projektom EPM 2013, dodajanja sredstev možen okvir odhodkov proračuna ne dopušča.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V predlogu proračuna za drugo branje se povečujejo sredstva za stroške dela javnega zavoda Mladinski kulturni center za dodatno zaposlitev strokovnega sodelavca/sodelavke na področju mladinskih dejavnosti (PP 221209 Dejavnosti javnega zavoda na področju mladine – povišanje za 15.000 EUR), kar bo omogočilo, da se v okviru nalog javnega zavoda Mladinski kulturni center Maribor nadaljujejo nekatere dejavnosti, ki so z zaključkom projekta Maribor - Evropska prestolnica mladih 2013 prenehale v Uradu za kulturo in mladino (z iztekom projektnih zaposlitev ter zaposlitev v javnih delih sodelavcev, ki so pripravljali in skrbeli za izvedbo projekta). </w:t>
      </w:r>
    </w:p>
    <w:p>
      <w:pPr>
        <w:pStyle w:val="Normal"/>
        <w:spacing w:lineRule="auto" w:line="276" w:before="0" w:after="200"/>
        <w:jc w:val="both"/>
        <w:rPr/>
      </w:pPr>
      <w:r>
        <w:rPr>
          <w:rFonts w:eastAsia="Calibri" w:cs="Arial" w:ascii="Arial" w:hAnsi="Arial"/>
          <w:sz w:val="22"/>
          <w:szCs w:val="22"/>
          <w:lang w:eastAsia="en-US"/>
        </w:rPr>
        <w:t xml:space="preserve">Svetniki in svetnice svetniške skupine </w:t>
      </w:r>
      <w:r>
        <w:rPr>
          <w:rFonts w:eastAsia="Calibri" w:cs="Arial" w:ascii="Arial" w:hAnsi="Arial"/>
          <w:b/>
          <w:sz w:val="22"/>
          <w:szCs w:val="22"/>
          <w:lang w:eastAsia="en-US"/>
        </w:rPr>
        <w:t>Županova lista</w:t>
      </w:r>
      <w:r>
        <w:rPr>
          <w:rFonts w:eastAsia="Calibri" w:cs="Arial" w:ascii="Arial" w:hAnsi="Arial"/>
          <w:sz w:val="22"/>
          <w:szCs w:val="22"/>
          <w:lang w:eastAsia="en-US"/>
        </w:rPr>
        <w:t xml:space="preserve"> so izpostavili tudi bistveno znižanje sredstev na  postavki Aktivna politika zaposlovanja. </w:t>
      </w:r>
    </w:p>
    <w:p>
      <w:pPr>
        <w:pStyle w:val="Normal"/>
        <w:spacing w:lineRule="auto" w:line="276" w:before="0" w:after="200"/>
        <w:jc w:val="both"/>
        <w:rPr/>
      </w:pPr>
      <w:r>
        <w:rPr>
          <w:rFonts w:eastAsia="Calibri" w:cs="Arial" w:ascii="Arial" w:hAnsi="Arial"/>
          <w:b/>
          <w:sz w:val="22"/>
          <w:szCs w:val="22"/>
          <w:lang w:eastAsia="en-US"/>
        </w:rPr>
        <w:t>Odgovor:</w:t>
      </w:r>
      <w:r>
        <w:rPr>
          <w:rFonts w:eastAsia="Calibri" w:cs="Arial" w:ascii="Arial" w:hAnsi="Arial"/>
          <w:sz w:val="22"/>
          <w:szCs w:val="22"/>
          <w:lang w:eastAsia="en-US"/>
        </w:rPr>
        <w:t xml:space="preserve"> Načrtovana sredstva za sofinanciranje javnih del na področju kulture in mladine bodo zadoščala za pretežni del pričakovanih odobritev sofinanciranja ob upoštevanju časovnega zamika v realizaciji zaposlovanja v javnih delih, saj je Zavod RS za zaposlovanje v izvedenem pozivu odobril bistveno nižje število zaposlitev v javnih delih kot v preteklem letu. Po sprejetju proračuna bodo glede na takratno stanje zaposlitev pri izvajalcih javnih del določene morebitne omejitve pri financiranju deleža MO Maribor, če obseg sredstev ne bi zadoščal (npr. omejeno število sofinanciranih zaposlitev pri posameznem izvajalcu).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URAD ZA VZOGOJO IN IZOBRAŽEVANJE, ZDRAVSTVENO VARSTVO IN RAZISKOVALNO DEJAVNOST</w:t>
      </w:r>
    </w:p>
    <w:p>
      <w:pPr>
        <w:pStyle w:val="Normal"/>
        <w:tabs>
          <w:tab w:val="clear" w:pos="708"/>
          <w:tab w:val="left" w:pos="90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bCs/>
          <w:sz w:val="22"/>
          <w:szCs w:val="22"/>
        </w:rPr>
      </w:pPr>
      <w:r>
        <w:rPr>
          <w:rFonts w:cs="Arial" w:ascii="Arial" w:hAnsi="Arial"/>
          <w:b/>
          <w:bCs/>
          <w:sz w:val="22"/>
          <w:szCs w:val="22"/>
        </w:rPr>
        <w:t>Odgovor na razprave članov mestnega sveta in stališč odborov v zvezi z obravnavo odloka proračuna mestne občine Maribor za leto 2015 – prva obravnava na   5. redni seji Mestnega sveta, dne 26.3.2015, ki se nanašajo na področje zdravstva in socialnega varstv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Odgovori na predloge in pripombe  »stališče Odbora za socialo in zdravstv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5"/>
        </w:numPr>
        <w:autoSpaceDE w:val="false"/>
        <w:jc w:val="both"/>
        <w:rPr>
          <w:rFonts w:ascii="Arial" w:hAnsi="Arial" w:cs="Arial"/>
          <w:b/>
          <w:b/>
          <w:sz w:val="22"/>
          <w:szCs w:val="22"/>
        </w:rPr>
      </w:pPr>
      <w:r>
        <w:rPr>
          <w:rFonts w:cs="Arial" w:ascii="Arial" w:hAnsi="Arial"/>
          <w:sz w:val="22"/>
          <w:szCs w:val="22"/>
        </w:rPr>
        <w:t xml:space="preserve">Načrtovana sredstva na proračunski postavki </w:t>
      </w:r>
      <w:r>
        <w:rPr>
          <w:rFonts w:cs="Arial" w:ascii="Arial" w:hAnsi="Arial"/>
          <w:b/>
          <w:bCs/>
          <w:sz w:val="22"/>
          <w:szCs w:val="22"/>
        </w:rPr>
        <w:t>320002 dežurna zobozdravstvena služba</w:t>
      </w:r>
      <w:r>
        <w:rPr>
          <w:rFonts w:cs="Arial" w:ascii="Arial" w:hAnsi="Arial"/>
          <w:sz w:val="22"/>
          <w:szCs w:val="22"/>
        </w:rPr>
        <w:t xml:space="preserve"> v drugi obravnavi bodo smiselno popravljena. </w:t>
      </w:r>
    </w:p>
    <w:p>
      <w:pPr>
        <w:pStyle w:val="Normal"/>
        <w:numPr>
          <w:ilvl w:val="0"/>
          <w:numId w:val="5"/>
        </w:numPr>
        <w:autoSpaceDE w:val="false"/>
        <w:jc w:val="both"/>
        <w:rPr>
          <w:rFonts w:ascii="Arial" w:hAnsi="Arial" w:cs="Arial"/>
          <w:b/>
          <w:b/>
          <w:sz w:val="22"/>
          <w:szCs w:val="22"/>
        </w:rPr>
      </w:pPr>
      <w:r>
        <w:rPr>
          <w:rFonts w:cs="Arial" w:ascii="Arial" w:hAnsi="Arial"/>
          <w:sz w:val="22"/>
          <w:szCs w:val="22"/>
        </w:rPr>
        <w:t>Na proračunski postavki 220500 Socialno humanitarni program bodo v tekstu opredeljeni zneski za »osebno asistenco« 20.000 EUR in za »razpisani programi« 185.543 EUR.</w:t>
      </w:r>
    </w:p>
    <w:p>
      <w:pPr>
        <w:pStyle w:val="Normal"/>
        <w:numPr>
          <w:ilvl w:val="0"/>
          <w:numId w:val="5"/>
        </w:numPr>
        <w:autoSpaceDE w:val="false"/>
        <w:jc w:val="both"/>
        <w:rPr>
          <w:rFonts w:ascii="Arial" w:hAnsi="Arial" w:cs="Arial"/>
          <w:b/>
          <w:b/>
          <w:sz w:val="22"/>
          <w:szCs w:val="22"/>
        </w:rPr>
      </w:pPr>
      <w:r>
        <w:rPr>
          <w:rFonts w:cs="Arial" w:ascii="Arial" w:hAnsi="Arial"/>
          <w:sz w:val="22"/>
          <w:szCs w:val="22"/>
        </w:rPr>
        <w:t xml:space="preserve">Sredstva na proračunski postavki 107100 ZD dr.A.Drolca –ZP Tezno v višini 5.832 EUR nima opredeljenega stroška. Znesek dodajamo proračunski postavki 320002 dežurna zobozdravstvena služb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Odgovori na predloge in pripombe  »svetniških skupin, klubov svetnikov in mestnih svetnikov«</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MC – Andrej Špenga, Županova lista – Milan Mikl</w:t>
      </w:r>
    </w:p>
    <w:p>
      <w:pPr>
        <w:pStyle w:val="Normal"/>
        <w:autoSpaceDE w:val="false"/>
        <w:jc w:val="both"/>
        <w:rPr>
          <w:rFonts w:ascii="Arial" w:hAnsi="Arial" w:cs="Arial"/>
          <w:sz w:val="22"/>
          <w:szCs w:val="22"/>
          <w:u w:val="single"/>
        </w:rPr>
      </w:pPr>
      <w:r>
        <w:rPr>
          <w:rFonts w:cs="Arial" w:ascii="Arial" w:hAnsi="Arial"/>
          <w:sz w:val="22"/>
          <w:szCs w:val="22"/>
          <w:u w:val="single"/>
        </w:rPr>
        <w:t>Vprašanje se nanaša na zmoto 680.000 EUR:</w:t>
      </w:r>
    </w:p>
    <w:p>
      <w:pPr>
        <w:pStyle w:val="Normal"/>
        <w:autoSpaceDE w:val="false"/>
        <w:jc w:val="both"/>
        <w:rPr/>
      </w:pPr>
      <w:r>
        <w:rPr>
          <w:rFonts w:cs="Arial" w:ascii="Arial" w:hAnsi="Arial"/>
          <w:sz w:val="22"/>
          <w:szCs w:val="22"/>
        </w:rPr>
        <w:t xml:space="preserve">Proračunska postavka </w:t>
      </w:r>
      <w:r>
        <w:rPr>
          <w:rFonts w:cs="Arial" w:ascii="Arial" w:hAnsi="Arial"/>
          <w:b/>
          <w:bCs/>
          <w:sz w:val="22"/>
          <w:szCs w:val="22"/>
        </w:rPr>
        <w:t>320000 Zdravstveno zavarovanje oseb brez prejemkov</w:t>
      </w:r>
      <w:r>
        <w:rPr>
          <w:rFonts w:cs="Arial" w:ascii="Arial" w:hAnsi="Arial"/>
          <w:sz w:val="22"/>
          <w:szCs w:val="22"/>
        </w:rPr>
        <w:t xml:space="preserve"> je načrtovana v višini 1.680.000 EUR, znesek je pri podrejenem podatku (konto) bil zaradi napake pri kontiranju razdeljen na dvoje kontov 4020- 680.000 EUR in 4131- 1.000.000 EUR, v gradivu za drugo obravnavo bo kontiranje popravljeno in bo celoten znesek 1.680.000 EUR opredeljen na kontu 413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SMC – Andrej Špenga, Združena levica – Aleksander Županek</w:t>
      </w:r>
    </w:p>
    <w:p>
      <w:pPr>
        <w:pStyle w:val="Normal"/>
        <w:autoSpaceDE w:val="false"/>
        <w:jc w:val="both"/>
        <w:rPr>
          <w:rFonts w:ascii="Arial" w:hAnsi="Arial" w:cs="Arial"/>
          <w:sz w:val="22"/>
          <w:szCs w:val="22"/>
          <w:u w:val="single"/>
        </w:rPr>
      </w:pPr>
      <w:r>
        <w:rPr>
          <w:rFonts w:cs="Arial" w:ascii="Arial" w:hAnsi="Arial"/>
          <w:sz w:val="22"/>
          <w:szCs w:val="22"/>
          <w:u w:val="single"/>
        </w:rPr>
        <w:t>Vprašanje se nanaša na krčenje obsega javnih del</w:t>
      </w:r>
    </w:p>
    <w:p>
      <w:pPr>
        <w:pStyle w:val="Normal"/>
        <w:jc w:val="both"/>
        <w:rPr/>
      </w:pPr>
      <w:r>
        <w:rPr>
          <w:rFonts w:cs="Arial" w:ascii="Arial" w:hAnsi="Arial"/>
          <w:sz w:val="22"/>
          <w:szCs w:val="22"/>
        </w:rPr>
        <w:t xml:space="preserve">Na proračunskih postavkah v okviru Urada za vzgojo in izobraževanje, zdravstveno, socialno varstvo in raziskovanje je bil obseg sredstev v gradivu za prvo branje na proračunskih postavkah </w:t>
      </w:r>
      <w:r>
        <w:rPr>
          <w:rFonts w:cs="Arial" w:ascii="Arial" w:hAnsi="Arial"/>
          <w:b/>
          <w:bCs/>
          <w:sz w:val="22"/>
          <w:szCs w:val="22"/>
        </w:rPr>
        <w:t>312003 Sofinanciranje javnih del in drugi ukrepi aktivne politike zaposlovanja</w:t>
      </w:r>
      <w:r>
        <w:rPr>
          <w:rFonts w:cs="Arial" w:ascii="Arial" w:hAnsi="Arial"/>
          <w:sz w:val="22"/>
          <w:szCs w:val="22"/>
        </w:rPr>
        <w:t xml:space="preserve"> na področju socialnega varstva, </w:t>
      </w:r>
      <w:r>
        <w:rPr>
          <w:rFonts w:cs="Arial" w:ascii="Arial" w:hAnsi="Arial"/>
          <w:b/>
          <w:bCs/>
          <w:sz w:val="22"/>
          <w:szCs w:val="22"/>
        </w:rPr>
        <w:t>334003 Sofinanciranje javnih del in drugi ukrepi aktivne politike zaposlovanja</w:t>
      </w:r>
      <w:r>
        <w:rPr>
          <w:rFonts w:cs="Arial" w:ascii="Arial" w:hAnsi="Arial"/>
          <w:sz w:val="22"/>
          <w:szCs w:val="22"/>
        </w:rPr>
        <w:t xml:space="preserve"> na področju predšolske vzgoje,  </w:t>
      </w:r>
      <w:r>
        <w:rPr>
          <w:rFonts w:cs="Arial" w:ascii="Arial" w:hAnsi="Arial"/>
          <w:b/>
          <w:bCs/>
          <w:sz w:val="22"/>
          <w:szCs w:val="22"/>
        </w:rPr>
        <w:t>335003 Sofinanciranje javnih del in drugi ukrepi aktivne politike zaposlovanja</w:t>
      </w:r>
      <w:r>
        <w:rPr>
          <w:rFonts w:cs="Arial" w:ascii="Arial" w:hAnsi="Arial"/>
          <w:sz w:val="22"/>
          <w:szCs w:val="22"/>
        </w:rPr>
        <w:t xml:space="preserve"> na področju šolstva in </w:t>
      </w:r>
      <w:r>
        <w:rPr>
          <w:rFonts w:cs="Arial" w:ascii="Arial" w:hAnsi="Arial"/>
          <w:b/>
          <w:bCs/>
          <w:sz w:val="22"/>
          <w:szCs w:val="22"/>
        </w:rPr>
        <w:t>312004 sofinanciranje povečanja zaposljivosti</w:t>
      </w:r>
      <w:r>
        <w:rPr>
          <w:rFonts w:cs="Arial" w:ascii="Arial" w:hAnsi="Arial"/>
          <w:sz w:val="22"/>
          <w:szCs w:val="22"/>
        </w:rPr>
        <w:t xml:space="preserve"> na področju socialnega varstva, v enaki višini kot znaša realizacija na teh postavkah v letu 2014. V predlogu za drugo branje predlagamo znižanje dveh postavk </w:t>
      </w:r>
      <w:r>
        <w:rPr>
          <w:rFonts w:cs="Arial" w:ascii="Arial" w:hAnsi="Arial"/>
          <w:b/>
          <w:bCs/>
          <w:sz w:val="22"/>
          <w:szCs w:val="22"/>
        </w:rPr>
        <w:t>312003 Sofinanciranje javnih del in drugi ukrepi aktivne politike zaposlovanja</w:t>
      </w:r>
      <w:r>
        <w:rPr>
          <w:rFonts w:cs="Arial" w:ascii="Arial" w:hAnsi="Arial"/>
          <w:sz w:val="22"/>
          <w:szCs w:val="22"/>
        </w:rPr>
        <w:t xml:space="preserve"> na področju socialnega varstva in  </w:t>
      </w:r>
      <w:r>
        <w:rPr>
          <w:rFonts w:cs="Arial" w:ascii="Arial" w:hAnsi="Arial"/>
          <w:b/>
          <w:bCs/>
          <w:sz w:val="22"/>
          <w:szCs w:val="22"/>
        </w:rPr>
        <w:t>335003 Sofinanciranje javnih del in drugi ukrepi aktivne politike zaposlovanja</w:t>
      </w:r>
      <w:r>
        <w:rPr>
          <w:rFonts w:cs="Arial" w:ascii="Arial" w:hAnsi="Arial"/>
          <w:sz w:val="22"/>
          <w:szCs w:val="22"/>
        </w:rPr>
        <w:t xml:space="preserve"> na področju šolstva, ker bodo obveznosti s sklenjenimi pogodbami nastopile po sprejemu proračuna. Razlika bo prerazporejena na zagotavljanje dežurne zobozdravstvene službe in zagotavljanju zgodnjega učenja tujih jezikov in računalništva do konca tekočega šolskega l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DS – dr. Gregor Pivec</w:t>
      </w:r>
    </w:p>
    <w:p>
      <w:pPr>
        <w:pStyle w:val="Normal"/>
        <w:jc w:val="both"/>
        <w:rPr>
          <w:rFonts w:ascii="Arial" w:hAnsi="Arial" w:cs="Arial"/>
          <w:sz w:val="22"/>
          <w:szCs w:val="22"/>
          <w:u w:val="single"/>
        </w:rPr>
      </w:pPr>
      <w:r>
        <w:rPr>
          <w:rFonts w:cs="Arial" w:ascii="Arial" w:hAnsi="Arial"/>
          <w:sz w:val="22"/>
          <w:szCs w:val="22"/>
          <w:u w:val="single"/>
        </w:rPr>
        <w:t>Nabava avtobusa za krvodajalstvo</w:t>
      </w:r>
    </w:p>
    <w:p>
      <w:pPr>
        <w:pStyle w:val="Normal"/>
        <w:jc w:val="both"/>
        <w:rPr>
          <w:rFonts w:ascii="Arial" w:hAnsi="Arial" w:cs="Arial"/>
          <w:sz w:val="22"/>
          <w:szCs w:val="22"/>
        </w:rPr>
      </w:pPr>
      <w:r>
        <w:rPr>
          <w:rFonts w:cs="Arial" w:ascii="Arial" w:hAnsi="Arial"/>
          <w:sz w:val="22"/>
          <w:szCs w:val="22"/>
        </w:rPr>
        <w:t xml:space="preserve">Zakon o Zdravstvenem varstvu in zdravstvenem zavarovanju v 7. členu določa, da Republika Slovenija iz proračuna zagotavlja sredstva za zbiranje krvi in izmenjavo organov ter tkiv in celic za presaditev. Hkrati ne moremo spregledati dejstva, da bi v primeru investicijskega odhodka občina zagotovila finančna sredstva za nabavo avtobusa za odvzem krvi, ki bi bil v upravljanju ali pa lasti UKC Maribor ki je javni zavod, katerega ustanoviteljica je Republika Slovenija. Iz česar sledi, da bi občina vlagala sredstva v premoženje drugih pravnih oseb, kar pa ni zakonito. Vendar predlagamo, da je pobuda podana županu, kot vloga za donacijo, za kar se sklene ustrezna pogodba, sredstva pa bremenijo postavko »Donacije« v kabinetu žup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US – mag. Valter Drozg, Županova lista – Milan Mikl, Združena levica – Aleksander Županek in predlog in mestne svetnice Maje Tašner – Lista župana Andreja Fištrav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Vprašanje se nanaša na zagotavljanje dežurne zobozdravstvene službe</w:t>
      </w:r>
    </w:p>
    <w:p>
      <w:pPr>
        <w:pStyle w:val="Normal"/>
        <w:jc w:val="both"/>
        <w:rPr/>
      </w:pPr>
      <w:r>
        <w:rPr>
          <w:rFonts w:cs="Arial" w:ascii="Arial" w:hAnsi="Arial"/>
          <w:sz w:val="22"/>
          <w:szCs w:val="22"/>
        </w:rPr>
        <w:t xml:space="preserve">Načrtovana sredstva na proračunski postavki </w:t>
      </w:r>
      <w:r>
        <w:rPr>
          <w:rFonts w:cs="Arial" w:ascii="Arial" w:hAnsi="Arial"/>
          <w:b/>
          <w:bCs/>
          <w:sz w:val="22"/>
          <w:szCs w:val="22"/>
        </w:rPr>
        <w:t>320002 dežurna zobozdravstvena služba</w:t>
      </w:r>
      <w:r>
        <w:rPr>
          <w:rFonts w:cs="Arial" w:ascii="Arial" w:hAnsi="Arial"/>
          <w:sz w:val="22"/>
          <w:szCs w:val="22"/>
        </w:rPr>
        <w:t xml:space="preserve"> v drugi obravnavi bodo smiselno popravlje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SD </w:t>
      </w:r>
    </w:p>
    <w:p>
      <w:pPr>
        <w:pStyle w:val="Normal"/>
        <w:autoSpaceDE w:val="false"/>
        <w:jc w:val="both"/>
        <w:rPr>
          <w:rFonts w:ascii="Arial" w:hAnsi="Arial" w:cs="Arial"/>
          <w:sz w:val="22"/>
          <w:szCs w:val="22"/>
          <w:u w:val="single"/>
        </w:rPr>
      </w:pPr>
      <w:r>
        <w:rPr>
          <w:rFonts w:cs="Arial" w:ascii="Arial" w:hAnsi="Arial"/>
          <w:sz w:val="22"/>
          <w:szCs w:val="22"/>
          <w:u w:val="single"/>
        </w:rPr>
        <w:t xml:space="preserve">V 10. točki pisno oddanih pripomb je navedeno, da predvidena sredstva ne zadoščajo za interventno reševanje najtežjih stisk občanov. </w:t>
      </w:r>
    </w:p>
    <w:p>
      <w:pPr>
        <w:pStyle w:val="Normal"/>
        <w:autoSpaceDE w:val="false"/>
        <w:jc w:val="both"/>
        <w:rPr>
          <w:rFonts w:ascii="Arial" w:hAnsi="Arial" w:cs="Arial"/>
          <w:sz w:val="22"/>
          <w:szCs w:val="22"/>
        </w:rPr>
      </w:pPr>
      <w:r>
        <w:rPr>
          <w:rFonts w:cs="Arial" w:ascii="Arial" w:hAnsi="Arial"/>
          <w:sz w:val="22"/>
          <w:szCs w:val="22"/>
        </w:rPr>
        <w:t xml:space="preserve">Ocenjujmo, da načrtovana sredstva na področju socialnega varstva zadoščajo za izvedbo obveznosti reševanja najtežjih stisk občanov, ki jih je v skladu z zakonom lokalna skupnost dolžna zagotov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dgovori na razprave in predloge članov mestnega sveta in stališč odborov v zvezi z obravnavo odloka proračuna mestne občine Maribor za leto 2015 – prva obravnava na 5. redni seji Mestnega sveta</w:t>
      </w:r>
      <w:r>
        <w:rPr>
          <w:rFonts w:cs="Arial" w:ascii="Arial" w:hAnsi="Arial"/>
          <w:b/>
          <w:bCs/>
          <w:sz w:val="22"/>
          <w:szCs w:val="22"/>
        </w:rPr>
        <w:t xml:space="preserve">, </w:t>
      </w:r>
      <w:r>
        <w:rPr>
          <w:rFonts w:cs="Arial" w:ascii="Arial" w:hAnsi="Arial"/>
          <w:b/>
          <w:sz w:val="22"/>
          <w:szCs w:val="22"/>
        </w:rPr>
        <w:t>dne 26. 3. 2015, ki se nanašajo na področje izobraževanj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Stališča, predlogi in pripombe, ki so jih podali Odbor za mladino, šolstvo in šport, Županova lista, Lista kolesarjev in pešcev, Socialni demokrati, Stranka modernega centra, Kaja Medved, SD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3"/>
        </w:numPr>
        <w:autoSpaceDE w:val="false"/>
        <w:jc w:val="both"/>
        <w:rPr>
          <w:rFonts w:ascii="Arial" w:hAnsi="Arial" w:cs="Arial"/>
          <w:b/>
          <w:b/>
          <w:bCs/>
          <w:sz w:val="22"/>
          <w:szCs w:val="22"/>
        </w:rPr>
      </w:pPr>
      <w:r>
        <w:rPr>
          <w:rFonts w:cs="Arial" w:ascii="Arial" w:hAnsi="Arial"/>
          <w:b/>
          <w:bCs/>
          <w:sz w:val="22"/>
          <w:szCs w:val="22"/>
        </w:rPr>
        <w:t>Funkcionalni materialni stroški osnovnih šol</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Odgovor</w:t>
      </w:r>
      <w:r>
        <w:rPr>
          <w:rFonts w:cs="Arial" w:ascii="Arial" w:hAnsi="Arial"/>
          <w:bCs/>
          <w:sz w:val="22"/>
          <w:szCs w:val="22"/>
        </w:rPr>
        <w:t xml:space="preserve"> na pripombe  glede nižanja sredstev na proračunski postavki 120101 Funkcionalni stroški šolskega prostora.</w:t>
      </w:r>
    </w:p>
    <w:p>
      <w:pPr>
        <w:pStyle w:val="Normal"/>
        <w:autoSpaceDE w:val="false"/>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ripomba na nižanje sredstev za funkcionalne stroške šolskega prostora, ki je zakonska obveza občine je delno upoštevana. Na postavko so dodana sredstva v višini 138.000,00 EUR, ki so prerazporejena v okviru celotnega proračuna Mestne občine Maribor. </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numPr>
          <w:ilvl w:val="0"/>
          <w:numId w:val="13"/>
        </w:numPr>
        <w:autoSpaceDE w:val="false"/>
        <w:jc w:val="both"/>
        <w:rPr>
          <w:rFonts w:ascii="Arial" w:hAnsi="Arial" w:cs="Arial"/>
          <w:b/>
          <w:b/>
          <w:bCs/>
          <w:sz w:val="22"/>
          <w:szCs w:val="22"/>
        </w:rPr>
      </w:pPr>
      <w:r>
        <w:rPr>
          <w:rFonts w:cs="Arial" w:ascii="Arial" w:hAnsi="Arial"/>
          <w:b/>
          <w:bCs/>
          <w:sz w:val="22"/>
          <w:szCs w:val="22"/>
        </w:rPr>
        <w:t>Zgodnje učenje tujega jezika in zgodnje učenje računalništva</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Odgovor</w:t>
      </w:r>
      <w:r>
        <w:rPr>
          <w:rFonts w:cs="Arial" w:ascii="Arial" w:hAnsi="Arial"/>
          <w:bCs/>
          <w:sz w:val="22"/>
          <w:szCs w:val="22"/>
        </w:rPr>
        <w:t xml:space="preserve"> na pripombe  glede nižanja sredstev na proračunski postavki 120107 Zgodnje učenje tujega jezika in 120108 Zgodnje učenje računalništv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Na proračunsko postavko Zgodnje učenje tujih jezikov in Zgodnje učenje računalništva bodo dodana sredstva za izvedbo programa v šolskem letu 2014/2015 (do 31. 8. 2015). Sredstva bodo prerazporejena znotraj sektorja za izobraževanje iz proračunske postavke 335003 Sofinanciranje javnih del in drugi ukrepi aktivne politike zaposlovanja, ker bodo obveznosti po sklenjenih pogodbah nastopile šele po sprejetju proračuna in iz proračunske postavke 120103 Subvencioniranje šolske prehrane, zaradi nižjega števila individualnih subvencij v januarju, februarju in marcu 2015, ker starši še niso  prejeli odločb za dodelitev otroškega dodatka za leto 2015, ki je osnova za prejemanje subvencij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zvedba programov v naslednjem šolskem letu (od 1. 9. 2015 dalje) pa je odvisna od proračunskih možnosti celotnega občinskega proračuna v letu 201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3"/>
        </w:numPr>
        <w:jc w:val="both"/>
        <w:outlineLvl w:val="0"/>
        <w:rPr>
          <w:rFonts w:ascii="Arial" w:hAnsi="Arial" w:cs="Arial"/>
          <w:b/>
          <w:b/>
          <w:bCs/>
          <w:sz w:val="22"/>
          <w:szCs w:val="22"/>
        </w:rPr>
      </w:pPr>
      <w:r>
        <w:rPr>
          <w:rFonts w:cs="Arial" w:ascii="Arial" w:hAnsi="Arial"/>
          <w:b/>
          <w:bCs/>
          <w:sz w:val="22"/>
          <w:szCs w:val="22"/>
        </w:rPr>
        <w:t>Štipendije</w:t>
      </w:r>
    </w:p>
    <w:p>
      <w:pPr>
        <w:pStyle w:val="Normal"/>
        <w:numPr>
          <w:ilvl w:val="0"/>
          <w:numId w:val="0"/>
        </w:numPr>
        <w:ind w:left="720"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
          <w:bCs/>
          <w:sz w:val="22"/>
          <w:szCs w:val="22"/>
        </w:rPr>
        <w:t>Odgovor</w:t>
      </w:r>
      <w:r>
        <w:rPr>
          <w:rFonts w:cs="Arial" w:ascii="Arial" w:hAnsi="Arial"/>
          <w:bCs/>
          <w:sz w:val="22"/>
          <w:szCs w:val="22"/>
        </w:rPr>
        <w:t xml:space="preserve"> na stališča, predloge in pripombe  glede nižanja sredstev na proračunskih postavkah  342000 Kadrovske štipendije in šolnine, ki pokrivajo štipendiranje nadarjenih dijakov in študentov v Mestni občini Maribor in proračunski postavki 342001 Štipendije za področje obrti in obrtnih dejavnosti, ki pokrivajo štipendiranje dijakov srednjega poklicnega  izobraževanja.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sz w:val="22"/>
          <w:szCs w:val="22"/>
        </w:rPr>
      </w:pPr>
      <w:r>
        <w:rPr>
          <w:rFonts w:cs="Arial" w:ascii="Arial" w:hAnsi="Arial"/>
          <w:bCs/>
          <w:sz w:val="22"/>
          <w:szCs w:val="22"/>
        </w:rPr>
        <w:t>Glede na omejene proračunske možnosti v letu 2015 so sredstva na proračunski postavki 342000 Kadrovske štipendije in šolnine nižana na višino, da omogočajo podelitev enakega števila štipendij za šolsko leto 2015/2016, kot je število štipendij v šolskem letu 2014/2015, to je 21 štipendij za  dijake in 23 za študen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Na proračunski postavki 342001 Štipendije za področje obrti in obrtnih dejavnosti v šolskem letu 2014/2015 ni podeljene štipendije in so na postavki planirana sredstva za eno štipendijo v šolskem letu 2015/2016. Število prijavljenih kandidatov za tovrstne štipendije je nizko, saj je v zadnjih letih izreden upad vpisa na srednje strokovne šole. Osnovni pogoji za prejem štipendije so: da imajo dijaki stalno prebivališče v Mestni občini Maribor, da so preteklem šolskem letu kot dijaki dosegli povprečno oceno 3, se redno šolajo, da so v preteklem šolskem letu dosegli posebne dosežke pri obšolskih dejavnostih in dijak ne sme prejemat kakšne druge štipendije. Dijaki, ki so socialno ogroženi pridobijo državno štipendijo, ki je praviloma višja od občinske štipendij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3"/>
        </w:numPr>
        <w:jc w:val="both"/>
        <w:outlineLvl w:val="0"/>
        <w:rPr>
          <w:rFonts w:ascii="Arial" w:hAnsi="Arial" w:cs="Arial"/>
          <w:b/>
          <w:b/>
          <w:sz w:val="22"/>
          <w:szCs w:val="22"/>
        </w:rPr>
      </w:pPr>
      <w:r>
        <w:rPr>
          <w:rFonts w:cs="Arial" w:ascii="Arial" w:hAnsi="Arial"/>
          <w:b/>
          <w:sz w:val="22"/>
          <w:szCs w:val="22"/>
        </w:rPr>
        <w:t>Projekt »Maribor – mesto znanja in ustvarjalnosti</w:t>
      </w:r>
    </w:p>
    <w:p>
      <w:pPr>
        <w:pStyle w:val="Normal"/>
        <w:numPr>
          <w:ilvl w:val="0"/>
          <w:numId w:val="0"/>
        </w:numPr>
        <w:ind w:left="72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bCs/>
          <w:sz w:val="22"/>
          <w:szCs w:val="22"/>
        </w:rPr>
        <w:t>Odgovor</w:t>
      </w:r>
      <w:r>
        <w:rPr>
          <w:rFonts w:cs="Arial" w:ascii="Arial" w:hAnsi="Arial"/>
          <w:bCs/>
          <w:sz w:val="22"/>
          <w:szCs w:val="22"/>
        </w:rPr>
        <w:t xml:space="preserve"> na stališče povečanja sredstev na PP 221202 »Projekt »Maribor – mesto znanja in ustvarjalnosti.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Na proračunski postavki so načrtovana sredstva prenesenih obveznosti iz leta 2014, zaradi pozno izvedenih programov v letu 2014 in sredstva predvidena za izvedbo javnega razpisa za leto 2015, ki ostajajo v enaki višini, kot v letu 2014.</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13"/>
        </w:numPr>
        <w:jc w:val="both"/>
        <w:outlineLvl w:val="0"/>
        <w:rPr>
          <w:rFonts w:ascii="Arial" w:hAnsi="Arial" w:cs="Arial"/>
          <w:b/>
          <w:b/>
          <w:sz w:val="22"/>
          <w:szCs w:val="22"/>
        </w:rPr>
      </w:pPr>
      <w:r>
        <w:rPr>
          <w:rFonts w:cs="Arial" w:ascii="Arial" w:hAnsi="Arial"/>
          <w:b/>
          <w:sz w:val="22"/>
          <w:szCs w:val="22"/>
        </w:rPr>
        <w:t>Priglasitev šolskih prevozov v mestni avtobusni prome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Odgovor</w:t>
      </w:r>
      <w:r>
        <w:rPr>
          <w:rFonts w:cs="Arial" w:ascii="Arial" w:hAnsi="Arial"/>
          <w:bCs/>
          <w:sz w:val="22"/>
          <w:szCs w:val="22"/>
        </w:rPr>
        <w:t xml:space="preserve"> na predlog združevanja šolskih prevozov z mestnim avtobusnim prometo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 proračunski postavki 120102 so planirani prevozi otrok v šolo in iz šole na podlagi 56. člena Zakona o osnovni šoli. Mestna občina Maribor skladno z zakonom zagotavlja sredstva za stroške prevozov učencev s prebivališčem na območju mestne občine v šolo in iz šole. Do brezplačnega prevoza v šolo in iz šole so upravičeni:</w:t>
      </w:r>
    </w:p>
    <w:p>
      <w:pPr>
        <w:pStyle w:val="Normal"/>
        <w:numPr>
          <w:ilvl w:val="0"/>
          <w:numId w:val="3"/>
        </w:numPr>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čenci, katerih prebivališče je od šole oddaljeno več kot 4 km, znotraj njihovega šolskega okoliša,</w:t>
      </w:r>
    </w:p>
    <w:p>
      <w:pPr>
        <w:pStyle w:val="Normal"/>
        <w:numPr>
          <w:ilvl w:val="0"/>
          <w:numId w:val="3"/>
        </w:numPr>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čenci, katerih pot v šolo je ne glede na oddaljenost prebivališča od šole po odločitvi pristojnega organa za preventivo v cestnem prometu opredeljena kot nevarna, znotraj njihovega šolskega okoliša,</w:t>
      </w:r>
    </w:p>
    <w:p>
      <w:pPr>
        <w:pStyle w:val="Normal"/>
        <w:numPr>
          <w:ilvl w:val="0"/>
          <w:numId w:val="3"/>
        </w:numPr>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čenci 1. razreda osnovne šole, katerih prebivališče je od šole oddaljeno več kot 700 metrov, razen če posebne okoliščine terjajo brezplačen prevoz tudi v primeru manjše oddaljenosti, znotraj njihovega šolskega okoliša,</w:t>
      </w:r>
    </w:p>
    <w:p>
      <w:pPr>
        <w:pStyle w:val="Normal"/>
        <w:numPr>
          <w:ilvl w:val="0"/>
          <w:numId w:val="3"/>
        </w:numPr>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čenci s posebnimi potrebami, ne glede na oddaljenost njihovega prebivališča od šole, če je tako določeno v odločbi o usmeritvi,</w:t>
      </w:r>
    </w:p>
    <w:p>
      <w:pPr>
        <w:pStyle w:val="Normal"/>
        <w:numPr>
          <w:ilvl w:val="0"/>
          <w:numId w:val="3"/>
        </w:numPr>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čenci, ki obiskujejo obvezni pouk plavanja (brezplačen prevoz od šole do kopališča in nazaj).</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cs="Arial"/>
          <w:color w:val="1F497D"/>
          <w:sz w:val="22"/>
          <w:szCs w:val="22"/>
        </w:rPr>
      </w:pPr>
      <w:r>
        <w:rPr>
          <w:rFonts w:cs="Arial" w:ascii="Arial" w:hAnsi="Arial"/>
          <w:sz w:val="22"/>
          <w:szCs w:val="22"/>
        </w:rPr>
        <w:t xml:space="preserve">Učenci se v šolo in iz šole praviloma vozijo na rednih linijah mestnega in primestnega avtobusnega prometa, če je prebivališče učencev na območju izven rednih linij avtobusnega prometa ali je vozni red avtobusov neustrezen, se z izbranim prevoznikom sklenejo pogodbe o posebnih prevozih. Ker gre za zakonsko pravico posameznega učenca, ki je upravičen do prevoza v šolo in iz šole, ni možno združevanje postavk. </w:t>
      </w:r>
    </w:p>
    <w:p>
      <w:pPr>
        <w:pStyle w:val="Normal"/>
        <w:numPr>
          <w:ilvl w:val="0"/>
          <w:numId w:val="0"/>
        </w:numPr>
        <w:jc w:val="both"/>
        <w:outlineLvl w:val="0"/>
        <w:rPr>
          <w:rFonts w:ascii="Arial" w:hAnsi="Arial" w:cs="Arial"/>
          <w:color w:val="1F497D"/>
          <w:sz w:val="22"/>
          <w:szCs w:val="22"/>
        </w:rPr>
      </w:pPr>
      <w:r>
        <w:rPr>
          <w:rFonts w:cs="Arial" w:ascii="Arial" w:hAnsi="Arial"/>
          <w:color w:val="1F497D"/>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V skladu z 41. členom Zakona o organizaciji in financiranju vzgoje in izobraževanja je ustanovitelj in financer  srednjih šol država. Lokalne skupnosti nimajo zakonske pristojnosti financiranja prevozov srednješolcev v šolo in iz šo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dgovor na razprave članov mestnega sveta in stališč odborov v zvezi z obravnavo odloka proračuna mestne občine Maribor za leto 2015 – prva obravnava na   5. redni seji Mestnega sveta, dne 26.3.2015, ki se nanašajo na področje predšolske vzgoje</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SD</w:t>
      </w:r>
    </w:p>
    <w:p>
      <w:pPr>
        <w:pStyle w:val="Normal"/>
        <w:autoSpaceDE w:val="false"/>
        <w:jc w:val="both"/>
        <w:rPr>
          <w:rFonts w:ascii="Arial" w:hAnsi="Arial" w:cs="Arial"/>
          <w:sz w:val="22"/>
          <w:szCs w:val="22"/>
        </w:rPr>
      </w:pPr>
      <w:r>
        <w:rPr>
          <w:rFonts w:cs="Arial" w:ascii="Arial" w:hAnsi="Arial"/>
          <w:sz w:val="22"/>
          <w:szCs w:val="22"/>
        </w:rPr>
        <w:t xml:space="preserve">V 8. b točki je SD predlagala, da se postavka spremeni v skladu s pravico delavcev, ki je določena z veljavno kolektivno pogodb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Predlog je upoštevan. </w:t>
      </w:r>
      <w:r>
        <w:rPr>
          <w:rFonts w:cs="Arial" w:ascii="Arial" w:hAnsi="Arial"/>
          <w:sz w:val="22"/>
          <w:szCs w:val="22"/>
        </w:rPr>
        <w:t>Na postavki Osnovna dejavnost javnih vrtcev je dodano 128.000 EUR.</w:t>
      </w:r>
      <w:r>
        <w:rPr>
          <w:rFonts w:cs="Arial" w:ascii="Arial" w:hAnsi="Arial"/>
          <w:sz w:val="22"/>
          <w:szCs w:val="22"/>
          <w:u w:val="single"/>
        </w:rPr>
        <w:t xml:space="preserv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t>URAD ZA ŠPORT</w:t>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Odgovor na razprave članov mestnega sveta in stališč odborov v zvezi z obravnavo odloka proračuna mestne občine Maribor za leto 2015 – prva obravnava na 5. redni seji Mestnega sveta</w:t>
      </w:r>
      <w:r>
        <w:rPr>
          <w:rFonts w:cs="Arial" w:ascii="Arial" w:hAnsi="Arial"/>
          <w:b/>
          <w:bCs/>
          <w:sz w:val="22"/>
          <w:szCs w:val="22"/>
        </w:rPr>
        <w:t xml:space="preserve">, </w:t>
      </w:r>
      <w:r>
        <w:rPr>
          <w:rFonts w:cs="Arial" w:ascii="Arial" w:hAnsi="Arial"/>
          <w:b/>
          <w:sz w:val="22"/>
          <w:szCs w:val="22"/>
        </w:rPr>
        <w:t>dne 30. 3. 2015, ki se nanašajo na področje špor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I. Odgovori na neavtoriziran magnetogram razprav k Odloku o proračunu MOM za leto 2015 – prva obravnava GMS – 076</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tojan Auer, str. 11</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P 105200 Investicijsko vzdrževanje objektov in oprem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Po sprejetju proračuna bo po Navodilih o izvrševanju proračuna za leto 2014 izdelan plan investicijskega vzdrževanja objektov in nakupa opreme, na osnovi prioritet, ki smo jih prejeli s strani Športnih objektov Maribor in ostalih uporabnikov občinskih športnih površin. V plan najnujnejših del bosta vključena tudi objekta, ki jih imata v uporabi NK Tezno in NK Pobrež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Aleksander Županek, str. 13</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poglavju III. Načrt razvojnih programov na strani št. 380, pod OB070-13-0001 Nakup zemljišča – Bresternica, so zapisana sredstva, ki so bila planirana pred letom 2015 in ne pomenijo dejanske realizacije. Sredstva so bila namenjena za odkup solastniškega deleža na nepremičnini parc. št. 58/15 k.o. Bresternica, s katerim bi MOM postala lastnica nepremičnine do celote. Nakup ni bil realizirana, zaradi mnenja pravnice in vodje Urada za šport, da se nepremičnina lahko odkupi samo v višini vrednosti v evidenci GURS-a. Na kar pa stranka ni prista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nato Škrbinc, str. 17</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P 105200 Investicijsko vzdrževanje objektov in oprem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Po sprejetju proračuna bo po Navodilih o izvrševanju proračuna za leto 2014 izdelan plan investicijskega vzdrževanja objektov in nakupa opreme, na osnovi prioritet, ki smo jih prejeli s strani Športnih objektov Maribor in ostalih uporabnikov občinskih športnih površin. V plan najnujnejših del bo vključen tudi objekt, ki ga ima NK Pobrežje.</w:t>
      </w:r>
    </w:p>
    <w:p>
      <w:pPr>
        <w:pStyle w:val="Normal"/>
        <w:tabs>
          <w:tab w:val="clear" w:pos="708"/>
          <w:tab w:val="left" w:pos="680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80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804" w:leader="none"/>
        </w:tabs>
        <w:jc w:val="both"/>
        <w:rPr>
          <w:rFonts w:ascii="Arial" w:hAnsi="Arial" w:eastAsia="Calibri" w:cs="Arial"/>
          <w:b/>
          <w:b/>
          <w:sz w:val="22"/>
          <w:szCs w:val="22"/>
          <w:lang w:eastAsia="en-US"/>
        </w:rPr>
      </w:pPr>
      <w:r>
        <w:rPr>
          <w:rFonts w:eastAsia="Calibri" w:cs="Arial" w:ascii="Arial" w:hAnsi="Arial"/>
          <w:b/>
          <w:sz w:val="22"/>
          <w:szCs w:val="22"/>
          <w:lang w:eastAsia="en-US"/>
        </w:rPr>
        <w:t>II. Vprašanja, predlogi tehničnih popravkov in predlogi sprememb Proračun MOM 2015 Svetnik Metod Dolinšek – SD</w:t>
      </w:r>
    </w:p>
    <w:p>
      <w:pPr>
        <w:pStyle w:val="Normal"/>
        <w:tabs>
          <w:tab w:val="clear" w:pos="708"/>
          <w:tab w:val="left" w:pos="6804"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6804" w:leader="none"/>
        </w:tabs>
        <w:jc w:val="both"/>
        <w:rPr>
          <w:rFonts w:ascii="Arial" w:hAnsi="Arial" w:eastAsia="Calibri" w:cs="Arial"/>
          <w:sz w:val="22"/>
          <w:szCs w:val="22"/>
          <w:lang w:eastAsia="en-US"/>
        </w:rPr>
      </w:pPr>
      <w:r>
        <w:rPr>
          <w:rFonts w:eastAsia="Calibri" w:cs="Arial" w:ascii="Arial" w:hAnsi="Arial"/>
          <w:sz w:val="22"/>
          <w:szCs w:val="22"/>
          <w:lang w:eastAsia="en-US"/>
        </w:rPr>
        <w:t>PP 222400 Evropska in svetovna prvenstva</w:t>
      </w:r>
    </w:p>
    <w:p>
      <w:pPr>
        <w:pStyle w:val="Normal"/>
        <w:tabs>
          <w:tab w:val="clear" w:pos="708"/>
          <w:tab w:val="left" w:pos="680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804" w:leader="none"/>
        </w:tabs>
        <w:jc w:val="both"/>
        <w:rPr>
          <w:rFonts w:ascii="Arial" w:hAnsi="Arial" w:eastAsia="Calibri" w:cs="Arial"/>
          <w:sz w:val="22"/>
          <w:szCs w:val="22"/>
          <w:lang w:eastAsia="en-US"/>
        </w:rPr>
      </w:pPr>
      <w:r>
        <w:rPr>
          <w:rFonts w:eastAsia="Calibri" w:cs="Arial" w:ascii="Arial" w:hAnsi="Arial"/>
          <w:sz w:val="22"/>
          <w:szCs w:val="22"/>
          <w:lang w:eastAsia="en-US"/>
        </w:rPr>
        <w:t>V Mestni občini Maribor bodo v letu 2015 organizirana naslednja evropska in svetovna prvenstva:</w:t>
      </w:r>
    </w:p>
    <w:p>
      <w:pPr>
        <w:pStyle w:val="Normal"/>
        <w:numPr>
          <w:ilvl w:val="0"/>
          <w:numId w:val="7"/>
        </w:numPr>
        <w:tabs>
          <w:tab w:val="clear" w:pos="708"/>
          <w:tab w:val="left" w:pos="6804"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Evropsko kadetsko in mladinsko prvenstvo v sabljanju</w:t>
      </w:r>
    </w:p>
    <w:p>
      <w:pPr>
        <w:pStyle w:val="Normal"/>
        <w:numPr>
          <w:ilvl w:val="0"/>
          <w:numId w:val="7"/>
        </w:numPr>
        <w:tabs>
          <w:tab w:val="clear" w:pos="708"/>
          <w:tab w:val="left" w:pos="6804"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vetovno prvenstvo v hokeju na ledu do 18 let</w:t>
      </w:r>
    </w:p>
    <w:p>
      <w:pPr>
        <w:pStyle w:val="Normal"/>
        <w:numPr>
          <w:ilvl w:val="0"/>
          <w:numId w:val="7"/>
        </w:numPr>
        <w:tabs>
          <w:tab w:val="clear" w:pos="708"/>
          <w:tab w:val="left" w:pos="6804"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vetovno prvenstvo v karateju (vse starostne kategorije)</w:t>
      </w:r>
    </w:p>
    <w:p>
      <w:pPr>
        <w:pStyle w:val="Normal"/>
        <w:tabs>
          <w:tab w:val="clear" w:pos="708"/>
          <w:tab w:val="left" w:pos="6804" w:leader="none"/>
        </w:tabs>
        <w:jc w:val="both"/>
        <w:rPr>
          <w:rFonts w:ascii="Arial" w:hAnsi="Arial" w:eastAsia="Calibri" w:cs="Arial"/>
          <w:sz w:val="22"/>
          <w:szCs w:val="22"/>
          <w:lang w:eastAsia="en-US"/>
        </w:rPr>
      </w:pPr>
      <w:r>
        <w:rPr>
          <w:rFonts w:eastAsia="Calibri" w:cs="Arial" w:ascii="Arial" w:hAnsi="Arial"/>
          <w:sz w:val="22"/>
          <w:szCs w:val="22"/>
          <w:lang w:eastAsia="en-US"/>
        </w:rPr>
        <w:t>Predvideva se še organizacija prvenstva v Twirlingu.</w:t>
      </w:r>
    </w:p>
    <w:p>
      <w:pPr>
        <w:pStyle w:val="Normal"/>
        <w:tabs>
          <w:tab w:val="clear" w:pos="708"/>
          <w:tab w:val="left" w:pos="680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804" w:leader="none"/>
        </w:tabs>
        <w:jc w:val="both"/>
        <w:rPr>
          <w:rFonts w:ascii="Arial" w:hAnsi="Arial" w:eastAsia="Calibri" w:cs="Arial"/>
          <w:sz w:val="22"/>
          <w:szCs w:val="22"/>
          <w:lang w:eastAsia="en-US"/>
        </w:rPr>
      </w:pPr>
      <w:r>
        <w:rPr>
          <w:rFonts w:eastAsia="Calibri" w:cs="Arial" w:ascii="Arial" w:hAnsi="Arial"/>
          <w:sz w:val="22"/>
          <w:szCs w:val="22"/>
          <w:lang w:eastAsia="en-US"/>
        </w:rPr>
        <w:t>Sredstva iz zgoraj navedene proračunske postavke so še namenjene za nastopanje ekip v evropskih tekmovanjih.</w:t>
      </w:r>
    </w:p>
    <w:p>
      <w:pPr>
        <w:pStyle w:val="Normal"/>
        <w:tabs>
          <w:tab w:val="clear" w:pos="708"/>
          <w:tab w:val="left" w:pos="680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804" w:leader="none"/>
        </w:tabs>
        <w:jc w:val="both"/>
        <w:rPr>
          <w:rFonts w:ascii="Arial" w:hAnsi="Arial" w:eastAsia="Calibri" w:cs="Arial"/>
          <w:b/>
          <w:b/>
          <w:sz w:val="22"/>
          <w:szCs w:val="22"/>
          <w:lang w:eastAsia="en-US"/>
        </w:rPr>
      </w:pPr>
      <w:r>
        <w:rPr>
          <w:rFonts w:eastAsia="Calibri" w:cs="Arial" w:ascii="Arial" w:hAnsi="Arial"/>
          <w:b/>
          <w:sz w:val="22"/>
          <w:szCs w:val="22"/>
          <w:lang w:eastAsia="en-US"/>
        </w:rPr>
        <w:t>III. Predlogi Županove liste k Odloku o proračunu MOM – prvo branje</w:t>
      </w:r>
    </w:p>
    <w:p>
      <w:pPr>
        <w:pStyle w:val="Normal"/>
        <w:tabs>
          <w:tab w:val="clear" w:pos="708"/>
          <w:tab w:val="left" w:pos="6804"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6804" w:leader="none"/>
        </w:tabs>
        <w:jc w:val="both"/>
        <w:rPr>
          <w:rFonts w:ascii="Arial" w:hAnsi="Arial" w:eastAsia="Calibri" w:cs="Arial"/>
          <w:sz w:val="22"/>
          <w:szCs w:val="22"/>
          <w:lang w:eastAsia="en-US"/>
        </w:rPr>
      </w:pPr>
      <w:r>
        <w:rPr>
          <w:rFonts w:eastAsia="Calibri" w:cs="Arial" w:ascii="Arial" w:hAnsi="Arial"/>
          <w:sz w:val="22"/>
          <w:szCs w:val="22"/>
          <w:lang w:eastAsia="en-US"/>
        </w:rPr>
        <w:t>Odgovor na točko št. 15</w:t>
      </w:r>
    </w:p>
    <w:p>
      <w:pPr>
        <w:pStyle w:val="Normal"/>
        <w:tabs>
          <w:tab w:val="clear" w:pos="708"/>
          <w:tab w:val="left" w:pos="680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poglavju III. Načrt razvojnih programov na strani št. 380, pod OB070-13-0001 Nakup zemljišča – Bresternica, so zapisana sredstva, ki so bila planirana pred letom 2015 in ne pomenijo dejanske realizacije. Sredstva so bila namenjena za odkup solastniškega deleža na nepremičnini parc. št. 58/15 k.o. Bresternica, s katerim bi MOM postala lastnica nepremičnine do celote. Nakup ni bil realizirana, zaradi mnenja pravnice in vodje Urada za šport, da se nepremičnina lahko odkupi samo v višini vrednosti v evidenci GURS-a. Na kar pa stranka ni pristala.</w:t>
      </w:r>
    </w:p>
    <w:p>
      <w:pPr>
        <w:pStyle w:val="Normal"/>
        <w:tabs>
          <w:tab w:val="clear" w:pos="708"/>
          <w:tab w:val="left" w:pos="680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0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t>SEKRETARIAT ZA SPLOŠNE ZADEVE</w:t>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u w:val="single"/>
        </w:rPr>
      </w:pPr>
      <w:r>
        <w:rPr>
          <w:rFonts w:cs="Arial" w:ascii="Arial" w:hAnsi="Arial"/>
          <w:sz w:val="22"/>
          <w:szCs w:val="22"/>
          <w:u w:val="single"/>
        </w:rPr>
        <w:t>Milan Mikl – Županova lista:</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v zvezi z obstojem firme Floreal na Nizozemske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Odgovor: </w:t>
      </w:r>
    </w:p>
    <w:p>
      <w:pPr>
        <w:pStyle w:val="Normal"/>
        <w:jc w:val="both"/>
        <w:rPr>
          <w:rFonts w:ascii="Arial" w:hAnsi="Arial" w:cs="Arial"/>
          <w:sz w:val="22"/>
          <w:szCs w:val="22"/>
        </w:rPr>
      </w:pPr>
      <w:r>
        <w:rPr>
          <w:rFonts w:cs="Arial" w:ascii="Arial" w:hAnsi="Arial"/>
          <w:sz w:val="22"/>
          <w:szCs w:val="22"/>
        </w:rPr>
        <w:t xml:space="preserve">Po nam znanih podatkih ne drži navedba, da je firma že zaprta in zato izterjava zneska 840.000 EUR ne bo mogoča. Gre za  firmo: FLOREAL B.V., Projektonwokkeling Management Advisering s sedežem DeKropaar 10, 5384 XV Heesch. Zaradi izterjave zneska smo že angažirali izvršitelja na Nizozemskem in ga zaprosili da opravi rubež. Izvršitelj se je na poziv MOM že odzval z zahtevo po predložitvi dodatne dokumentacije, zato je pričakovati, da bo rubež opravljen v prvi polovici leta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v zvezi s planiranimi sredstvi namenjeni varstvu pri delu in požarni varnosti</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Odgovor: </w:t>
      </w:r>
    </w:p>
    <w:p>
      <w:pPr>
        <w:pStyle w:val="Normal"/>
        <w:jc w:val="both"/>
        <w:rPr>
          <w:rFonts w:ascii="Arial" w:hAnsi="Arial" w:cs="Arial"/>
          <w:sz w:val="22"/>
          <w:szCs w:val="22"/>
        </w:rPr>
      </w:pPr>
      <w:r>
        <w:rPr>
          <w:rFonts w:cs="Arial" w:ascii="Arial" w:hAnsi="Arial"/>
          <w:sz w:val="22"/>
          <w:szCs w:val="22"/>
        </w:rPr>
        <w:t>Na osnovi določil Zakona o varnosti in zdravja pri delu (Uradni list RS, št. 43/11) in Zakona o varstvu pred požarom (Uradni list RS, št. 3/07 – UPB 1), se bodo v letu 2015 izvedla naslednja predvidena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vzdrževanje in servisiranje protipožarne opreme v objektih MOM (gasilniki, hidranti);</w:t>
      </w:r>
    </w:p>
    <w:p>
      <w:pPr>
        <w:pStyle w:val="Normal"/>
        <w:jc w:val="both"/>
        <w:rPr>
          <w:rFonts w:ascii="Arial" w:hAnsi="Arial" w:cs="Arial"/>
          <w:sz w:val="22"/>
          <w:szCs w:val="22"/>
        </w:rPr>
      </w:pPr>
      <w:r>
        <w:rPr>
          <w:rFonts w:cs="Arial" w:ascii="Arial" w:hAnsi="Arial"/>
          <w:sz w:val="22"/>
          <w:szCs w:val="22"/>
        </w:rPr>
        <w:t>- revizija Požarnega reda ter načrtov evakuacije in požarnih načrtov v objektih v lasti MOM;</w:t>
      </w:r>
    </w:p>
    <w:p>
      <w:pPr>
        <w:pStyle w:val="Normal"/>
        <w:keepNext w:val="true"/>
        <w:jc w:val="both"/>
        <w:rPr>
          <w:rFonts w:ascii="Arial" w:hAnsi="Arial" w:cs="Arial"/>
          <w:sz w:val="22"/>
          <w:szCs w:val="22"/>
        </w:rPr>
      </w:pPr>
      <w:r>
        <w:rPr>
          <w:rFonts w:cs="Arial" w:ascii="Arial" w:hAnsi="Arial"/>
          <w:sz w:val="22"/>
          <w:szCs w:val="22"/>
        </w:rPr>
        <w:t>- revizija Izjave o varnosti z oceno tveganja (zaradi nove reorganizacije in sistemizacije  delovnih mest);</w:t>
      </w:r>
    </w:p>
    <w:p>
      <w:pPr>
        <w:pStyle w:val="Normal"/>
        <w:jc w:val="both"/>
        <w:rPr>
          <w:rFonts w:ascii="Arial" w:hAnsi="Arial" w:cs="Arial"/>
          <w:sz w:val="22"/>
          <w:szCs w:val="22"/>
        </w:rPr>
      </w:pPr>
      <w:r>
        <w:rPr>
          <w:rFonts w:cs="Arial" w:ascii="Arial" w:hAnsi="Arial"/>
          <w:sz w:val="22"/>
          <w:szCs w:val="22"/>
        </w:rPr>
        <w:t>- usposabljanje zaposlenih iz varstva pri delu;</w:t>
      </w:r>
    </w:p>
    <w:p>
      <w:pPr>
        <w:pStyle w:val="Normal"/>
        <w:jc w:val="both"/>
        <w:rPr>
          <w:rFonts w:ascii="Arial" w:hAnsi="Arial" w:cs="Arial"/>
          <w:sz w:val="22"/>
          <w:szCs w:val="22"/>
        </w:rPr>
      </w:pPr>
      <w:r>
        <w:rPr>
          <w:rFonts w:cs="Arial" w:ascii="Arial" w:hAnsi="Arial"/>
          <w:sz w:val="22"/>
          <w:szCs w:val="22"/>
        </w:rPr>
        <w:t>- določitev ter usposabljanje zaposlenih za izvajanje prve pomoči;</w:t>
      </w:r>
    </w:p>
    <w:p>
      <w:pPr>
        <w:pStyle w:val="Normal"/>
        <w:jc w:val="both"/>
        <w:rPr>
          <w:rFonts w:ascii="Arial" w:hAnsi="Arial" w:cs="Arial"/>
          <w:sz w:val="22"/>
          <w:szCs w:val="22"/>
        </w:rPr>
      </w:pPr>
      <w:r>
        <w:rPr>
          <w:rFonts w:cs="Arial" w:ascii="Arial" w:hAnsi="Arial"/>
          <w:sz w:val="22"/>
          <w:szCs w:val="22"/>
        </w:rPr>
        <w:t>- povezava črpalke za hidrante v mansardi stavbe v Ul. heroja Staneta 1 z novim agregatom na dvorišču (v primeru, da pride do požara in izpada električne energije v stavbi, nam ne pomaga če je črpalka priključena na stacionarno električno omrežje);</w:t>
      </w:r>
    </w:p>
    <w:p>
      <w:pPr>
        <w:pStyle w:val="Normal"/>
        <w:jc w:val="both"/>
        <w:rPr>
          <w:rFonts w:ascii="Arial" w:hAnsi="Arial" w:cs="Arial"/>
          <w:sz w:val="22"/>
          <w:szCs w:val="22"/>
        </w:rPr>
      </w:pPr>
      <w:r>
        <w:rPr>
          <w:rFonts w:cs="Arial" w:ascii="Arial" w:hAnsi="Arial"/>
          <w:sz w:val="22"/>
          <w:szCs w:val="22"/>
        </w:rPr>
        <w:t>- izvedba preiskave delovnega okolja;</w:t>
      </w:r>
    </w:p>
    <w:p>
      <w:pPr>
        <w:pStyle w:val="Normal"/>
        <w:jc w:val="both"/>
        <w:rPr>
          <w:rFonts w:ascii="Arial" w:hAnsi="Arial" w:cs="Arial"/>
          <w:sz w:val="22"/>
          <w:szCs w:val="22"/>
        </w:rPr>
      </w:pPr>
      <w:r>
        <w:rPr>
          <w:rFonts w:cs="Arial" w:ascii="Arial" w:hAnsi="Arial"/>
          <w:sz w:val="22"/>
          <w:szCs w:val="22"/>
        </w:rPr>
        <w:t>- namestitev manjkajočih piktogramov (smer evakuacije, ročne javljalnike in sirene);</w:t>
      </w:r>
    </w:p>
    <w:p>
      <w:pPr>
        <w:pStyle w:val="Normal"/>
        <w:jc w:val="both"/>
        <w:rPr>
          <w:rFonts w:ascii="Arial" w:hAnsi="Arial" w:cs="Arial"/>
          <w:sz w:val="22"/>
          <w:szCs w:val="22"/>
        </w:rPr>
      </w:pPr>
      <w:r>
        <w:rPr>
          <w:rFonts w:cs="Arial" w:ascii="Arial" w:hAnsi="Arial"/>
          <w:sz w:val="22"/>
          <w:szCs w:val="22"/>
        </w:rPr>
        <w:t>- pregled električnih inštalacij in strelovodov;</w:t>
      </w:r>
    </w:p>
    <w:p>
      <w:pPr>
        <w:pStyle w:val="Normal"/>
        <w:jc w:val="both"/>
        <w:rPr>
          <w:rFonts w:ascii="Arial" w:hAnsi="Arial" w:cs="Arial"/>
          <w:sz w:val="22"/>
          <w:szCs w:val="22"/>
        </w:rPr>
      </w:pPr>
      <w:r>
        <w:rPr>
          <w:rFonts w:cs="Arial" w:ascii="Arial" w:hAnsi="Arial"/>
          <w:sz w:val="22"/>
          <w:szCs w:val="22"/>
        </w:rPr>
        <w:t>- izvesti periodični pregled delovne opreme (kosilnice, traktorji, stroj za rezanje papi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2. Matej Žmavc - Socialni demokrati:</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1"/>
        </w:numPr>
        <w:jc w:val="both"/>
        <w:rPr/>
      </w:pPr>
      <w:r>
        <w:rPr>
          <w:rFonts w:cs="Arial" w:ascii="Arial" w:hAnsi="Arial"/>
          <w:sz w:val="22"/>
          <w:szCs w:val="22"/>
          <w:u w:val="single"/>
        </w:rPr>
        <w:t>V zvezi z navedbo, da se mestnim četrtem in krajevnim skupnostim ne posveča teža kot jim pripada in da izvoljeni svetniki že več let delajo prostovoljn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dgovor: </w:t>
      </w:r>
    </w:p>
    <w:p>
      <w:pPr>
        <w:pStyle w:val="Normal"/>
        <w:jc w:val="both"/>
        <w:rPr>
          <w:rFonts w:ascii="Arial" w:hAnsi="Arial" w:cs="Arial"/>
          <w:sz w:val="22"/>
          <w:szCs w:val="22"/>
        </w:rPr>
      </w:pPr>
      <w:r>
        <w:rPr>
          <w:rFonts w:cs="Arial" w:ascii="Arial" w:hAnsi="Arial"/>
          <w:sz w:val="22"/>
          <w:szCs w:val="22"/>
        </w:rPr>
        <w:t>Prvi del vprašanja oz. ugotovitev, je splošna in ni jasno, kaj konkretno je svetnik s to ugotovitvijo imel v mislih ( pristojnosti, obseg finančnih sredstev, vključenost MČ in KS v odloč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Drugi del se nanaša, vsaj sklepati je tako, na  odsotnost plačila za delo oz. povračila za stroške pri opravljanju dela članov svet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Odloku o mestnih četrtih in krajevnih skupnostih je določeno, da je funkcija predsednika, podpredsednika in članov sveta mestne četrti oz. krajevne skupnosti </w:t>
      </w:r>
      <w:r>
        <w:rPr>
          <w:rFonts w:cs="Arial" w:ascii="Arial" w:hAnsi="Arial"/>
          <w:b/>
          <w:bCs/>
          <w:sz w:val="22"/>
          <w:szCs w:val="22"/>
        </w:rPr>
        <w:t>neprofesionalna</w:t>
      </w:r>
      <w:r>
        <w:rPr>
          <w:rFonts w:cs="Arial" w:ascii="Arial" w:hAnsi="Arial"/>
          <w:sz w:val="22"/>
          <w:szCs w:val="22"/>
        </w:rPr>
        <w:t>. Predsedniki in člani svetov četrti in skupnosti v MOM ne prejemajo sejnin, niti nadomestil oz. povračil. Na stroške, ki jih imajo z opravljanjem svojega dela so nekateri predsedniki že večkrat opozorili. Gre predvsem za stroške prevoza in telefona. Opozorila oz. predlogi so bili posredovani pristojni službi. Pravica do sejnin, povračil in nadomestil za člane svetov četrti in skupnosti se uredi v pravilniku mestnega sveta, ki ureja te pravice.</w:t>
      </w:r>
    </w:p>
    <w:p>
      <w:pPr>
        <w:pStyle w:val="Normal"/>
        <w:jc w:val="both"/>
        <w:rPr>
          <w:rFonts w:ascii="Arial" w:hAnsi="Arial" w:cs="Arial"/>
          <w:sz w:val="22"/>
          <w:szCs w:val="22"/>
        </w:rPr>
      </w:pPr>
      <w:r>
        <w:rPr>
          <w:rFonts w:cs="Arial" w:ascii="Arial" w:hAnsi="Arial"/>
          <w:sz w:val="22"/>
          <w:szCs w:val="22"/>
        </w:rPr>
        <w:t>Mestni svet MOM se do sedaj ni odločil za priznavanje sejnin oz. nadomestil ali povračil članom mestnih četrti in krajevnih sku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stni svet ima podlago določitev meril za sejnine članom mestnih četrti in krajevnih skupnosti v zadnjem odstavku 34. člena Zakona o lokalni samoupravi, kjer je opredeljeno, da </w:t>
      </w:r>
      <w:r>
        <w:rPr>
          <w:rFonts w:cs="Arial" w:ascii="Arial" w:hAnsi="Arial"/>
          <w:b/>
          <w:bCs/>
          <w:sz w:val="22"/>
          <w:szCs w:val="22"/>
        </w:rPr>
        <w:t>občinski svet</w:t>
      </w:r>
      <w:r>
        <w:rPr>
          <w:rFonts w:cs="Arial" w:ascii="Arial" w:hAnsi="Arial"/>
          <w:sz w:val="22"/>
          <w:szCs w:val="22"/>
        </w:rPr>
        <w:t xml:space="preserve"> s svojim aktom določi </w:t>
      </w:r>
      <w:r>
        <w:rPr>
          <w:rFonts w:cs="Arial" w:ascii="Arial" w:hAnsi="Arial"/>
          <w:b/>
          <w:bCs/>
          <w:sz w:val="22"/>
          <w:szCs w:val="22"/>
        </w:rPr>
        <w:t>tudi merila za sejnine za člane svetov ožjih delov občin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3.Metod Dolinšek:</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1"/>
        </w:numPr>
        <w:jc w:val="both"/>
        <w:rPr>
          <w:rFonts w:ascii="Arial" w:hAnsi="Arial" w:cs="Arial"/>
          <w:sz w:val="22"/>
          <w:szCs w:val="22"/>
        </w:rPr>
      </w:pPr>
      <w:r>
        <w:rPr>
          <w:rFonts w:cs="Arial" w:ascii="Arial" w:hAnsi="Arial"/>
          <w:sz w:val="22"/>
          <w:szCs w:val="22"/>
          <w:u w:val="single"/>
        </w:rPr>
        <w:t>V zvezi s Florealom se je pripravljalcu gradiva zapisala napaka glede izterjave, ki bi jo naj opravil nekdo iz Norveške, spor pa je na Nizozemske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Odgovor:</w:t>
      </w:r>
    </w:p>
    <w:p>
      <w:pPr>
        <w:pStyle w:val="Normal"/>
        <w:jc w:val="both"/>
        <w:rPr>
          <w:rFonts w:ascii="Arial" w:hAnsi="Arial" w:cs="Arial"/>
          <w:sz w:val="22"/>
          <w:szCs w:val="22"/>
        </w:rPr>
      </w:pPr>
      <w:r>
        <w:rPr>
          <w:rFonts w:cs="Arial" w:ascii="Arial" w:hAnsi="Arial"/>
          <w:sz w:val="22"/>
          <w:szCs w:val="22"/>
        </w:rPr>
        <w:t>Za opozorjeno napako se opravičujemo in jo bomo seveda odpravili. Pravilno se glasi, da se bo izterjava opravila na Nizozemskem, torej v državi iz katere izhaja dolž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4. Socialni demokrati:</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1"/>
        </w:numPr>
        <w:jc w:val="both"/>
        <w:rPr>
          <w:rFonts w:ascii="Arial" w:hAnsi="Arial" w:cs="Arial"/>
          <w:sz w:val="22"/>
          <w:szCs w:val="22"/>
          <w:u w:val="single"/>
        </w:rPr>
      </w:pPr>
      <w:r>
        <w:rPr>
          <w:rFonts w:cs="Arial" w:ascii="Arial" w:hAnsi="Arial"/>
          <w:sz w:val="22"/>
          <w:szCs w:val="22"/>
          <w:u w:val="single"/>
        </w:rPr>
        <w:t>v zvezi z navedbami:</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Cs/>
          <w:sz w:val="22"/>
          <w:szCs w:val="22"/>
          <w:u w:val="single"/>
        </w:rPr>
        <w:t>»</w:t>
      </w:r>
      <w:r>
        <w:rPr>
          <w:rFonts w:cs="Arial" w:ascii="Arial" w:hAnsi="Arial"/>
          <w:sz w:val="22"/>
          <w:szCs w:val="22"/>
          <w:u w:val="single"/>
        </w:rPr>
        <w:t>V predlogu proračuna se mestnim četrtem in krajevnim skupnostim zopet ne posveča teža, ki jim vsekakor pripada.</w:t>
      </w:r>
      <w:r>
        <w:rPr>
          <w:rFonts w:cs="Arial" w:ascii="Arial" w:hAnsi="Arial"/>
          <w:bCs/>
          <w:sz w:val="22"/>
          <w:szCs w:val="22"/>
          <w:u w:val="single"/>
        </w:rPr>
        <w:t xml:space="preserve"> Izvoljeni svetniki  namreč že več let delajo prostovoljno. </w:t>
      </w:r>
      <w:r>
        <w:rPr>
          <w:rFonts w:cs="Arial" w:ascii="Arial" w:hAnsi="Arial"/>
          <w:sz w:val="22"/>
          <w:szCs w:val="22"/>
          <w:u w:val="single"/>
        </w:rPr>
        <w:t>Problemi posameznih MČ in KS se kopičijo, lokalno prebivalstvo jih s pomočjo svetnikov posreduje na MOM brez večjega uspeha- vse ostaja le pri obljubah ali pa so enostavno prezrti.</w:t>
      </w:r>
      <w:r>
        <w:rPr>
          <w:rFonts w:cs="Arial" w:ascii="Arial" w:hAnsi="Arial"/>
          <w:bCs/>
          <w:sz w:val="22"/>
          <w:szCs w:val="22"/>
          <w:u w:val="single"/>
        </w:rPr>
        <w:t xml:space="preserve"> Po besedah nekaterih tajnikov oz. tajnic predlagana sredstva ne bodo zadoščala niti za izdajo glasila, ob telefonsko posredovanem ukazu, da morajo realizacijo skrčiti še za 3%.«</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bCs/>
          <w:sz w:val="22"/>
          <w:szCs w:val="22"/>
        </w:rPr>
      </w:pPr>
      <w:r>
        <w:rPr>
          <w:rFonts w:cs="Arial" w:ascii="Arial" w:hAnsi="Arial"/>
          <w:b/>
          <w:bCs/>
          <w:sz w:val="22"/>
          <w:szCs w:val="22"/>
        </w:rPr>
        <w:t>Odgovor:</w:t>
      </w:r>
    </w:p>
    <w:p>
      <w:pPr>
        <w:pStyle w:val="Normal"/>
        <w:jc w:val="both"/>
        <w:rPr>
          <w:rFonts w:ascii="Arial" w:hAnsi="Arial" w:cs="Arial"/>
          <w:sz w:val="22"/>
          <w:szCs w:val="22"/>
        </w:rPr>
      </w:pPr>
      <w:r>
        <w:rPr>
          <w:rFonts w:cs="Arial" w:ascii="Arial" w:hAnsi="Arial"/>
          <w:sz w:val="22"/>
          <w:szCs w:val="22"/>
        </w:rPr>
        <w:t>Služba za MČ in KS lahko odgovori le na tista vprašanja in ugotovitve svetniške skupine, ki sodijo v pristojnosti službe. Na ugotovitev, da delajo svetniki v MČ IN KS prostovoljno, je že bilo odgovorjeno. V zvezi s pripravo proračuna za leto 2015, trditvijo - da predlagana sredstva  ne bodo zadoščala niti za izdajo glasila in telefonsko posredovanem ukazu pa naslednje:</w:t>
      </w:r>
    </w:p>
    <w:p>
      <w:pPr>
        <w:pStyle w:val="Normal"/>
        <w:jc w:val="both"/>
        <w:rPr>
          <w:rFonts w:ascii="Arial" w:hAnsi="Arial" w:cs="Arial"/>
          <w:sz w:val="22"/>
          <w:szCs w:val="22"/>
        </w:rPr>
      </w:pPr>
      <w:r>
        <w:rPr>
          <w:rFonts w:cs="Arial" w:ascii="Arial" w:hAnsi="Arial"/>
          <w:sz w:val="22"/>
          <w:szCs w:val="22"/>
        </w:rPr>
        <w:t xml:space="preserve">Služba za MČ in KS, v  katero  sodijo tudi tajniki in tajnice MČ in KS, je v zvezi s pripravo proračuna in finančnih načrtov  mestnih četrti in krajevnih skupnosti, izvedla naloge, ki jih ima v zvezi s tem, ne glede na zelo kratek rok in opozorila, da so MČ in KS samostojne pravne osebe in neposredni proračunski uporabni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radi izredno kratkega roka za pripravo in oddajo finančnih načrtov, je služba lahko nalogo izvedla le s kontaktiranjem MČ in KS preko telefo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nesek predstavlja </w:t>
      </w:r>
      <w:r>
        <w:rPr>
          <w:rFonts w:cs="Arial" w:ascii="Arial" w:hAnsi="Arial"/>
          <w:bCs/>
          <w:sz w:val="22"/>
          <w:szCs w:val="22"/>
        </w:rPr>
        <w:t>manj kot 50% vrednosti finančnih načrtov MČ in KS</w:t>
      </w:r>
      <w:r>
        <w:rPr>
          <w:rFonts w:cs="Arial" w:ascii="Arial" w:hAnsi="Arial"/>
          <w:sz w:val="22"/>
          <w:szCs w:val="22"/>
        </w:rPr>
        <w:t xml:space="preserve"> za leto 2015, ki so jih </w:t>
      </w:r>
      <w:r>
        <w:rPr>
          <w:rFonts w:cs="Arial" w:ascii="Arial" w:hAnsi="Arial"/>
          <w:bCs/>
          <w:sz w:val="22"/>
          <w:szCs w:val="22"/>
        </w:rPr>
        <w:t>predlagali sveti MČ in KS, ki so predlagatelji FN MČ IN KS po zakon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nčne načrte je pripravila Služba za MČ in KS, ki je najprej morala sama razdeliti skupni dovoljen obseg odhodkov   na posamezne MČ in KS, pripraviti FN 17 MČ in KS po proračunskih postavkah in podkontih in vnesti vseh 17 FN v evidenco proračuna. Nalogo smo lahko izvedli le tako, da smo s tajniki finančne načrte usklajevali po telefonu. Pri tem smo upoštevali usmeritev, da imajo prednost zakonsko obvezne naloge in usmeritev, da se odhodki za leto 2015 planirajo v višini 97% realizacije leta 2014. To usmeritev smo upoštevali pri planiranju odhodkov, ki se financirajo s nakazili iz proračun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času priprave tajniki  niso opozorili, da planirana sredstva ne bodo zadoščala za pokrivanje obratovalnih in drugih stroškov delovanja četrti oziroma skupnosti in za izvajanje nalog le teh. Res pa je, da je bil rok za pripravo FN zelo kratek in da posamezna mestna četrt in krajevna skupnost ni prejela potrebnega obsega sredstev za posamezne namene za leto 2015 in sicer za materialne stroške, programe dela, vzdrževanje javnih poti, upravljanje s pokopališči in vlaganja v objekte in oprem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Izdajanje glasil </w:t>
      </w:r>
      <w:r>
        <w:rPr>
          <w:rFonts w:cs="Arial" w:ascii="Arial" w:hAnsi="Arial"/>
          <w:bCs/>
          <w:sz w:val="22"/>
          <w:szCs w:val="22"/>
        </w:rPr>
        <w:t>ni naloga</w:t>
      </w:r>
      <w:r>
        <w:rPr>
          <w:rFonts w:cs="Arial" w:ascii="Arial" w:hAnsi="Arial"/>
          <w:sz w:val="22"/>
          <w:szCs w:val="22"/>
        </w:rPr>
        <w:t xml:space="preserve"> mestnih četrti in krajevnih skupnosti, zato trditev, da predlagana sredstva ne zadoščajo niti za izdajo glasila, ni najboljš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oga mestnih četrti je redno informiranje krajanov o zadevah, ki so v pristojnosti ožjih delov, glasila pa se izdajajo enkrat let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asila mestne četrti in krajevne skupnosti lahko financirajo s sponzorskimi sredstvi ali donacijami. In to nekatere že počnejo že več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5. Metod Dolinšek – Socialni demokrati: </w:t>
      </w:r>
    </w:p>
    <w:p>
      <w:pPr>
        <w:pStyle w:val="Normal"/>
        <w:jc w:val="both"/>
        <w:rPr>
          <w:rFonts w:ascii="Arial" w:hAnsi="Arial" w:eastAsia="Calibri" w:cs="Arial"/>
          <w:b/>
          <w:b/>
          <w:bCs/>
          <w:color w:val="1F497D"/>
          <w:sz w:val="22"/>
          <w:szCs w:val="22"/>
          <w:u w:val="single"/>
        </w:rPr>
      </w:pPr>
      <w:r>
        <w:rPr>
          <w:rFonts w:eastAsia="Calibri" w:cs="Arial" w:ascii="Arial" w:hAnsi="Arial"/>
          <w:b/>
          <w:bCs/>
          <w:color w:val="1F497D"/>
          <w:sz w:val="22"/>
          <w:szCs w:val="22"/>
          <w:u w:val="single"/>
        </w:rPr>
      </w:r>
    </w:p>
    <w:p>
      <w:pPr>
        <w:pStyle w:val="Normal"/>
        <w:jc w:val="both"/>
        <w:rPr>
          <w:rFonts w:ascii="Arial" w:hAnsi="Arial" w:cs="Arial"/>
          <w:sz w:val="22"/>
          <w:szCs w:val="22"/>
          <w:u w:val="single"/>
        </w:rPr>
      </w:pPr>
      <w:r>
        <w:rPr>
          <w:rFonts w:cs="Arial" w:ascii="Arial" w:hAnsi="Arial"/>
          <w:sz w:val="22"/>
          <w:szCs w:val="22"/>
          <w:u w:val="single"/>
        </w:rPr>
        <w:t>Str. 214 – PP 211814 stroški objav – neskladnost obrazložitve</w:t>
      </w:r>
    </w:p>
    <w:p>
      <w:pPr>
        <w:pStyle w:val="Normal"/>
        <w:jc w:val="both"/>
        <w:rPr>
          <w:rFonts w:ascii="Arial" w:hAnsi="Arial" w:cs="Arial"/>
          <w:b/>
          <w:b/>
          <w:sz w:val="22"/>
          <w:szCs w:val="22"/>
        </w:rPr>
      </w:pPr>
      <w:r>
        <w:rPr>
          <w:rFonts w:cs="Arial" w:ascii="Arial" w:hAnsi="Arial"/>
          <w:b/>
          <w:sz w:val="22"/>
          <w:szCs w:val="22"/>
        </w:rPr>
        <w:t>Odgovor:</w:t>
      </w:r>
    </w:p>
    <w:p>
      <w:pPr>
        <w:pStyle w:val="Normal"/>
        <w:jc w:val="both"/>
        <w:rPr>
          <w:rFonts w:ascii="Arial" w:hAnsi="Arial" w:cs="Arial"/>
          <w:sz w:val="22"/>
          <w:szCs w:val="22"/>
        </w:rPr>
      </w:pPr>
      <w:r>
        <w:rPr>
          <w:rFonts w:cs="Arial" w:ascii="Arial" w:hAnsi="Arial"/>
          <w:sz w:val="22"/>
          <w:szCs w:val="22"/>
        </w:rPr>
        <w:t>Očitno je šlo za pomoto pri spajanju in bomo napako odpravili. Pravilna obrazložitev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stavki  so zajeti stroški objav za celotno mestno upravo. Med te stroške uvrščamo stroške objav v izbranem mediju, ki smo jih glede na veljavne predpise zavezani objavljati (razpisi za sofinanciranje programov, akcij, projektov, razpisi za pospeševanje podjetništva in kmetijstva, razpisi za sofinanciranje športnih programov, razpisi na nagrade in priznanja  MOM, osmrtnice, obvestila o razgrnitvah in prostorskih konferencah ter druge podobne objave). Prav tako so na tej postavki vključeni stroški za spremljanje medijev. V finančnem načrtu je za leto 2015 predvidenih 36.500 EU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tr. 219 -  PP 211815 stroški odvetniških storitev – neskladnost obrazložitve</w:t>
      </w:r>
    </w:p>
    <w:p>
      <w:pPr>
        <w:pStyle w:val="Normal"/>
        <w:jc w:val="both"/>
        <w:rPr>
          <w:rFonts w:ascii="Arial" w:hAnsi="Arial" w:cs="Arial"/>
          <w:color w:val="1F497D"/>
          <w:sz w:val="22"/>
          <w:szCs w:val="22"/>
          <w:u w:val="single"/>
        </w:rPr>
      </w:pPr>
      <w:r>
        <w:rPr>
          <w:rFonts w:cs="Arial" w:ascii="Arial" w:hAnsi="Arial"/>
          <w:color w:val="1F497D"/>
          <w:sz w:val="22"/>
          <w:szCs w:val="22"/>
          <w:u w:val="single"/>
        </w:rPr>
      </w:r>
    </w:p>
    <w:p>
      <w:pPr>
        <w:pStyle w:val="Normal"/>
        <w:jc w:val="both"/>
        <w:rPr>
          <w:rFonts w:ascii="Arial" w:hAnsi="Arial" w:cs="Arial"/>
          <w:b/>
          <w:b/>
          <w:sz w:val="22"/>
          <w:szCs w:val="22"/>
        </w:rPr>
      </w:pPr>
      <w:r>
        <w:rPr>
          <w:rFonts w:cs="Arial" w:ascii="Arial" w:hAnsi="Arial"/>
          <w:b/>
          <w:sz w:val="22"/>
          <w:szCs w:val="22"/>
        </w:rPr>
        <w:t xml:space="preserve">Odgovor: </w:t>
      </w:r>
    </w:p>
    <w:p>
      <w:pPr>
        <w:pStyle w:val="Normal"/>
        <w:jc w:val="both"/>
        <w:rPr>
          <w:rFonts w:ascii="Arial" w:hAnsi="Arial" w:cs="Arial"/>
          <w:sz w:val="22"/>
          <w:szCs w:val="22"/>
        </w:rPr>
      </w:pPr>
      <w:r>
        <w:rPr>
          <w:rFonts w:cs="Arial" w:ascii="Arial" w:hAnsi="Arial"/>
          <w:sz w:val="22"/>
          <w:szCs w:val="22"/>
        </w:rPr>
        <w:t>Očitno je šlo za pomoto pri spajanju in bomo napako odpravili. Pravilna obrazložitev 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b/>
          <w:b/>
          <w:bCs/>
          <w:color w:val="1F497D"/>
          <w:sz w:val="22"/>
          <w:szCs w:val="22"/>
        </w:rPr>
      </w:pPr>
      <w:r>
        <w:rPr>
          <w:rFonts w:eastAsia="Calibri" w:cs="Arial" w:ascii="Arial" w:hAnsi="Arial"/>
          <w:sz w:val="22"/>
          <w:szCs w:val="22"/>
        </w:rPr>
        <w:t>Sredstva na postavki so namenjena stroškom odvetniških storitev zastopanja Mestne občine Maribor pred sodišči, kakor tudi za povračila stroškov, ki jih je Mestna občina Maribor dolžna na podlagi odločitev sodišča povrniti zastopnikom oz. strankam v sodnih postopkih. Prav tako se iz postavke pokrivajo stroški notarjev za overitve podpisov, priprave notarskih zapisov, druge notarske storitve in izvedenska mnenja, sodnih izvršiteljev, sodnih izvedencev in cenilcev. Z oziroma na to, da Mestno občino Maribor kakor tudi Mestne četrti in Krajevne skupnosti pred sodišči (razen v zelo zahtevnih postopkih) zastopamo zaposleni pravniki MOM, so izdatki za odvetniške storitve iz leta v leto manjši. Pri tem pa je potrebno izpostaviti, da  imajo v revizijskih postopkih pred Vrhovnim sodiščem RS izključno pristojnost vlaganja revizij zgolj odvetniki, zato bomo v teh postopkih še zmeraj potrebovali zastopanje preko odvetnika.</w:t>
      </w:r>
    </w:p>
    <w:p>
      <w:pPr>
        <w:pStyle w:val="Normal"/>
        <w:jc w:val="both"/>
        <w:rPr>
          <w:rFonts w:ascii="Arial" w:hAnsi="Arial" w:eastAsia="Calibri" w:cs="Arial"/>
          <w:b/>
          <w:b/>
          <w:bCs/>
          <w:color w:val="1F497D"/>
          <w:sz w:val="22"/>
          <w:szCs w:val="22"/>
        </w:rPr>
      </w:pPr>
      <w:r>
        <w:rPr>
          <w:rFonts w:eastAsia="Calibri" w:cs="Arial" w:ascii="Arial" w:hAnsi="Arial"/>
          <w:b/>
          <w:bCs/>
          <w:color w:val="1F497D"/>
          <w:sz w:val="22"/>
          <w:szCs w:val="22"/>
        </w:rPr>
      </w:r>
    </w:p>
    <w:p>
      <w:pPr>
        <w:pStyle w:val="Normal"/>
        <w:jc w:val="both"/>
        <w:rPr>
          <w:rFonts w:ascii="Arial" w:hAnsi="Arial" w:cs="Arial"/>
          <w:sz w:val="22"/>
          <w:szCs w:val="22"/>
          <w:u w:val="single"/>
        </w:rPr>
      </w:pPr>
      <w:r>
        <w:rPr>
          <w:rFonts w:cs="Arial" w:ascii="Arial" w:hAnsi="Arial"/>
          <w:sz w:val="22"/>
          <w:szCs w:val="22"/>
          <w:u w:val="single"/>
        </w:rPr>
        <w:t>Str. 314, PP 811004 MČ Koroška vrata, investicij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bCs/>
          <w:sz w:val="22"/>
          <w:szCs w:val="22"/>
        </w:rPr>
        <w:t>Odgovor:</w:t>
      </w:r>
    </w:p>
    <w:p>
      <w:pPr>
        <w:pStyle w:val="Normal"/>
        <w:jc w:val="both"/>
        <w:rPr>
          <w:rFonts w:ascii="Arial" w:hAnsi="Arial" w:cs="Arial"/>
          <w:sz w:val="22"/>
          <w:szCs w:val="22"/>
        </w:rPr>
      </w:pPr>
      <w:r>
        <w:rPr>
          <w:rFonts w:cs="Arial" w:ascii="Arial" w:hAnsi="Arial"/>
          <w:sz w:val="22"/>
          <w:szCs w:val="22"/>
        </w:rPr>
        <w:t xml:space="preserve">Svetnik pravilno ugotavlja, da investicija ni vključena v proračun občine za leto 2015. Glede na najvišji dovoljen obseg odhodkov za vse MČ in KS za leto 2015 v višini 700.000 EUR za vse namene, investicije ni bilo mogoče vključiti med odhod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zadevnem primeru gre sicer za </w:t>
      </w:r>
      <w:r>
        <w:rPr>
          <w:rFonts w:cs="Arial" w:ascii="Arial" w:hAnsi="Arial"/>
          <w:bCs/>
          <w:sz w:val="22"/>
          <w:szCs w:val="22"/>
        </w:rPr>
        <w:t xml:space="preserve">namenska sredstva - neporabljena sredstva  mestne četrti iz preteklih let s katerimi upravlja </w:t>
      </w:r>
      <w:r>
        <w:rPr>
          <w:rFonts w:cs="Arial" w:ascii="Arial" w:hAnsi="Arial"/>
          <w:sz w:val="22"/>
          <w:szCs w:val="22"/>
        </w:rPr>
        <w:t xml:space="preserve">mestna četr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t xml:space="preserve">MESDOBČINSKI INŠPEKTORAT IN REDARSTVO MARIBOR </w:t>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jc w:val="both"/>
        <w:rPr>
          <w:rFonts w:ascii="Arial" w:hAnsi="Arial" w:cs="Arial"/>
          <w:sz w:val="22"/>
          <w:szCs w:val="22"/>
          <w:u w:val="single"/>
        </w:rPr>
      </w:pPr>
      <w:r>
        <w:rPr>
          <w:rFonts w:cs="Arial" w:ascii="Arial" w:hAnsi="Arial"/>
          <w:sz w:val="22"/>
          <w:szCs w:val="22"/>
          <w:u w:val="single"/>
        </w:rPr>
        <w:t>Mag. Helena Kujundžić Lukaček</w:t>
      </w:r>
    </w:p>
    <w:p>
      <w:pPr>
        <w:pStyle w:val="Normal"/>
        <w:tabs>
          <w:tab w:val="clear" w:pos="708"/>
          <w:tab w:val="left" w:pos="900" w:leader="none"/>
        </w:tabs>
        <w:jc w:val="both"/>
        <w:rPr>
          <w:rFonts w:ascii="Arial" w:hAnsi="Arial" w:cs="Arial"/>
          <w:sz w:val="22"/>
          <w:szCs w:val="22"/>
        </w:rPr>
      </w:pPr>
      <w:r>
        <w:rPr>
          <w:rFonts w:cs="Arial" w:ascii="Arial" w:hAnsi="Arial"/>
          <w:sz w:val="22"/>
          <w:szCs w:val="22"/>
        </w:rPr>
        <w:t>Zelo zanimiva je tudi postavka za prekrške katero ste dvignili za 100.000 EUR. Tudi tukaj ni zaznati v preteklih letih takega dviga.</w:t>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Odgovor:</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Predpostavka po dvigu prihodkov temelji na trendu ugotovljenih prekrškov v zadnjem obdobju leta 2014.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V letu 2014 je v Mestni občini Maribor bilo izrečeno za 1.095.321 € glob. Ob podobnem trendu v letu 2015 se pričakuje podobni rezultat.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Ob tem je potrebno še pojasniti, da je v prisilni izterjavi na FURS-u za več kot 500.000 € izvršljivih glob.</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ama višina prihodkov je v veliki meri odvisna tudi od tega ali kršitelji plačajo globe prostovoljno (in s tem tudi zmanjšajo kazen »na polovičko«), ter od učinkovitosti izterjave izvršljivih glob s strani organa za izterjavo.</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MEDOBČINSKI URAD ZA VARSTVO OKOLJA IN OHRANJANJE NARAV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POBUDO ŠT. 46 - Lidija DIVJAK MIRNIK: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poštovani g. župan, dajem vam pobudo, da pri proračunu 2015 ne pozabite na nevladnike, prostovoljce in vse tiste, ki bogatijo našo kulturo in delajo Maribor prijaznejš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rosim za pisni odgovor.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Odgovor: </w:t>
      </w:r>
    </w:p>
    <w:p>
      <w:pPr>
        <w:pStyle w:val="Normal"/>
        <w:keepNext w:val="true"/>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Medobčinski urad za varstvo okolja in ohranjanje narave ima na postavki 156300 - Programi, poročila in sofinanciranje programov, predvidenih 50.000 EUR, namenjenih za financiranje programov nevladnih organizacij v skladu s Pravilnikom o sofinanciranju programov na področju varstva okolja in ohranjanja narave.</w:t>
      </w:r>
    </w:p>
    <w:p>
      <w:pPr>
        <w:pStyle w:val="Normal"/>
        <w:keepNext w:val="true"/>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overflowPunct w:val="false"/>
        <w:autoSpaceDE w:val="false"/>
        <w:jc w:val="both"/>
        <w:rPr/>
      </w:pPr>
      <w:r>
        <w:rPr>
          <w:rFonts w:eastAsia="Calibri" w:cs="Arial" w:ascii="Arial" w:hAnsi="Arial"/>
          <w:sz w:val="22"/>
          <w:szCs w:val="22"/>
          <w:lang w:eastAsia="en-US"/>
        </w:rPr>
        <w:t xml:space="preserve">Vprašanje </w:t>
      </w:r>
      <w:r>
        <w:rPr>
          <w:rFonts w:eastAsia="Calibri" w:cs="Arial" w:ascii="Arial" w:hAnsi="Arial"/>
          <w:b/>
          <w:bCs/>
          <w:sz w:val="22"/>
          <w:szCs w:val="22"/>
          <w:lang w:eastAsia="en-US"/>
        </w:rPr>
        <w:t xml:space="preserve">Županova lista - št. 7 - ukinitvi sredstev za Evropski teden mobilnosti (ETM) </w:t>
      </w:r>
    </w:p>
    <w:p>
      <w:pPr>
        <w:pStyle w:val="Normal"/>
        <w:keepNext w:val="true"/>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Odgovor je podal Uroš Kosi in sicer, da so sredstva na postavki MUVOON 156000 – Okolje, iz katere financiramo izvajanje informiranja javnosti in aktivnosti ob okoljskih dnevih, kamor spada ETM.  </w:t>
      </w:r>
    </w:p>
    <w:p>
      <w:pPr>
        <w:pStyle w:val="Normal"/>
        <w:tabs>
          <w:tab w:val="clear" w:pos="708"/>
          <w:tab w:val="left" w:pos="90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t>SLUŽBA ZA RAZVOJEN PROJEKTE IN INVESTICIJE – PROJEKTNA PISARNA</w:t>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NEAVTORIZIRAN MAGNETOGRAM RAZPRAV K ODLOKU O PRORAČUNU MOM ZA LETO 2015 – PRVA OBRAVNAVA  in STALIŠČA ODBORO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r. Gregor Pivec – SDS, Andrej Špenga - SMC, Samo Robič – Gasilci Maribora- neodvisna lista, </w:t>
      </w:r>
    </w:p>
    <w:p>
      <w:pPr>
        <w:pStyle w:val="Normal"/>
        <w:jc w:val="both"/>
        <w:rPr>
          <w:rFonts w:ascii="Arial" w:hAnsi="Arial" w:cs="Arial"/>
          <w:sz w:val="22"/>
          <w:szCs w:val="22"/>
          <w:u w:val="single"/>
        </w:rPr>
      </w:pPr>
      <w:r>
        <w:rPr>
          <w:rFonts w:cs="Arial" w:ascii="Arial" w:hAnsi="Arial"/>
          <w:sz w:val="22"/>
          <w:szCs w:val="22"/>
          <w:u w:val="single"/>
        </w:rPr>
        <w:t xml:space="preserve">Vprašanje glede evropskih sredstev: </w:t>
      </w:r>
    </w:p>
    <w:p>
      <w:pPr>
        <w:pStyle w:val="Normal"/>
        <w:jc w:val="both"/>
        <w:rPr>
          <w:rFonts w:ascii="Arial" w:hAnsi="Arial" w:cs="Arial"/>
          <w:sz w:val="22"/>
          <w:szCs w:val="22"/>
        </w:rPr>
      </w:pPr>
      <w:r>
        <w:rPr>
          <w:rFonts w:cs="Arial" w:ascii="Arial" w:hAnsi="Arial"/>
          <w:sz w:val="22"/>
          <w:szCs w:val="22"/>
        </w:rPr>
        <w:t xml:space="preserve">V proračunu za leto 2015 so  načrtovani prihodki iz evropskih sredstev v skupni višini 2.852.838 EUR.  Od tega so sredstva v višini 125.083 EUR  načrtovana v okviru projektov, s katerimi smo kandidirali neposredno na razpisih Evropske Komisije.  Preostali del sredstev se nanaša na prihodke iz evropskih sredstev, ki so v proračun nakazani preko posredniških teles resornih ministrstev. Tako iz sredstev strukturnih skladov načrtujemo prihodke v višini   1.856.686 EUR, iz sredstev kohezijskega sklada pa 871.069 EUR. Načrtovani prihodki se nanašajo na projekte, ki so se začeli v letu 2014 oz. v letih pred tem.  </w:t>
      </w:r>
    </w:p>
    <w:p>
      <w:pPr>
        <w:pStyle w:val="Normal"/>
        <w:jc w:val="both"/>
        <w:rPr>
          <w:rFonts w:ascii="Arial" w:hAnsi="Arial" w:cs="Arial"/>
          <w:sz w:val="22"/>
          <w:szCs w:val="22"/>
        </w:rPr>
      </w:pPr>
      <w:r>
        <w:rPr>
          <w:rFonts w:cs="Arial" w:ascii="Arial" w:hAnsi="Arial"/>
          <w:sz w:val="22"/>
          <w:szCs w:val="22"/>
        </w:rPr>
        <w:t xml:space="preserve">Mestna občina Maribor je v letu 2014 začela pripravljati projekte za prijavo v novi finančni perspektivi.  Prve razpise pričakujemo v sredi leta 2015. V skladu s potekom razpisnih postopkov je izvajanje projektov predvideno od leta 2016 naprej, ko bo mogoče pričakovati tudi prve prilive iz naslova sofinanciranj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lan Mikl – Županova lista</w:t>
      </w:r>
    </w:p>
    <w:p>
      <w:pPr>
        <w:pStyle w:val="Normal"/>
        <w:jc w:val="both"/>
        <w:rPr>
          <w:rFonts w:ascii="Arial" w:hAnsi="Arial" w:cs="Arial"/>
          <w:sz w:val="22"/>
          <w:szCs w:val="22"/>
          <w:u w:val="single"/>
        </w:rPr>
      </w:pPr>
      <w:r>
        <w:rPr>
          <w:rFonts w:cs="Arial" w:ascii="Arial" w:hAnsi="Arial"/>
          <w:sz w:val="22"/>
          <w:szCs w:val="22"/>
          <w:u w:val="single"/>
        </w:rPr>
        <w:t>Mariborski grad – obnova in adaptacija za muzej</w:t>
      </w:r>
    </w:p>
    <w:p>
      <w:pPr>
        <w:pStyle w:val="Normal"/>
        <w:jc w:val="both"/>
        <w:rPr>
          <w:rFonts w:ascii="Arial" w:hAnsi="Arial" w:eastAsia="Calibri" w:cs="Arial"/>
          <w:sz w:val="22"/>
          <w:szCs w:val="22"/>
        </w:rPr>
      </w:pPr>
      <w:r>
        <w:rPr>
          <w:rFonts w:eastAsia="Calibri" w:cs="Arial" w:ascii="Arial" w:hAnsi="Arial"/>
          <w:sz w:val="22"/>
          <w:szCs w:val="22"/>
        </w:rPr>
        <w:t xml:space="preserve">V letu 2014 so bila sredstva v višini 7.649 EUR namenjena za plačilo uporabe varovanih skladiščnih prostorov za skladiščenje kamnitih kipov iz Mariborskega gradu, ki so bili preseljeni zaradi predhodno izvedenih arheoloških izkopavanj na grajskem dvorišču, za namene načrtovane obnove objekta.  V letu 2015 so sredstva v višini 9.736 EUR načrtovana prav tako za skladiščenje kamnitih kipov. Znesek je večji, zaradi delnega plačila prenesenih obveznosti iz leta 2014.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b/>
          <w:sz w:val="22"/>
          <w:szCs w:val="22"/>
        </w:rPr>
        <w:t>Odbor za mladino, šolstvo in šport,</w:t>
      </w:r>
      <w:r>
        <w:rPr>
          <w:rFonts w:eastAsia="Calibri" w:cs="Arial" w:ascii="Arial" w:hAnsi="Arial"/>
          <w:sz w:val="22"/>
          <w:szCs w:val="22"/>
        </w:rPr>
        <w:t xml:space="preserve"> </w:t>
      </w:r>
      <w:r>
        <w:rPr>
          <w:rFonts w:cs="Arial" w:ascii="Arial" w:hAnsi="Arial"/>
          <w:b/>
          <w:sz w:val="22"/>
          <w:szCs w:val="22"/>
        </w:rPr>
        <w:t xml:space="preserve"> Mag. Zdravko Luketič – Nova Slovenija – Krščanski demokrati, Maja Dover Emeršič - SD</w:t>
      </w:r>
    </w:p>
    <w:p>
      <w:pPr>
        <w:pStyle w:val="Normal"/>
        <w:jc w:val="both"/>
        <w:rPr>
          <w:rFonts w:ascii="Arial" w:hAnsi="Arial" w:cs="Arial"/>
          <w:sz w:val="22"/>
          <w:szCs w:val="22"/>
          <w:u w:val="single"/>
        </w:rPr>
      </w:pPr>
      <w:r>
        <w:rPr>
          <w:rFonts w:cs="Arial" w:ascii="Arial" w:hAnsi="Arial"/>
          <w:sz w:val="22"/>
          <w:szCs w:val="22"/>
          <w:u w:val="single"/>
        </w:rPr>
        <w:t>Vlaganja v šole in vrtce</w:t>
      </w:r>
    </w:p>
    <w:p>
      <w:pPr>
        <w:pStyle w:val="Normal"/>
        <w:jc w:val="both"/>
        <w:rPr>
          <w:rFonts w:ascii="Arial" w:hAnsi="Arial" w:cs="Arial"/>
          <w:sz w:val="22"/>
          <w:szCs w:val="22"/>
        </w:rPr>
      </w:pPr>
      <w:r>
        <w:rPr>
          <w:rFonts w:cs="Arial" w:ascii="Arial" w:hAnsi="Arial"/>
          <w:sz w:val="22"/>
          <w:szCs w:val="22"/>
        </w:rPr>
        <w:t xml:space="preserve">V predlogu proračuna za leto 2015 so za investicije in investicijsko vzdrževanje objektov izobraževanja, vzgoje in socialnega varstva  načrtovana sredstva v višini 2,65 mio EUR. V okviru načrtovanih sredstev se bo v letu 2015 nadaljevala investicija v  OŠ Toneta Čufarja, zaključila dograditev in obnova Svetovalnega centra za otroke, mladostnike in starše ter obnovila in dogradila Centralna kuhinja v Vrtcu Tezno. Prav tako bodo v letu 2015 zaključene energetske obnove Vrtca Pobrežje  enote Kekec, OŠ Kamnica, OŠ Maksa Durjave in OŠ Ludvika Pliberška, ki so sofinancirane iz evropskih sredstev. </w:t>
      </w:r>
    </w:p>
    <w:p>
      <w:pPr>
        <w:pStyle w:val="Normal"/>
        <w:jc w:val="both"/>
        <w:rPr>
          <w:rFonts w:ascii="Arial" w:hAnsi="Arial" w:cs="Arial"/>
          <w:sz w:val="22"/>
          <w:szCs w:val="22"/>
        </w:rPr>
      </w:pPr>
      <w:r>
        <w:rPr>
          <w:rFonts w:cs="Arial" w:ascii="Arial" w:hAnsi="Arial"/>
          <w:sz w:val="22"/>
          <w:szCs w:val="22"/>
        </w:rPr>
        <w:t xml:space="preserve">Dodatna sredstva v višini 590.000 EUR bodo v letu 2015 namenjena za začetek obnove OŠ Tabor I (sanacijo strehe) in za začetek gradnje Vrtca Studenci enote Pekre.  V okviru projekta  v načrtu razvojnih programov je predvidena investicijska vrednost ocenjena na podlagi izdelanega investicijskega programa. </w:t>
      </w:r>
    </w:p>
    <w:p>
      <w:pPr>
        <w:pStyle w:val="Normal"/>
        <w:jc w:val="both"/>
        <w:rPr>
          <w:rFonts w:ascii="Arial" w:hAnsi="Arial" w:cs="Arial"/>
          <w:sz w:val="22"/>
          <w:szCs w:val="22"/>
        </w:rPr>
      </w:pPr>
      <w:r>
        <w:rPr>
          <w:rFonts w:cs="Arial" w:ascii="Arial" w:hAnsi="Arial"/>
          <w:sz w:val="22"/>
          <w:szCs w:val="22"/>
        </w:rPr>
        <w:t xml:space="preserve">V okviru zmožnosti proračuna za leto 2015, dodatnih sredstev na področju vlaganj v objekte in opremo šol ni mogoče zagotoviti. </w:t>
      </w:r>
    </w:p>
    <w:p>
      <w:pPr>
        <w:pStyle w:val="Normal"/>
        <w:jc w:val="both"/>
        <w:rPr>
          <w:rFonts w:ascii="Arial" w:hAnsi="Arial" w:cs="Arial"/>
          <w:sz w:val="22"/>
          <w:szCs w:val="22"/>
        </w:rPr>
      </w:pPr>
      <w:r>
        <w:rPr>
          <w:rFonts w:cs="Arial" w:ascii="Arial" w:hAnsi="Arial"/>
          <w:sz w:val="22"/>
          <w:szCs w:val="22"/>
        </w:rPr>
        <w:t xml:space="preserve">Komisija za popis prioritetnih vlaganj v objekte na področju vzgoje, izobraževanja in socialnega varstva je opravila ogled vseh objektov in pripravila oceno potrebnih vlaganj.  V teku so aktivnosti za izvedbo obnov  v sodelovanju z zasebnim partnerjem, predvsem na področju  energetskih obno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bor za lokalno samoupravo in splošne zadeve, Aleksander Županek – Združena levica</w:t>
      </w:r>
    </w:p>
    <w:p>
      <w:pPr>
        <w:pStyle w:val="Normal"/>
        <w:jc w:val="both"/>
        <w:rPr>
          <w:rFonts w:ascii="Arial" w:hAnsi="Arial" w:cs="Arial"/>
          <w:sz w:val="22"/>
          <w:szCs w:val="22"/>
          <w:u w:val="single"/>
        </w:rPr>
      </w:pPr>
      <w:r>
        <w:rPr>
          <w:rFonts w:cs="Arial" w:ascii="Arial" w:hAnsi="Arial"/>
          <w:sz w:val="22"/>
          <w:szCs w:val="22"/>
          <w:u w:val="single"/>
        </w:rPr>
        <w:t>OŠ Kamnica – podružnica Bresternica</w:t>
      </w:r>
    </w:p>
    <w:p>
      <w:pPr>
        <w:pStyle w:val="Normal"/>
        <w:jc w:val="both"/>
        <w:rPr>
          <w:rFonts w:ascii="Arial" w:hAnsi="Arial" w:cs="Arial"/>
          <w:sz w:val="22"/>
          <w:szCs w:val="22"/>
        </w:rPr>
      </w:pPr>
      <w:r>
        <w:rPr>
          <w:rFonts w:cs="Arial" w:ascii="Arial" w:hAnsi="Arial"/>
          <w:sz w:val="22"/>
          <w:szCs w:val="22"/>
        </w:rPr>
        <w:t xml:space="preserve">Na projektu obnov OŠ Kamnica  - podružnica Bresternica so bila do danes porabljena sredstva v skupni višini 61.095 EUR.   Zaradi omejenih finančnih virov proračuna za leto 2015,  sredstev za obnovo te šole ni mogoče zagotovi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tod Dolinšek</w:t>
      </w:r>
    </w:p>
    <w:p>
      <w:pPr>
        <w:pStyle w:val="Normal"/>
        <w:jc w:val="both"/>
        <w:rPr>
          <w:rFonts w:ascii="Arial" w:hAnsi="Arial" w:cs="Arial"/>
          <w:sz w:val="22"/>
          <w:szCs w:val="22"/>
        </w:rPr>
      </w:pPr>
      <w:r>
        <w:rPr>
          <w:rFonts w:cs="Arial" w:ascii="Arial" w:hAnsi="Arial"/>
          <w:sz w:val="22"/>
          <w:szCs w:val="22"/>
        </w:rPr>
        <w:t xml:space="preserve">Pri pripravi in izvajanju energetskih obnov šol in vrtcev, Mestna občina Maribor tesno sodeluje z Energetsko agencijo za Podravje (v nadaljevanju Energap), ki za objekte v  lasti MOM vodi energetsko knjigovodstvo.  Energetske obnove, ki so bile izvedene v preteklih letih in nekatere, ki so še v izvedbi so/ so bile sofinancirane iz evropskih sredstev.  Za lastne potrebe in za potrebe poročanja, v skladu s sklenjeno sofinancersko pogodbo, se na letni ravni spremljajo kazalniki učinkovite rabe energije oz. prihrankov po izvedeni obnovi. V večini primerov so prihranki energije že vidni, v nekaterih primerih pa se glede na odstopanja od pričakovanih rezultatov v sodelovanju z Energapom in izvajalci obnov preverjajo nastavitve ogrevalnih in hladilnih sistemov ter usposabljajo uporabnike za pravilno uporabo prostorov in sistemov, ki so prav tako potrebni učinkovito varčevanje z energij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ja Dover Emeršič</w:t>
      </w:r>
    </w:p>
    <w:p>
      <w:pPr>
        <w:pStyle w:val="Normal"/>
        <w:jc w:val="both"/>
        <w:rPr>
          <w:rFonts w:ascii="Arial" w:hAnsi="Arial" w:cs="Arial"/>
          <w:sz w:val="22"/>
          <w:szCs w:val="22"/>
        </w:rPr>
      </w:pPr>
      <w:r>
        <w:rPr>
          <w:rFonts w:cs="Arial" w:ascii="Arial" w:hAnsi="Arial"/>
          <w:sz w:val="22"/>
          <w:szCs w:val="22"/>
        </w:rPr>
        <w:t xml:space="preserve">Projekt obnove Mariborske knjižnice in ureditve Rotovškega trga zanaša cca. 21,8 mio EUR. Glede na omejene finančne vire v proračunu za leto 2015 in dejstva, da v  novi finančni perspektivi za črpanje EU sredstev ni predvidenih sredstev za sofinanciranje tovrstne infrastrukture, ustreznih sredstev za izvedbo investicije ni mogoče zagotov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PRORAČUN ZA LETO 2015 – prva obravnava (S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čka 8. VRTCI - Vrtec Pekre</w:t>
      </w:r>
    </w:p>
    <w:p>
      <w:pPr>
        <w:pStyle w:val="Normal"/>
        <w:jc w:val="both"/>
        <w:rPr>
          <w:rFonts w:ascii="Arial" w:hAnsi="Arial" w:cs="Arial"/>
          <w:sz w:val="22"/>
          <w:szCs w:val="22"/>
        </w:rPr>
      </w:pPr>
      <w:r>
        <w:rPr>
          <w:rFonts w:cs="Arial" w:ascii="Arial" w:hAnsi="Arial"/>
          <w:sz w:val="22"/>
          <w:szCs w:val="22"/>
        </w:rPr>
        <w:t>V okviru proračunske postavke 101000 Investicije vrtci so načrtovana sredstva za začetek gradnje Vrtca Studenci enota Pekre v višini 190.000 EUR. V okviru projekta  v načrtu razvojnih programov je predvidena investicijska vrednost ocenjena na podlagi izdelanega investicijskega programa v višini 1,58 mio EUR. V letu 2016 je tako predviden preostanek sredstev za izvedbo investicije.</w:t>
      </w:r>
    </w:p>
    <w:p>
      <w:pPr>
        <w:pStyle w:val="Normal"/>
        <w:jc w:val="both"/>
        <w:rPr>
          <w:rFonts w:ascii="Arial" w:hAnsi="Arial" w:cs="Arial"/>
          <w:sz w:val="22"/>
          <w:szCs w:val="22"/>
        </w:rPr>
      </w:pPr>
      <w:r>
        <w:rPr>
          <w:rFonts w:cs="Arial" w:ascii="Arial" w:hAnsi="Arial"/>
          <w:sz w:val="22"/>
          <w:szCs w:val="22"/>
        </w:rPr>
        <w:t xml:space="preserve">V okviru razpoložljivih finančnih virov proračuna za leto 2015 ni mogoče zagotovili finančnih sredstev za dokončanje celotne investici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čka 9. KULTURA</w:t>
      </w:r>
    </w:p>
    <w:p>
      <w:pPr>
        <w:pStyle w:val="Normal"/>
        <w:jc w:val="both"/>
        <w:rPr>
          <w:rFonts w:ascii="Arial" w:hAnsi="Arial" w:cs="Arial"/>
          <w:sz w:val="22"/>
          <w:szCs w:val="22"/>
          <w:u w:val="single"/>
        </w:rPr>
      </w:pPr>
      <w:r>
        <w:rPr>
          <w:rFonts w:cs="Arial" w:ascii="Arial" w:hAnsi="Arial"/>
          <w:sz w:val="22"/>
          <w:szCs w:val="22"/>
          <w:u w:val="single"/>
        </w:rPr>
        <w:t>Mariborska knjižnica</w:t>
      </w:r>
    </w:p>
    <w:p>
      <w:pPr>
        <w:pStyle w:val="Normal"/>
        <w:jc w:val="both"/>
        <w:rPr>
          <w:rFonts w:ascii="Arial" w:hAnsi="Arial" w:cs="Arial"/>
          <w:sz w:val="22"/>
          <w:szCs w:val="22"/>
        </w:rPr>
      </w:pPr>
      <w:r>
        <w:rPr>
          <w:rFonts w:cs="Arial" w:ascii="Arial" w:hAnsi="Arial"/>
          <w:sz w:val="22"/>
          <w:szCs w:val="22"/>
        </w:rPr>
        <w:t xml:space="preserve">Projekt obnove Mariborske knjižnice in ureditve Rotovškega trga zanaša cca. 21,8 mio EUR. Glede na omejene finančne vire v proračunu za leto 2015 in dejstva, da v  novi finančni perspektivi za črpanje EU sredstev ni predvidenih sredstev za sofinanciranje tovrstne infrastrukture, ustreznih sredstev za izvedbo investicije ni mogoče zagotov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očka 11. ŠOLSTVO</w:t>
      </w:r>
    </w:p>
    <w:p>
      <w:pPr>
        <w:pStyle w:val="Normal"/>
        <w:jc w:val="both"/>
        <w:rPr>
          <w:rFonts w:ascii="Arial" w:hAnsi="Arial" w:cs="Arial"/>
          <w:sz w:val="22"/>
          <w:szCs w:val="22"/>
        </w:rPr>
      </w:pPr>
      <w:r>
        <w:rPr>
          <w:rFonts w:cs="Arial" w:ascii="Arial" w:hAnsi="Arial"/>
          <w:sz w:val="22"/>
          <w:szCs w:val="22"/>
        </w:rPr>
        <w:t xml:space="preserve">V predlogu proračuna za leto 2015 so za investicije in investicijsko vzdrževanje objektov izobraževanja, vzgoje in socialnega varstva  načrtovana sredstva v višini 2,65 mio EUR. V okviru načrtovanih sredstev se bo v letu 2015 nadaljevala investicija v  OŠ Toneta Čufarja, zaključila dograditev in obnova Svetovalnega centra za otroke, mladostnike in starše ter obnovila in dogradila Centralna kuhinja v Vrtcu Tezno. Prav tako bodo v letu 2015 zaključene energetske obnove Vrtca Pobrežje  enote Kekec, OŠ Kamnica, OŠ Maksa Durjave in OŠ Ludvika Pliberška, ki so sofinancirane iz evropskih sredstev. </w:t>
      </w:r>
    </w:p>
    <w:p>
      <w:pPr>
        <w:pStyle w:val="Normal"/>
        <w:jc w:val="both"/>
        <w:rPr>
          <w:rFonts w:ascii="Arial" w:hAnsi="Arial" w:cs="Arial"/>
          <w:sz w:val="22"/>
          <w:szCs w:val="22"/>
        </w:rPr>
      </w:pPr>
      <w:r>
        <w:rPr>
          <w:rFonts w:cs="Arial" w:ascii="Arial" w:hAnsi="Arial"/>
          <w:sz w:val="22"/>
          <w:szCs w:val="22"/>
        </w:rPr>
        <w:t xml:space="preserve">Dodatna sredstva v višini 590.000 EUR bodo v letu 2015 namenjena za začetek obnove OŠ Tabor I (sanacijo strehe) in za začetek gradnje Vrtca Studenci enote Pekre.  V okviru projekta  v načrtu razvojnih programov je predvidena investicijska vrednost ocenjena na podlagi izdelanega investicijskega programa. </w:t>
      </w:r>
    </w:p>
    <w:p>
      <w:pPr>
        <w:pStyle w:val="Normal"/>
        <w:jc w:val="both"/>
        <w:rPr>
          <w:rFonts w:ascii="Arial" w:hAnsi="Arial" w:cs="Arial"/>
          <w:sz w:val="22"/>
          <w:szCs w:val="22"/>
        </w:rPr>
      </w:pPr>
      <w:r>
        <w:rPr>
          <w:rFonts w:cs="Arial" w:ascii="Arial" w:hAnsi="Arial"/>
          <w:sz w:val="22"/>
          <w:szCs w:val="22"/>
        </w:rPr>
        <w:t xml:space="preserve">V okviru zmožnosti proračuna za leto 2015, dodatnih sredstev na področju vlaganj v objekte in opremo šol ni mogoče zagotoviti. </w:t>
      </w:r>
    </w:p>
    <w:p>
      <w:pPr>
        <w:pStyle w:val="Normal"/>
        <w:jc w:val="both"/>
        <w:rPr>
          <w:rFonts w:ascii="Arial" w:hAnsi="Arial" w:cs="Arial"/>
          <w:sz w:val="22"/>
          <w:szCs w:val="22"/>
        </w:rPr>
      </w:pPr>
      <w:r>
        <w:rPr>
          <w:rFonts w:cs="Arial" w:ascii="Arial" w:hAnsi="Arial"/>
          <w:sz w:val="22"/>
          <w:szCs w:val="22"/>
        </w:rPr>
        <w:t xml:space="preserve">Komisija za popis prioritetnih vlaganj v objekte na področju vzgoje, izobraževanja in socialnega varstva je opravila ogled vseh objektov in pripravila oceno potrebnih vlaganj.  V teku so aktivnosti za izvedbo obnov  v sodelovanju z zasebnim partnerjem, predvsem na področju  energetskih obno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čka: VPRAŠANJA IN PREDLOGI</w:t>
      </w:r>
    </w:p>
    <w:p>
      <w:pPr>
        <w:pStyle w:val="Normal"/>
        <w:jc w:val="both"/>
        <w:rPr>
          <w:rFonts w:ascii="Arial" w:hAnsi="Arial" w:cs="Arial"/>
          <w:b/>
          <w:b/>
          <w:sz w:val="22"/>
          <w:szCs w:val="22"/>
        </w:rPr>
      </w:pPr>
      <w:r>
        <w:rPr>
          <w:rFonts w:cs="Arial" w:ascii="Arial" w:hAnsi="Arial"/>
          <w:b/>
          <w:sz w:val="22"/>
          <w:szCs w:val="22"/>
        </w:rPr>
        <w:t>PRIHODKI</w:t>
      </w:r>
    </w:p>
    <w:p>
      <w:pPr>
        <w:pStyle w:val="Normal"/>
        <w:jc w:val="both"/>
        <w:rPr>
          <w:rFonts w:ascii="Arial" w:hAnsi="Arial" w:cs="Arial"/>
          <w:sz w:val="22"/>
          <w:szCs w:val="22"/>
        </w:rPr>
      </w:pPr>
      <w:r>
        <w:rPr>
          <w:rFonts w:cs="Arial" w:ascii="Arial" w:hAnsi="Arial"/>
          <w:sz w:val="22"/>
          <w:szCs w:val="22"/>
        </w:rPr>
        <w:t xml:space="preserve">Kot je zapisano so v proračunu za leto 2015  načrtovani prihodki iz evropskih sredstev v skupni višini 2.852.838 EUR.  Od tega so sredstva v višini 125.083 EUR  načrtovana v okviru projektov, s katerimi smo kandidirali neposredno na razpisih Evropske Komisije.  Preostali del sredstev se nanaša na prihodke iz evropskih sredstev, ki so v proračun nakazana preko posredniških teles resornih ministrstev. Tako iz sredstev strukturnih skladov načrtujemo prihodke v višini   1.856.686 EUR, iz sredstev kohezijskega sklada pa 871.069 EUR. Načrtovani prihodki se nanašajo na projekte, ki so se začeli v letu 2014 oz. v letih pred tem.  </w:t>
      </w:r>
    </w:p>
    <w:p>
      <w:pPr>
        <w:pStyle w:val="Normal"/>
        <w:jc w:val="both"/>
        <w:rPr>
          <w:rFonts w:ascii="Arial" w:hAnsi="Arial" w:cs="Arial"/>
          <w:sz w:val="22"/>
          <w:szCs w:val="22"/>
        </w:rPr>
      </w:pPr>
      <w:r>
        <w:rPr>
          <w:rFonts w:cs="Arial" w:ascii="Arial" w:hAnsi="Arial"/>
          <w:sz w:val="22"/>
          <w:szCs w:val="22"/>
        </w:rPr>
        <w:t xml:space="preserve">Mestna občina Maribor je v letu 2014 začela pripravljati projekte za prijavo v novi finančni perspektivi.  Prve razpise pričakujemo v sredi leta 2015. V skladu s potekom razpisnih postopkov je izvajanje projektov predvideno od leta 2016 naprej, ko bo mogoče pričakovati tudi prve prilive iz naslova sofinanciranj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VPRAŠANJA, PREDLOGI TEHNIČNIH POPRAVKOV IN PREDLOGI SPREMEMB PRORAČUN MOM 2015, SVETNIK METOD DOLINŠEK S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Str.  234 750000 Regionalne razvojne aktivnosti</w:t>
      </w:r>
    </w:p>
    <w:p>
      <w:pPr>
        <w:pStyle w:val="Normal"/>
        <w:jc w:val="both"/>
        <w:rPr>
          <w:rFonts w:ascii="Arial" w:hAnsi="Arial" w:cs="Arial"/>
          <w:sz w:val="22"/>
          <w:szCs w:val="22"/>
        </w:rPr>
      </w:pPr>
      <w:r>
        <w:rPr>
          <w:rFonts w:cs="Arial" w:ascii="Arial" w:hAnsi="Arial"/>
          <w:sz w:val="22"/>
          <w:szCs w:val="22"/>
        </w:rPr>
        <w:t xml:space="preserve">Zaradi prenosa postavka iz Urada za gospodarske dejavnosti v Službo za razvojne projekte in investicije – projektno pisarno je pomotoma proračunska postavka bila izpuščena, čeprav je v obrazložitvah navedena vsebina.  Manjkajoča postavka bo v drugem branju proračuna dodana. Na PP 750000 bodo načrtovana sredstva v višini 26.000 EUR.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276"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Str. 236 101000 Investicije Vrtci</w:t>
      </w:r>
    </w:p>
    <w:p>
      <w:pPr>
        <w:pStyle w:val="Normal"/>
        <w:jc w:val="both"/>
        <w:rPr>
          <w:rFonts w:ascii="Arial" w:hAnsi="Arial" w:cs="Arial"/>
          <w:b/>
          <w:b/>
          <w:sz w:val="22"/>
          <w:szCs w:val="22"/>
        </w:rPr>
      </w:pPr>
      <w:r>
        <w:rPr>
          <w:rFonts w:cs="Arial" w:ascii="Arial" w:hAnsi="Arial"/>
          <w:sz w:val="22"/>
          <w:szCs w:val="22"/>
        </w:rPr>
        <w:t>Natančen opis vsebinskega dela investicije in finančne konstrukcije</w:t>
      </w:r>
    </w:p>
    <w:p>
      <w:pPr>
        <w:pStyle w:val="Normal"/>
        <w:jc w:val="both"/>
        <w:rPr>
          <w:rFonts w:ascii="Arial" w:hAnsi="Arial" w:cs="Arial"/>
          <w:sz w:val="22"/>
          <w:szCs w:val="22"/>
          <w:u w:val="single"/>
        </w:rPr>
      </w:pPr>
      <w:r>
        <w:rPr>
          <w:rFonts w:cs="Arial" w:ascii="Arial" w:hAnsi="Arial"/>
          <w:sz w:val="22"/>
          <w:szCs w:val="22"/>
          <w:u w:val="single"/>
        </w:rPr>
        <w:t xml:space="preserve">Obnova in rekonstrukcija centralne kuhinje Tezno: </w:t>
      </w:r>
    </w:p>
    <w:p>
      <w:pPr>
        <w:pStyle w:val="Normal"/>
        <w:jc w:val="both"/>
        <w:rPr/>
      </w:pPr>
      <w:r>
        <w:rPr>
          <w:rFonts w:cs="Arial" w:ascii="Arial" w:hAnsi="Arial"/>
          <w:sz w:val="22"/>
          <w:szCs w:val="22"/>
        </w:rPr>
        <w:t>Predmet investicijskega programa je centralna kuhinja Vrtca Tezno Maribor, ki je organizirana v enoti Mišmaš, na Dogoški cesti 20. Objekt je bil zgrajen leta 1973 in je zasnovan kot pritličen in delno podkleten v skupni neto površini 870,60 m</w:t>
      </w:r>
      <w:r>
        <w:rPr>
          <w:rFonts w:cs="Arial" w:ascii="Arial" w:hAnsi="Arial"/>
          <w:sz w:val="22"/>
          <w:szCs w:val="22"/>
          <w:vertAlign w:val="superscript"/>
        </w:rPr>
        <w:t>2</w:t>
      </w:r>
      <w:r>
        <w:rPr>
          <w:rFonts w:cs="Arial" w:ascii="Arial" w:hAnsi="Arial"/>
          <w:sz w:val="22"/>
          <w:szCs w:val="22"/>
        </w:rPr>
        <w:t>. V kletnih prostorih se nahajata dve igralnici, sanitarije in razne shrambe. Pritličje je razdeljeno na tri sklope: na upravni del; vzgojni del s 6-timi igralnicami s spremljajočimi prostori ter kuhinjski del. Kuhinja je organizirana v pritličju.</w:t>
      </w:r>
    </w:p>
    <w:p>
      <w:pPr>
        <w:pStyle w:val="Normal"/>
        <w:jc w:val="both"/>
        <w:rPr>
          <w:rFonts w:ascii="Arial" w:hAnsi="Arial" w:cs="Arial"/>
          <w:sz w:val="22"/>
          <w:szCs w:val="22"/>
        </w:rPr>
      </w:pPr>
      <w:r>
        <w:rPr>
          <w:rFonts w:cs="Arial" w:ascii="Arial" w:hAnsi="Arial"/>
          <w:sz w:val="22"/>
          <w:szCs w:val="22"/>
        </w:rPr>
        <w:t xml:space="preserve">Podkleteni del objekta je zidan, medtem ko je pritličje v celoti zgrajeno iz montažnih elementov (MARLES). Od odprtja enote vrtca na objektu ni bilo izvedenih večjih investicij. Izvajala so se le razna investicijsko vzdrževalna dela. Tako je sedanji objekt iz vidika energetske učinkovitosti zelo potraten. Konstrukcijski sestav fasade, tal proti terenu ter stavbno pohištvo imajo minimalno toplotno izolativnost in tudi več ne zadostujejo veljavnim kriterijem glede največje dovoljene toplotne prehodnosti (Ur. l. RS št. 93/2008, 52/2010). </w:t>
      </w:r>
    </w:p>
    <w:p>
      <w:pPr>
        <w:pStyle w:val="Normal"/>
        <w:jc w:val="both"/>
        <w:rPr>
          <w:rFonts w:ascii="Arial" w:hAnsi="Arial" w:cs="Arial"/>
          <w:sz w:val="22"/>
          <w:szCs w:val="22"/>
        </w:rPr>
      </w:pPr>
      <w:r>
        <w:rPr>
          <w:rFonts w:cs="Arial" w:ascii="Arial" w:hAnsi="Arial"/>
          <w:sz w:val="22"/>
          <w:szCs w:val="22"/>
        </w:rPr>
        <w:t>Glede na opredeljeno problematiko centralne kuhinje Vrtca Tezno Maribor, ki je organizirana v enoti Mišmaš, so splošni cilji investicije dograditev kuhinje, rekonstrukcija obstoječih prostorov in vgradnja nove opreme ter izboljšanje energetske učinkovitosti dela stavbe.</w:t>
      </w:r>
    </w:p>
    <w:p>
      <w:pPr>
        <w:pStyle w:val="Normal"/>
        <w:jc w:val="both"/>
        <w:rPr>
          <w:rFonts w:ascii="Arial" w:hAnsi="Arial" w:cs="Arial"/>
          <w:sz w:val="22"/>
          <w:szCs w:val="22"/>
        </w:rPr>
      </w:pPr>
      <w:r>
        <w:rPr>
          <w:rFonts w:cs="Arial" w:ascii="Arial" w:hAnsi="Arial"/>
          <w:sz w:val="22"/>
          <w:szCs w:val="22"/>
        </w:rPr>
        <w:t xml:space="preserve">Investicija se izvaja od leta 2012. V letu 2012 in 2013 je bila izdelana projektna dokumentacija (PGD in PZI). Za ta namen so bila porabljena sredstva v višini 13.650 EUR. V oktobru leta 2014 sta bili sklenjeni pogodbi z izvajalcem GOI in nadzora,  v skladu s katerimi se je izvedba pričela. V letu 2014 so bila porabljena sredstva v višini 24.526 EUR, v letu 2015 pa je predvidena poraba sredstev v višini 585.809 EUR. V letu 2015 se investicija tudi zaključi.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Izgradnja Vrtca Studenci enota Pekre</w:t>
      </w:r>
    </w:p>
    <w:p>
      <w:pPr>
        <w:pStyle w:val="Normal"/>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t>Predlagana investicija vključuje izgradnjo nadomestnega objekta vrtca v Pekrah in ureditev vseh potrebnih zunanjih površin, s čimer bo pridobljen nov objekt z vsemi potrebnimi in ustrezno dimenzioniranimi prostori ter omogočeno izvajanje dejavnosti predšolske vzgoje za en oddelek prvega starostnega obdobja (za do 14 otrok v starosti od enega do treh let) in dva oddelka drugega starostnega obdobja (za do 48 otrok v starosti od treh do šestih let starosti). Po potrebi pa se lahko oblikuje še en (četrti) oddelek v skupnem prostoru za dodatne dejavnosti.</w:t>
      </w:r>
    </w:p>
    <w:p>
      <w:pPr>
        <w:pStyle w:val="Normal"/>
        <w:jc w:val="both"/>
        <w:rPr>
          <w:rFonts w:ascii="Arial" w:hAnsi="Arial" w:cs="Arial"/>
          <w:sz w:val="22"/>
          <w:szCs w:val="22"/>
        </w:rPr>
      </w:pPr>
      <w:r>
        <w:rPr>
          <w:rFonts w:cs="Arial" w:ascii="Arial" w:hAnsi="Arial"/>
          <w:sz w:val="22"/>
          <w:szCs w:val="22"/>
        </w:rPr>
        <w:t xml:space="preserve">V letu 2013 je bilo na podlagi izdelane investicijske in projektne dokumentacije pridobljeno pravnomočno gradbeno dovoljenje. Mestna občina Maribor je v letu 2014 načrtovala izgradnjo na podlagi sofinanciranja iz evropskih sredstev, vendar kljub oddani popolni vlogi ni uspela pridobiti sofinanciranja. V letu 2015 je načrtovan začetek gradnje (ureditev komunalne infrastrukture), v letu 2016 pa izgradnja celotnega vrtca in ureditev okolja, torej dokončanje investicije.  Za pripravo investicije so bila do leta 2015 porabljena sredstva v skupni višini 33.960 EUR,  v letu 2015 so v okviru omejenih finančnih virov proračuna načrtovana sredstva v višini 190.000 EUR za pripravo komunalne infrastrukture, v letu 2016 pa so sredstva v višini 1.361.330 EUR predvidena za izvedbo in dokončanje celotne investicij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276"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Str. 384 načrtovanje investicijskega vzdrževanja šolskih objektov v letu 2016</w:t>
      </w:r>
    </w:p>
    <w:p>
      <w:pPr>
        <w:pStyle w:val="Normal"/>
        <w:jc w:val="both"/>
        <w:rPr>
          <w:rFonts w:ascii="Arial" w:hAnsi="Arial" w:cs="Arial"/>
          <w:sz w:val="22"/>
          <w:szCs w:val="22"/>
        </w:rPr>
      </w:pPr>
      <w:r>
        <w:rPr>
          <w:rFonts w:cs="Arial" w:ascii="Arial" w:hAnsi="Arial"/>
          <w:sz w:val="22"/>
          <w:szCs w:val="22"/>
        </w:rPr>
        <w:t xml:space="preserve">V projektu OB070-07-0024 in OB070-07-0025 bomo v predlogu proračuna za leto 2015 upoštevali pripombo in dopolnili finančni načrt z oceno vlaganj v skladu s popisom prioritetnih vlaganj v objekte in opremo na področju izobraževanja in vzgoje. Analogno bomo ustrezno popravili tudi področje vrtcev (OB070-07-0026, OB070-07-002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PRELOGI ŽUPANOVE LISTE K ODLOKU O PRORAČUNU MOM  - PRVO BRA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očka 16. OŠ Kamnica -  podružnica Bresternica </w:t>
      </w:r>
    </w:p>
    <w:p>
      <w:pPr>
        <w:pStyle w:val="Normal"/>
        <w:jc w:val="both"/>
        <w:rPr>
          <w:rFonts w:ascii="Arial" w:hAnsi="Arial" w:cs="Arial"/>
          <w:sz w:val="22"/>
          <w:szCs w:val="22"/>
        </w:rPr>
      </w:pPr>
      <w:r>
        <w:rPr>
          <w:rFonts w:cs="Arial" w:ascii="Arial" w:hAnsi="Arial"/>
          <w:sz w:val="22"/>
          <w:szCs w:val="22"/>
        </w:rPr>
        <w:t xml:space="preserve">Na projektu obnov OŠ Kamnica  - podružnica Bresternica so bila do danes porabljena sredstva v skupni višini 61.095 EUR.   Zaradi omejenih finančnih virov proračuna za leto 2015,  sredstev za obnovo te šole ni mogoče zagotov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očka 18. a) Investicijsko vzdrževanje šol in vrtcev</w:t>
      </w:r>
    </w:p>
    <w:p>
      <w:pPr>
        <w:pStyle w:val="Normal"/>
        <w:jc w:val="both"/>
        <w:rPr>
          <w:rFonts w:ascii="Arial" w:hAnsi="Arial" w:cs="Arial"/>
          <w:sz w:val="22"/>
          <w:szCs w:val="22"/>
        </w:rPr>
      </w:pPr>
      <w:r>
        <w:rPr>
          <w:rFonts w:cs="Arial" w:ascii="Arial" w:hAnsi="Arial"/>
          <w:sz w:val="22"/>
          <w:szCs w:val="22"/>
        </w:rPr>
        <w:t xml:space="preserve">V predlogu proračuna za leto 2015 so za investicije in investicijsko vzdrževanje objektov izobraževanja, vzgoje in socialnega varstva  načrtovana sredstva v višini 2,65 mio EUR. V okviru načrtovanih sredstev se bo v letu 2015 nadaljevala investicija v  OŠ Toneta Čufarja, zaključila dograditev in obnova Svetovalnega centra za otroke, mladostnike in starše ter obnovila in dogradila Centralna kuhinja v Vrtcu Tezno. Prav tako bodo v letu 2015 zaključene energetske obnove Vrtca Pobrežje  enote Kekec, OŠ Kamnica, OŠ Maksa Durjave in OŠ Ludvika Pliberška, ki so sofinancirane iz evropskih sredstev. </w:t>
      </w:r>
    </w:p>
    <w:p>
      <w:pPr>
        <w:pStyle w:val="Normal"/>
        <w:jc w:val="both"/>
        <w:rPr>
          <w:rFonts w:ascii="Arial" w:hAnsi="Arial" w:cs="Arial"/>
          <w:sz w:val="22"/>
          <w:szCs w:val="22"/>
        </w:rPr>
      </w:pPr>
      <w:r>
        <w:rPr>
          <w:rFonts w:cs="Arial" w:ascii="Arial" w:hAnsi="Arial"/>
          <w:sz w:val="22"/>
          <w:szCs w:val="22"/>
        </w:rPr>
        <w:t xml:space="preserve">Dodatna sredstva v višini 590.000 EUR bodo v letu 2015 namenjena za začetek obnove OŠ Tabor I (sanacijo strehe) in za začetek gradnje Vrtca Studenci enote Pekre.  V okviru projekta  v načrtu razvojnih programov je predvidena investicijska vrednost ocenjena na podlagi izdelanega investicijskega programa. </w:t>
      </w:r>
    </w:p>
    <w:p>
      <w:pPr>
        <w:pStyle w:val="Normal"/>
        <w:jc w:val="both"/>
        <w:rPr>
          <w:rFonts w:ascii="Arial" w:hAnsi="Arial" w:cs="Arial"/>
          <w:sz w:val="22"/>
          <w:szCs w:val="22"/>
        </w:rPr>
      </w:pPr>
      <w:r>
        <w:rPr>
          <w:rFonts w:cs="Arial" w:ascii="Arial" w:hAnsi="Arial"/>
          <w:sz w:val="22"/>
          <w:szCs w:val="22"/>
        </w:rPr>
        <w:t xml:space="preserve">V okviru zmožnosti proračuna za leto 2015, dodatnih sredstev na področju vlaganj v objekte in opremo šol ni mogoče zagotoviti. </w:t>
      </w:r>
    </w:p>
    <w:p>
      <w:pPr>
        <w:pStyle w:val="Normal"/>
        <w:jc w:val="both"/>
        <w:rPr>
          <w:rFonts w:ascii="Arial" w:hAnsi="Arial" w:cs="Arial"/>
          <w:sz w:val="22"/>
          <w:szCs w:val="22"/>
        </w:rPr>
      </w:pPr>
      <w:r>
        <w:rPr>
          <w:rFonts w:cs="Arial" w:ascii="Arial" w:hAnsi="Arial"/>
          <w:sz w:val="22"/>
          <w:szCs w:val="22"/>
        </w:rPr>
        <w:t xml:space="preserve">Komisija za popis prioritetnih vlaganj v objekte na področju vzgoje, izobraževanja in socialnega varstva je opravila ogled vseh objektov in pripravila oceno potrebnih vlaganj.  V teku so aktivnosti za izvedbo obnov  v sodelovanju z zasebnim partnerjem, predvsem na področju  energetskih obno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 Črpanje EU sredstev</w:t>
      </w:r>
    </w:p>
    <w:p>
      <w:pPr>
        <w:pStyle w:val="Normal"/>
        <w:jc w:val="both"/>
        <w:rPr>
          <w:rFonts w:ascii="Arial" w:hAnsi="Arial" w:cs="Arial"/>
          <w:sz w:val="22"/>
          <w:szCs w:val="22"/>
        </w:rPr>
      </w:pPr>
      <w:r>
        <w:rPr>
          <w:rFonts w:cs="Arial" w:ascii="Arial" w:hAnsi="Arial"/>
          <w:sz w:val="22"/>
          <w:szCs w:val="22"/>
        </w:rPr>
        <w:t xml:space="preserve">V letih 2013 in 2014 so bili na področju investicij, sofinanciranih iz EU sredstev v izvedbi  projekti LGM – izgradnja zunanjega avditorija, Minoritska cerkev, osem energetskih obnov vrtcev in šol in nekatere komunalne investicije.  Projekta izgradnje zunanjega avditorija in Minoritske cerkve sta pridobila financiranje v letu 2010, vendar se je izvedba zamikala v naslednja leta,  predvsem zaradi omejenih finančnih sredstev. V letih 2013 in 2014 so bila omejena finančna sredstva prav tako razlog, da je Mestna občina Maribor odstopila od projekta izgradnja Brvi Lent – Tabor. </w:t>
      </w:r>
    </w:p>
    <w:p>
      <w:pPr>
        <w:pStyle w:val="Normal"/>
        <w:jc w:val="both"/>
        <w:rPr>
          <w:rFonts w:ascii="Arial" w:hAnsi="Arial" w:cs="Arial"/>
          <w:sz w:val="22"/>
          <w:szCs w:val="22"/>
        </w:rPr>
      </w:pPr>
      <w:r>
        <w:rPr>
          <w:rFonts w:cs="Arial" w:ascii="Arial" w:hAnsi="Arial"/>
          <w:sz w:val="22"/>
          <w:szCs w:val="22"/>
        </w:rPr>
        <w:t xml:space="preserve">Ob tem je potrebno dodati, da se je v letih 2013 in 2014 stara finančna perspektiva zaključila in v pripravi so strateški dokumenti za črpanje sredstev iz nove finančne perspektive. Mestna občina Maribor je v letu 2014 začela pripravljati projekte za prijavo v novi finančni perspektivi.  Prve razpise pričakujemo v sredi leta 2015. V skladu s potekom razpisnih postopkov je izvajanje projektov  predvideno od leta 2016 naprej, ko bo mogoče pričakovati tudi prve prilive iz naslova sofinanciranj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t>KABINET ŽUPANA</w:t>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lang w:eastAsia="en-US"/>
        </w:rPr>
        <w:t>Številka na postavki župana se je povečala na 133.050EUR  zaradi planirane plače pri dveh podžupanih, ki nista bila vključena v lanskem letu. Skupna številka v KŽ je v primerjavi z lanskim letom znižana za 122.833EU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Glede na politiko aktivnega iskanja tujih investitorjev in pridobivanja novih delovnih mest, je ta strošek najnižji možen, da se vsaj deloma uresničijo te aktivnosti.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Mestna občina Maribor je zavezana k transparentnemu delovanju, brez kakovostnega obveščanja javnosti to ni možno. Proračunska razprava v mesecu decembru je pokazala, da nestrokovno informiranje škoduje tudi MOM, saj v javnosti daje napačno sliko o mestu Maribor, zato si prizadevamo za izboljšanje zunanje podobe MOM tako v domači kot tuji javnosti. Kajti, zaradi napak pri komuniciranju so negativne zgodbe objavljali tudi kitajski in švicarski mediji. Prepričani smo tudi, da kakovostno informiranje lahko pripomore k privabljanju tujih investitorjev. </w:t>
      </w:r>
    </w:p>
    <w:p>
      <w:pPr>
        <w:pStyle w:val="Normal"/>
        <w:tabs>
          <w:tab w:val="clear" w:pos="708"/>
          <w:tab w:val="left" w:pos="900"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t xml:space="preserve">SLUŽBA ZA DELOVANJE MESTNEGA SVETA </w:t>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Josip Rotar – Lista kolesarjev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Financiranje političnih str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nciranje političnih strank je opredeljeno v Zakonu o političnih strankah, s spremembo zakona (v preteklem letu) je takšno financiranje postalo obligatorno. Res je, da zakon postavlja zgornjo mejo, ki jo takšno financiranje ne sem preseči, omejitve »navzdol« pa zakon ne predpisuje. Sredstva zagotovljena za financiranje političnih strank so se v zadnjih treh, štirih letih zniževala (od leta 2011, ko so stranke prejemale  0,47 EUR na dobljen glas do  2014, ko so stranke prejemale 0,30 EUR za dobljen glas).  Predlog,ki smo ga podali v prvo branje proračuna znaša 0,25 EUR na dobljen glas. Menimo, da je financiranje političnih strank v takšnem obsegu še sprejemljivo. </w:t>
      </w:r>
    </w:p>
    <w:p>
      <w:pPr>
        <w:pStyle w:val="Normal"/>
        <w:jc w:val="both"/>
        <w:rPr>
          <w:rFonts w:ascii="Arial" w:hAnsi="Arial" w:cs="Arial"/>
          <w:sz w:val="22"/>
          <w:szCs w:val="22"/>
          <w:u w:val="single"/>
        </w:rPr>
      </w:pPr>
      <w:r>
        <w:rPr>
          <w:rFonts w:cs="Arial" w:ascii="Arial" w:hAnsi="Arial"/>
          <w:sz w:val="22"/>
          <w:szCs w:val="22"/>
          <w:u w:val="single"/>
        </w:rPr>
        <w:t>Josip  Rotar – Lista kolesarjev in Aleksander Županek – Združena lev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dlog uvedbe pilotnega projekta – PARTICIPATORNI PRORAČUN in zagotovitev sredstev v proraču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oračunu že imamo proračunsko postavko 215600 VOLITVE, REFERENDUMI IN LJUDSKA INICIATIVA, ki je po vsebini ustrezna tudi za financiranje morebitnih stroškov uvedbe omenjenega pilotnega projekta. V skladu z ugotovitvami delovne skupine, ki jo bo imenoval župan, se lahko dodatna sredstva zagotovijo med letom s prerazporeditvijo sredstev znotraj proračunskega uporabnik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t>JAVNO PODJETJE ZA GOSPODARJENJE S STAVBNIMI ZEMLJIŠČI</w:t>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ODGOVORI NA VPRAŠANJA SVETNIŠKIH SKUPIN OZ. SVETNIKOV</w:t>
      </w:r>
    </w:p>
    <w:p>
      <w:pPr>
        <w:pStyle w:val="Normal"/>
        <w:spacing w:lineRule="auto" w:line="276" w:before="0" w:after="200"/>
        <w:jc w:val="both"/>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t>VPRAŠANJE, KI GA JE PODALA SVETNIŠKA SKUPINA OZ. SVETNIK</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tališče Odbora za urejanje prostora, varstvo okolja in varstvo narav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vetniška skupina SD</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vetniki:  Milan Mikl, Matej Žmavc</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t>ODGOVOR URADA OZ. ODREDBODAJALCA V ZVEZI Z VLOŽENIM VPRAŠANJEM</w:t>
      </w:r>
    </w:p>
    <w:p>
      <w:pPr>
        <w:pStyle w:val="Normal"/>
        <w:spacing w:lineRule="auto" w:line="276" w:before="0" w:after="200"/>
        <w:jc w:val="both"/>
        <w:rPr>
          <w:rFonts w:ascii="Arial" w:hAnsi="Arial" w:eastAsia="Calibri" w:cs="Arial"/>
          <w:b/>
          <w:b/>
          <w:i/>
          <w:i/>
          <w:sz w:val="22"/>
          <w:szCs w:val="22"/>
          <w:lang w:eastAsia="en-US"/>
        </w:rPr>
      </w:pPr>
      <w:r>
        <w:rPr>
          <w:rFonts w:eastAsia="Calibri" w:cs="Arial" w:ascii="Arial" w:hAnsi="Arial"/>
          <w:b/>
          <w:i/>
          <w:sz w:val="22"/>
          <w:szCs w:val="22"/>
          <w:lang w:eastAsia="en-US"/>
        </w:rPr>
        <w:t>Višina prihodkov iz naslova nadomestila za uporabo stavbnega zemljišč v vrednosti 14.510.000 EUR</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Načrtovani prihodki iz naslova nadomestila za uporabo stavbnega zemljišča v letu 2015 so za 0,9 mio EUR višji glede na realizacijo v letu 2014, iz realiziranih 13,6 mio EUR na načrtovanih 14,5 mio EUR. Načrtovani prihodki so realno pričakovani. Ministrstvo za finance RS in Ministrstva za okolje in prostor RS sta v mesecu decembru 2014 posredovala dopis vsem slovenskih občinam, v katerem svetujeta, da za namen odmere NUSZ svoje baze podatkov dopolnijo s podatki iz uradnih evidenc zemljiškega katastra, katastra stavb in registra nepremičnin. JP GSZ dopolnjuje obstoječe evidence z zgornjimi in na osnovi tega pričakujemo višje prihodke.</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ODGOVORI NA VPRAŠANJA SVETNIŠKIH SKUPIN OZ. SVETNIKOV</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VPRAŠANJE, KI GA JE PODALA SVETNIŠKA SKUPINA OZ. SVETNIK</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Stališče Odbora za urejanje prostora, varstvo okolja in varstvo narave</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Svetniška skupina SD</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Svetniki: dr. Gregor Pivec, Milan Mikl, Matej Žmavc, Helena Kujundžić Lukaček</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ODGOVOR URADA OZ. ODREDBODAJALCA V ZVEZI Z VLOŽENIM VPRAŠANJEM</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Višina prihodkov od prodaje nezazidanih stavbnih zemljišč v vrednosti 3.500.000 EUR</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Prihodki iz naslova prodaje nezazidanih stavbnih zemljišč v višini 3,5 mio EUR so načrtovani realno. Za nakupe večjih območij zemljišč se zanimajo na naslednjih območjih:</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 Te 5 Tezno – bivši Tam za cca 60.000 m2 zemljišč,</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 Şt 9 S (območje zahodno od novo zgrajene ceste »B« ob Dravograjski) za cca 20.000 m2 zemljišč,</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 na območju Te 6-C (območje ob Ptujski cesti) za cca 10.000 m2, </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kar skupaj z ostalimi prodajami predstavlja več kot 3,5 mio EUR predvidenih proračunskih sredstev iz naslova prodaje stavbnih zemljišč.</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Ali se bodo vse prodaje tudi dejansko zgodile, pa se bo izkazalo šele po objavi javnih razpisov, sklenitvah kupoprodajnih pogodb in plačilu kupnin.</w:t>
      </w:r>
    </w:p>
    <w:p>
      <w:pPr>
        <w:pStyle w:val="Normal"/>
        <w:tabs>
          <w:tab w:val="clear" w:pos="708"/>
          <w:tab w:val="left" w:pos="90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0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77"/>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sz w:val="20"/>
        <w:b w:val="false"/>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Garamond" w:hAnsi="Garamond" w:cs="Garamond" w:hint="default"/>
      </w:r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NavadenspletZnak">
    <w:name w:val="Navaden (splet) Znak"/>
    <w:qFormat/>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before="60" w:after="120"/>
      <w:ind w:left="284" w:hanging="0"/>
    </w:pPr>
    <w:rPr>
      <w:rFonts w:ascii="Calibri" w:hAnsi="Calibri" w:eastAsia="Calibri" w:cs="Times New Roman"/>
      <w:sz w:val="22"/>
      <w:szCs w:val="22"/>
    </w:rPr>
  </w:style>
  <w:style w:type="paragraph" w:styleId="Heading11">
    <w:name w:val="Heading 11"/>
    <w:basedOn w:val="Normal"/>
    <w:qFormat/>
    <w:pPr>
      <w:keepNext w:val="true"/>
      <w:overflowPunct w:val="false"/>
      <w:autoSpaceDE w:val="false"/>
      <w:spacing w:before="120" w:after="120"/>
      <w:ind w:left="284" w:hanging="0"/>
    </w:pPr>
    <w:rPr>
      <w:rFonts w:eastAsia="Calibri"/>
      <w:b/>
      <w:bCs/>
      <w:i/>
      <w:iCs/>
      <w:sz w:val="20"/>
      <w:szCs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si/url?sa=t&amp;rct=j&amp;q=&amp;esrc=s&amp;source=web&amp;cd=3&amp;cad=rja&amp;uact=8&amp;sqi=2&amp;ved=0CDEQFjAC&amp;url=http%3A%2F%2Fwww.bizi.si%2FOOZ-MARIBOR-RCCSB-MARIBOR%2F&amp;ei=eTkeVbbWLYbwaKa9gdAF&amp;usg=AFQjCNFfvdvNHQNfDk0rwjy11v69DguiWg&amp;bvm=bv.89947451,d.d2s" TargetMode="External"/><Relationship Id="rId4" Type="http://schemas.openxmlformats.org/officeDocument/2006/relationships/hyperlink" Target="http://www.maribor.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19:00Z</dcterms:created>
  <dc:creator>Sharon PODJAVRŠEK</dc:creator>
  <dc:description/>
  <dc:language>en-US</dc:language>
  <cp:lastModifiedBy>Sharon PODJAVRŠEK</cp:lastModifiedBy>
  <dcterms:modified xsi:type="dcterms:W3CDTF">2015-04-09T17:20:00Z</dcterms:modified>
  <cp:revision>1</cp:revision>
  <dc:subject/>
  <dc:title/>
</cp:coreProperties>
</file>