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www.maribor.si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6000-22/2014-8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087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6000-22/2014 - 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7.04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6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SLOV GRADIVA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znam parcel z prednostno določenim načinom ogrevanja v Mestni občini Maribor za namen dodeljevanja subvencij Eko sklada j.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oš KOSI, univ.dipl.ekon.,dipl.inž.prom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Maribor potrdi seznam parcel z prednostno določenim načinom ogrevanja v Mestni občini Maribor za namen dodeljevanja subvencij Eko sklada j.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6000-22/2014-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3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6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parcel z prednostno določenim načinom ogrevanja v Mestni občini Maribor za namen dodeljevanja subvencij Eko sklada j.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arcel v digitalni oblik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čni prikaz območij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mijan BEDE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oš KOS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lada RS jezaradi prekomerne onesnaženosti zraka z PM</w:t>
      </w:r>
      <w:r>
        <w:rPr>
          <w:rFonts w:cs="Arial" w:ascii="Arial" w:hAnsi="Arial"/>
          <w:szCs w:val="22"/>
          <w:vertAlign w:val="subscript"/>
        </w:rPr>
        <w:t>10</w:t>
      </w:r>
      <w:r>
        <w:rPr>
          <w:rFonts w:cs="Arial" w:ascii="Arial" w:hAnsi="Arial"/>
          <w:szCs w:val="22"/>
        </w:rPr>
        <w:t xml:space="preserve"> sprejela </w:t>
      </w:r>
      <w:r>
        <w:rPr>
          <w:rFonts w:cs="Arial" w:ascii="Arial" w:hAnsi="Arial"/>
          <w:iCs/>
          <w:szCs w:val="22"/>
        </w:rPr>
        <w:t xml:space="preserve">Odlok o načrtu za kakovost zraka na območju Mestne občine Maribor (Ur. list RS, št. 108/2013). Na podlagi odloka je Mestna občina Maribor </w:t>
      </w:r>
      <w:r>
        <w:rPr>
          <w:rFonts w:cs="Arial" w:ascii="Arial" w:hAnsi="Arial"/>
          <w:color w:val="000000"/>
          <w:szCs w:val="22"/>
        </w:rPr>
        <w:t>za namen dodeljevanja subvencij Eko skladu, j. s. in ministrstvu, pristojnemu za energijo dolžna zagotoviti:</w:t>
      </w:r>
    </w:p>
    <w:p>
      <w:pPr>
        <w:pStyle w:val="Odstavekseznama"/>
        <w:numPr>
          <w:ilvl w:val="0"/>
          <w:numId w:val="1"/>
        </w:numPr>
        <w:ind w:left="284" w:hanging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atke o meji območja iz 2. člena tega odloka na parcelo natančno</w:t>
      </w:r>
    </w:p>
    <w:p>
      <w:pPr>
        <w:pStyle w:val="Odstavekseznama"/>
        <w:numPr>
          <w:ilvl w:val="0"/>
          <w:numId w:val="1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odatke o mejah območij, kjer je kot prednostni način ogrevanja določeno daljinsko ogrevanje ali uporaba zemeljskega plina, prav tako na zemljiško parcelo natanč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>Urad za komunalo, promet in prostor Mestne občine Maribor je, na osnovi Odloka o načrtu za kakovost zraka na območju Mestne občine Maribor (Ur. list RS, št. 108/2013), pripravil seznam parcel, kjer so omejitve za podeljevanje subvencij občanom Mestne občine Maribor s strani Eko sklada javnega sklada za leto 2015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 xml:space="preserve">Seznam parcel je izdelan na osnovi </w:t>
      </w:r>
      <w:r>
        <w:rPr>
          <w:rFonts w:cs="Arial" w:ascii="Arial" w:hAnsi="Arial"/>
          <w:bCs/>
          <w:szCs w:val="22"/>
        </w:rPr>
        <w:t xml:space="preserve">Zasnove območij po načinih ogrevanja </w:t>
      </w:r>
      <w:r>
        <w:rPr>
          <w:rFonts w:cs="Arial" w:ascii="Arial" w:hAnsi="Arial"/>
          <w:iCs/>
          <w:szCs w:val="22"/>
        </w:rPr>
        <w:t xml:space="preserve">v sklopu Odloka o prostorskih ureditvenih pogojih za območje urbanistične zasnove Maribora (MUV 26/98) oziroma </w:t>
      </w:r>
      <w:r>
        <w:rPr>
          <w:rFonts w:cs="Arial" w:ascii="Arial" w:hAnsi="Arial"/>
          <w:bCs/>
          <w:color w:val="000000"/>
          <w:szCs w:val="22"/>
        </w:rPr>
        <w:t>Odloka o prostorskih ureditvenih pogojih za območje urbanistične zasnove mesta Maribor (MUV, št. 1/14 - UPB1, 12/14)</w:t>
      </w:r>
      <w:r>
        <w:rPr>
          <w:rFonts w:cs="Arial" w:ascii="Arial" w:hAnsi="Arial"/>
          <w:iCs/>
          <w:szCs w:val="22"/>
        </w:rPr>
        <w:t xml:space="preserve">, </w:t>
      </w:r>
      <w:r>
        <w:rPr>
          <w:rFonts w:cs="Arial" w:ascii="Arial" w:hAnsi="Arial"/>
          <w:bCs/>
          <w:color w:val="000000"/>
          <w:szCs w:val="22"/>
        </w:rPr>
        <w:t xml:space="preserve">Dolgoročnega plana občine Maribor za obdobje 1986-2000 (MUV št. 1/86, 16/87, 19/87), Odloka o družbenem planu Mesta Maribor za obdobje 1986-1990 (MUV št. 12/86, 20/88, 3/89, 2/90, 3/90, 16/90, 7/92), Odloka o spremembah in dopolnitvah prostorskih sestavin dolgoročnega in srednjeročnega družbenega plana občine Maribor za območje Mestne občine Maribor (MUV št. 7/93, 8/93, 8/94, 5/96, 6/96, 27/97, 6/98, 11/98, 26/98, 11/00, 2/01, 23/02, 28/02, 19/04, 25/04, 8/08, 17/09 (popr.), 17/10, Ur. list RS št. 72/04, 73/05, 9/07, 27/07, 36/07, 111/08, MUV št. 26/12 - sklep), </w:t>
      </w:r>
      <w:r>
        <w:rPr>
          <w:rFonts w:cs="Arial" w:ascii="Arial" w:hAnsi="Arial"/>
          <w:iCs/>
          <w:szCs w:val="22"/>
        </w:rPr>
        <w:t>lokalnega energetskega koncepta in katastrom obstoječe gospodarske javne infrastrukture (obstoječe distribucijsko omrežje zemeljskega plina in distribucijsko omrežje toplote - daljinsko ogrevanje). Pri kriteriju določanja parcel je upoštevana tudi realna nadaljnja širitev obeh omrežjih v letu 2015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mijan BEDEK</w:t>
        <w:tab/>
        <w:tab/>
        <w:tab/>
        <w:tab/>
        <w:tab/>
        <w:t>Uroš KOSI, univ.dipl.ekon.,dipl.inž.pr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Vodja urada po pooblastilu št. 02003-8/2015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  <w:szCs w:val="18"/>
        </w:rPr>
        <w:t>od 16.01.2015</w:t>
      </w:r>
    </w:p>
    <w:p>
      <w:pPr>
        <w:pStyle w:val="Normal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5:00Z</dcterms:created>
  <dc:creator>Sharon PODJAVRŠEK</dc:creator>
  <dc:description/>
  <dc:language>en-US</dc:language>
  <cp:lastModifiedBy>Sharon PODJAVRŠEK</cp:lastModifiedBy>
  <dcterms:modified xsi:type="dcterms:W3CDTF">2015-04-09T13:06:00Z</dcterms:modified>
  <cp:revision>1</cp:revision>
  <dc:subject/>
  <dc:title/>
</cp:coreProperties>
</file>