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r>
      <w:r>
        <w:rPr>
          <w:rFonts w:cs="Century Schoolbook" w:ascii="Century Schoolbook" w:hAnsi="Century Schoolbook"/>
          <w:sz w:val="28"/>
          <w:szCs w:val="28"/>
        </w:rPr>
        <w:t>GMS - 089</w:t>
      </w:r>
    </w:p>
    <w:p>
      <w:pPr>
        <w:pStyle w:val="Normal"/>
        <w:ind w:firstLine="1560"/>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13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10/2015-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15. april 2015</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276"/>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 OSNOVNA ŠOLA PREŽIHOVEGA VORANCA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in ZUJF, št. 40/2012, ZPCP-2D, št. 57/2012),</w:t>
      </w:r>
      <w:r>
        <w:rPr>
          <w:rFonts w:cs="Century Schoolbook" w:ascii="Century Schoolbook" w:hAnsi="Century Schoolbook"/>
          <w:i/>
          <w:iCs/>
          <w:sz w:val="22"/>
          <w:szCs w:val="22"/>
        </w:rPr>
        <w:t xml:space="preserve"> 25. členu Odloka o ustanovitvi javnega vzgojno-izobraževalnega zavoda Osnovna šola Prežihovega Voranca Maribor (MUV, št. 13/2008 in 30/2009) ter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anji BUKOV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OSNOVNE ŠOLE PREŽIHOVEGA VORANC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pPr>
      <w:r>
        <w:rPr>
          <w:rFonts w:cs="Century Schoolbook" w:ascii="Century Schoolbook" w:hAnsi="Century Schoolbook"/>
          <w:b/>
          <w:bCs/>
          <w:i/>
          <w:iCs/>
          <w:sz w:val="22"/>
          <w:szCs w:val="22"/>
        </w:rPr>
        <w:t xml:space="preserve">kandidatka Janja BUKOVEC vodi OŠ Prežihovega Voranca kot ravnateljica od avgusta 2005. Njeno dosedanje delo in vodenje šole je ocenjeno kot zelo uspešno.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Š Prežihovega Voranca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Prežihovega Voranca je zaradi poteka mandata sedanji  ravnateljici 28. avgusta 2015 začel z razpisnim postopkom in razpis objavil v Šolskih razgledih 6. marca 2015. Na razpis sveta šole sta se v razpisnem roku prijavili dve kandidatki, za kateri je svet zavoda ugotovil, da izpolnjujeta zakonsko predpisane pogoj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7. seji, 15. aprila 2015, v sodelovanju s predstavnico ustanoviteljice (MOM) v svetu šole soglasno oblikovala pozitivno mnenje za kandidatko in sedanjo ravnateljico Janjo BUKOVEC z obrazložitvijo kot je navedeno v predlogu sklep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Prežihovega Voranc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Janja BUKOVEC, prof. zgodovine in sociologije, specialistka managementa v izobraževanju, zaposlena v OŠ Prežihovega Voranca od 8. februarja 1988, kot ravnateljica šole od avgusta 2005; ima naziv svetovalke in opravljen ravnateljski izpit.</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pPr>
            <w:r>
              <w:rPr>
                <w:rFonts w:cs="Century Schoolbook" w:ascii="Century Schoolbook" w:hAnsi="Century Schoolbook"/>
                <w:b/>
                <w:i/>
                <w:iCs/>
                <w:sz w:val="22"/>
                <w:szCs w:val="22"/>
              </w:rPr>
              <w:t>POD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om.,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10/2015-4    </w:t>
    </w:r>
    <w:r>
      <w:rPr>
        <w:rFonts w:cs="Free 3 of 9" w:ascii="Free 3 of 9" w:hAnsi="Free 3 of 9"/>
        <w:iCs/>
        <w:sz w:val="22"/>
        <w:szCs w:val="22"/>
      </w:rPr>
      <w:t>10003-10/20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6:00Z</dcterms:created>
  <dc:creator>smihalenko</dc:creator>
  <dc:description/>
  <cp:keywords/>
  <dc:language>en-US</dc:language>
  <cp:lastModifiedBy>Sonja SIROVNIK</cp:lastModifiedBy>
  <cp:lastPrinted>2015-04-15T15:18:00Z</cp:lastPrinted>
  <dcterms:modified xsi:type="dcterms:W3CDTF">2015-04-15T13:20:00Z</dcterms:modified>
  <cp:revision>9</cp:revision>
  <dc:subject/>
  <dc:title>MESTNA OBČINA MARIBOR</dc:title>
</cp:coreProperties>
</file>