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tab/>
        <w:tab/>
        <w:tab/>
        <w:tab/>
        <w:tab/>
      </w:r>
      <w:r>
        <w:rPr>
          <w:rFonts w:cs="Century Schoolbook" w:ascii="Century Schoolbook" w:hAnsi="Century Schoolbook"/>
          <w:sz w:val="28"/>
          <w:szCs w:val="28"/>
        </w:rPr>
        <w:t>GMS - 091</w:t>
      </w:r>
    </w:p>
    <w:p>
      <w:pPr>
        <w:pStyle w:val="Normal"/>
        <w:ind w:firstLine="1418"/>
        <w:jc w:val="both"/>
        <w:rPr>
          <w:rFonts w:ascii="Century Schoolbook" w:hAnsi="Century Schoolbook" w:cs="Century Schoolbook"/>
          <w:b/>
          <w:b/>
          <w:i/>
          <w:i/>
          <w:sz w:val="22"/>
          <w:szCs w:val="22"/>
        </w:rPr>
      </w:pPr>
      <w:r>
        <w:rPr>
          <w:rFonts w:cs="Century Schoolbook" w:ascii="Century Schoolbook" w:hAnsi="Century Schoolbook"/>
          <w:i/>
          <w:sz w:val="22"/>
          <w:szCs w:val="22"/>
        </w:rPr>
        <w:t>MESTNI SVET</w:t>
      </w:r>
    </w:p>
    <w:p>
      <w:pPr>
        <w:pStyle w:val="Normal"/>
        <w:ind w:firstLine="142"/>
        <w:jc w:val="both"/>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left="851" w:hanging="851"/>
        <w:jc w:val="both"/>
        <w:rPr/>
      </w:pPr>
      <w:r>
        <w:rPr>
          <w:rFonts w:cs="Century Schoolbook" w:ascii="Century Schoolbook" w:hAnsi="Century Schoolbook"/>
          <w:b/>
          <w:i/>
          <w:sz w:val="22"/>
          <w:szCs w:val="22"/>
        </w:rPr>
        <w:tab/>
        <w:t>volitve in imenovan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11/2015-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15. april 201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jc w:val="both"/>
        <w:rPr>
          <w:rFonts w:ascii="Century Schoolbook" w:hAnsi="Century Schoolbook" w:cs="Century Schoolbook"/>
          <w:i/>
          <w:i/>
          <w:sz w:val="22"/>
          <w:szCs w:val="22"/>
        </w:rPr>
      </w:pPr>
      <w:r>
        <w:rPr>
          <w:rFonts w:cs="Century Schoolbook" w:ascii="Century Schoolbook" w:hAnsi="Century Schoolbook"/>
          <w:b/>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PODAJO MNENJA O KANDIDATIH ZA IMENOVANJE RAVNATELJEV ORGANIZACIJSKIH ENOT SREDNJA ŠOLA IN VIŠJA STROKOVNA ŠOLA JAVNEGA VZGOJNO-IZOBRAŽEVALNEGA ZAVODA </w:t>
      </w:r>
    </w:p>
    <w:p>
      <w:pPr>
        <w:pStyle w:val="Normal"/>
        <w:jc w:val="center"/>
        <w:rPr/>
      </w:pPr>
      <w:r>
        <w:rPr>
          <w:rFonts w:cs="Century Schoolbook" w:ascii="Century Schoolbook" w:hAnsi="Century Schoolbook"/>
          <w:b/>
          <w:i/>
          <w:sz w:val="22"/>
          <w:szCs w:val="22"/>
        </w:rPr>
        <w:t>LESARSKA ŠOL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S K L E P A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w:t>
      </w:r>
      <w:r>
        <w:rPr>
          <w:rFonts w:cs="Century Schoolbook" w:ascii="Century Schoolbook" w:hAnsi="Century Schoolbook"/>
          <w:i/>
          <w:iCs/>
          <w:sz w:val="22"/>
          <w:szCs w:val="22"/>
        </w:rPr>
        <w:t xml:space="preserve"> </w:t>
      </w:r>
      <w:r>
        <w:rPr>
          <w:rFonts w:cs="Century Schoolbook" w:ascii="Century Schoolbook" w:hAnsi="Century Schoolbook"/>
          <w:i/>
          <w:sz w:val="22"/>
          <w:szCs w:val="22"/>
        </w:rPr>
        <w:t>Sklepu o ustanovitvi javnega vzgojno-izobraževalnega zavoda »Lesarska šola Maribor«, ki ga je 24. julija 2014 sprejela Vlada RS in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d a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 o z i t i v n o   m n e n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andidatu Alešu HUSU</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pPr>
      <w:r>
        <w:rPr>
          <w:rFonts w:cs="Century Schoolbook" w:ascii="Century Schoolbook" w:hAnsi="Century Schoolbook"/>
          <w:b/>
          <w:bCs/>
          <w:i/>
          <w:sz w:val="22"/>
          <w:szCs w:val="22"/>
        </w:rPr>
        <w:t>ZA IMENOVANJE RAVNATELJA SREDNJE ŠOLE KOT ORGANIZACIJSKE ENOTE ZAVODA LESARSKA ŠOLA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 obrazložitvijo:</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t>kandidat Aleš HUS je v zavodu Lesarska šola Maribor v različnih organizacijskih oblikah zaposlen od januarja 1987, kot ravnatelj Srednje lesarske šole od leta 1992, kot v. d. ravnatelj OE Srednja šola in v. d. direktor zavoda Lesarska šola Maribor pa od 1. septembra 2014. Delovanje zavoda zelo dobro pozna. Njegovo dosedanje delo ter vodenje srednje šole in zavoda je ocenjeno kot zelo uspešno.</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d a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 o z i t i v n o   m n e n j 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before="120" w:after="0"/>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andidatu Miroslavu NOVAKU</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RAVNATELJA VIŠJE STROKOVNE ŠOLE KOT ORGANIZACIJSKE ENOTE ZAVODA LESARSKA ŠOLA MARIBO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 obrazložitvijo:</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t>kandidat Miroslav NOVAK je zaposlen v zavodu Lesarska šola Maribor od septembra 2003, kot v. d. ravnatelj organizacijske enote Višja strokovna šola zavoda Lesarska šola Maribor od 1. septembra 2014. Glede na njegove dosedanje izkušnje na področju vzgoje in izobraževanja ter program vodenja je bilo ocenjeno, da bi bil primeren za vodenje organizacijske enote Višja strokovna šola zavoda Lesarska šola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Obrazložitev k sklepu I in II:</w:t>
      </w:r>
    </w:p>
    <w:p>
      <w:pPr>
        <w:pStyle w:val="Normal"/>
        <w:spacing w:before="120" w:after="0"/>
        <w:jc w:val="both"/>
        <w:rPr/>
      </w:pPr>
      <w:r>
        <w:rPr>
          <w:rFonts w:cs="Century Schoolbook" w:ascii="Century Schoolbook" w:hAnsi="Century Schoolbook"/>
          <w:i/>
          <w:sz w:val="22"/>
          <w:szCs w:val="22"/>
        </w:rPr>
        <w:t xml:space="preserve">Po Zakonu o organizaciji in financiranju vzgoje in izobraževanja (ZOFVI) ravnatelja javnega vzgojno-izobraževalnega zavoda – srednje in višje šole imenuje in razrešuje svet zavoda. Pred odločitvijo sveta zavoda o izbiri kandidata za ravnatelja srednje šole si mora svet zavoda za kandidate pridobiti mnenje učiteljskega zbora ter obrazloženo mnenje lokalne skupnosti, na območju katere ima zavod sedež, dijaške skupnosti in sveta staršev. Pred odločitvijo sveta zavoda o izbiri kandidata za imenovanje ravnatelja višje šole si mora svet zavoda za kandidate pridobiti mnenje predavateljskega zbora ter obrazloženo mnenje lokalne skupnosti, na območju katere ima zavod sedež in študentskega sveta. Ko svet izmed prijavljenih kandidatov izbere kandidata za ravnatelja, posreduje obrazložen predlog za imenovanje ravnateljev v mnenje ministru. </w:t>
      </w:r>
    </w:p>
    <w:p>
      <w:pPr>
        <w:pStyle w:val="Normal"/>
        <w:jc w:val="both"/>
        <w:rPr/>
      </w:pPr>
      <w:r>
        <w:rPr>
          <w:rFonts w:cs="Century Schoolbook" w:ascii="Century Schoolbook" w:hAnsi="Century Schoolbook"/>
          <w:i/>
          <w:sz w:val="22"/>
          <w:szCs w:val="22"/>
        </w:rPr>
        <w:t xml:space="preserve">Če minister ne da mnenja v 30 dneh od dneva, ko je bil zanj zaprošen, lahko svet odloči o imenovanju ravnatelja brez mnenja ministra. Po prejemu mnenja ministra oz. po poteku roka 30 dni svet odloči o imenovanju ravnateljev s sklepom. Mandat ravnatelja traja 5 let.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Svet zavoda Lesarska šola Maribor je zaradi rednega imenovanja ravnatelja organizacijske enote Srednja šola, ki bo hkrati opravljal funkcijo direktorja zavoda v istem mandatu in rednega imenovanja ravnatelja organizacijske enote Višja strokovna šola začel z razpisnim postopkom in razpis objavil v dnevniku Večer 26. februarja 2015.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vet zavoda je ugotovil, da sta se na razpis za ravnatelja OE Srednja šola v razpisnem roku prijavila dva kandidata, ki razpisne pogoje izpolnjujeta, in da se je na razpis za ravnatelja OE Višja strokovna šola prijavil en kandidat, sedanji v. d. ravnatelj, ki razpisne pogoje izpolnju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Svet zavoda postopek imenovanja direktorja zavoda izpelje sočasno s postopkom imenovanja ravnatelja OE. Direktorja zavoda določi svet zavoda. Funkciji ravnatelja OE in direktorja zavoda se opravljata v okviru enega delovnega mesta. To tudi pomeni, da se kandidatu mandat za opravljanje omenjenih funkcij začne hkrati in hkrati tudi izteč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Komisija za mandatna vprašanja, volitve in imenovanja je na 7. seji, 15. aprila 2015, po obravnavi razpisne dokumentacije sveta zavoda v sodelovanju s predstavnico MOM v svetu zavoda soglasno oblikovala pozitivno mnenje za kandidata </w:t>
      </w:r>
      <w:r>
        <w:rPr>
          <w:rFonts w:cs="Century Schoolbook" w:ascii="Century Schoolbook" w:hAnsi="Century Schoolbook"/>
          <w:bCs/>
          <w:i/>
          <w:sz w:val="22"/>
          <w:szCs w:val="22"/>
        </w:rPr>
        <w:t xml:space="preserve">za imenovanje ravnateljev organizacijskih enot Srednja šola in Višja strokovna šola javnega vzgojno – izobraževalnega zavoda Lesarska šola Maribor z obrazložitvama kot je navedeno v predlogu sklepov I in II.  </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Soglasno oblikovan predlog za podajo mnenja o kandidatih za imenovanje ravnateljev organizacijskih enot Srednja šola in Višja strokovna šola javnega vzgojno-izobraževalnega zavoda Lesarska šola Maribor komisija</w:t>
      </w:r>
      <w:r>
        <w:rPr>
          <w:rFonts w:cs="Century Schoolbook" w:ascii="Century Schoolbook" w:hAnsi="Century Schoolbook"/>
          <w:i/>
          <w:sz w:val="22"/>
          <w:szCs w:val="22"/>
        </w:rPr>
        <w:t xml:space="preserve"> daje mestnemu svetu MOM v obravnavo in odločitev.</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u w:val="single"/>
        </w:rPr>
        <w:t>Podatki o kandidatu za ravnatelja OE Srednja šola:</w:t>
      </w:r>
    </w:p>
    <w:p>
      <w:pPr>
        <w:pStyle w:val="Normal"/>
        <w:ind w:left="142" w:hanging="142"/>
        <w:jc w:val="both"/>
        <w:rPr/>
      </w:pPr>
      <w:r>
        <w:rPr>
          <w:rFonts w:cs="Century Schoolbook" w:ascii="Century Schoolbook" w:hAnsi="Century Schoolbook"/>
          <w:sz w:val="22"/>
          <w:szCs w:val="22"/>
        </w:rPr>
        <w:t xml:space="preserve">- </w:t>
      </w:r>
      <w:r>
        <w:rPr>
          <w:rFonts w:cs="Century Schoolbook" w:ascii="Century Schoolbook" w:hAnsi="Century Schoolbook"/>
          <w:i/>
          <w:sz w:val="22"/>
          <w:szCs w:val="22"/>
        </w:rPr>
        <w:t xml:space="preserve">Aleš HUS, </w:t>
        <w:tab/>
        <w:t xml:space="preserve">univ. dipl. inž. lesarstva, zaposlen v zavodu Lesarska šola Maribor od leta 1987, kot ravnatelj srednje šole od leta 1992, kot v. d. ravnatelj OE Srednja šola in v. d. direktor zavoda Lesarska šola Maribor pa od 1. septembra 2014; ima naziv svetovalca in ravnateljski izpit;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u w:val="single"/>
        </w:rPr>
        <w:t>Podatki o kandidatki za ravnatelja OE Višja strokovna šola:</w:t>
      </w:r>
    </w:p>
    <w:p>
      <w:pPr>
        <w:pStyle w:val="Normal"/>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 Miroslav NOVAK, univ. dipl. inž. lesarstva, zaposlen v zavodu Lesarska šola Maribor od 1. septembra 2003, kot v. d. ravnatelj OE Višja strokovna šola zavoda Lesarska šola Maribor od 1. septembra 2014; ima naziv predavatelja višje šole.</w:t>
      </w:r>
    </w:p>
    <w:p>
      <w:pPr>
        <w:pStyle w:val="Normal"/>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pPr>
            <w:r>
              <w:rPr>
                <w:rFonts w:cs="Century Schoolbook" w:ascii="Century Schoolbook" w:hAnsi="Century Schoolbook"/>
                <w:b/>
                <w:i/>
                <w:sz w:val="22"/>
                <w:szCs w:val="22"/>
              </w:rPr>
              <w:t>POD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elka KOLMANIČ, univ. dipl. ekonom., l.r.</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2"/>
        <w:szCs w:val="22"/>
      </w:rPr>
      <w:t xml:space="preserve">10003-11/2015-6    </w:t>
    </w:r>
    <w:r>
      <w:rPr>
        <w:rFonts w:cs="Free 3 of 9" w:ascii="Free 3 of 9" w:hAnsi="Free 3 of 9"/>
        <w:sz w:val="22"/>
        <w:szCs w:val="22"/>
      </w:rPr>
      <w:t>10003-11/20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Znak">
    <w:name w:val="Telo besedila - zamik Znak"/>
    <w:qFormat/>
    <w:rPr>
      <w:rFonts w:ascii="Century Schoolbook" w:hAnsi="Century Schoolbook" w:cs="Century Schoolbook"/>
      <w:bCs/>
      <w:i/>
    </w:rPr>
  </w:style>
  <w:style w:type="character" w:styleId="TelobesedilaZnak">
    <w:name w:val="Telo besedila Znak"/>
    <w:qFormat/>
    <w:rPr>
      <w:rFonts w:ascii="Century Schoolbook" w:hAnsi="Century Schoolbook" w:cs="Century Schoolbook"/>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9:00Z</dcterms:created>
  <dc:creator>SSIROVNIK</dc:creator>
  <dc:description/>
  <dc:language>en-US</dc:language>
  <cp:lastModifiedBy>Sonja SIROVNIK</cp:lastModifiedBy>
  <cp:lastPrinted>2015-04-16T09:43:00Z</cp:lastPrinted>
  <dcterms:modified xsi:type="dcterms:W3CDTF">2015-04-16T07:44:00Z</dcterms:modified>
  <cp:revision>9</cp:revision>
  <dc:subject/>
  <dc:title/>
</cp:coreProperties>
</file>