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6/2015-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april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ODLOKU O PRORAČUNU MESTNE OBČINE MARIBOR ZA LETO 2015 – DRUGA OBRAVNAVA (GMS – 076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4. seji, 15. aprila 2015, obravnaval Odlok o proračunu Mestne občine Maribor za leto 2015 v drugi obravnavi (GMS – 076) iz svojega matičnega področja – socialno in zdravstveno varstvo ter je za 6. sejo mestnega sveta MOM oblikoval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z Odlokom o proračunu Mestne občine Maribor za leto 2015 – druga obravnava in predlaga mestnemu svetu MOM, da ga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6/2015-3    </w:t>
    </w:r>
    <w:r>
      <w:rPr>
        <w:rFonts w:cs="Free 3 of 9" w:ascii="Free 3 of 9" w:hAnsi="Free 3 of 9"/>
        <w:sz w:val="22"/>
        <w:szCs w:val="22"/>
      </w:rPr>
      <w:t>01100-36/201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1:00Z</dcterms:created>
  <dc:creator>Svetlana MIHALENKO</dc:creator>
  <dc:description/>
  <dc:language>en-US</dc:language>
  <cp:lastModifiedBy>Sonja SIROVNIK</cp:lastModifiedBy>
  <cp:lastPrinted>2015-04-16T11:24:00Z</cp:lastPrinted>
  <dcterms:modified xsi:type="dcterms:W3CDTF">2015-04-16T09:24:00Z</dcterms:modified>
  <cp:revision>5</cp:revision>
  <dc:subject/>
  <dc:title/>
</cp:coreProperties>
</file>