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12/2015-4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0. april 2015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35. členu Statuta Mestne občine Maribor  (MUV, št. 10/2011 in 8/2014) izdajam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o imenovanju organizacijskega odbora za načrtovanje in izvedb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Evropskega tedna mobilnosti 2015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Organizacijski od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estavi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sednica in koordinatorka za MOM: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Nina GORNIK, Medobčinski urad za varstvo okolja in ohranjanje narav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člane: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gor KOS, Kabinet župana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uzana PRAJNC, Medobčinski urad za varstvo okolja in ohranjanje narave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leš KLINC, Urad za komunalo, promet in prostor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Jožica TRLEP, Urad za komunalo, promet in prostor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Josip ROTAR, Mariborska kolesarska mreža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Naloge odbora so definiranje aktivnosti Evropskega tedna mobilnosti 2015, določitev tematskih prireditev in izvajalcev, informiranje in komuniciranje z javnostjo v zvezi z aktivnostmi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trokovne in administrativne naloge za organizacijski odbor opravlja Medobčinski urad za varstvo okolja in ohranjanje narav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se imenuje za čas do konca leta 2015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klep začne veljati z dnem izdaj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zložitev: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načrtovanje in izvedbo Evropskega tedna mobilnosti 2015, ki bo potekal od 16. do 22. septembra 2015, se imenuje organizacijski odbor v sestavi in z nalogami kot je navedeno v sklepu o imenovanju. Geslo ETM za leto 2015 je »Izbiraj. Spreminjaj. Združuj«. Namen ETM 2015 je spodbuditi občane mesta Maribora k zmanjšanju uporabe avtomobila kot edinega prevoznega sredstva, prikaz trajnostnih oblik mobilnosti ter hkrati dvig okoljske zavest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3201-12/2015-4   </w:t>
    </w:r>
    <w:r>
      <w:rPr>
        <w:rFonts w:cs="Free 3 of 9" w:ascii="Free 3 of 9" w:hAnsi="Free 3 of 9"/>
        <w:sz w:val="22"/>
        <w:szCs w:val="22"/>
      </w:rPr>
      <w:t>03201-12/2015-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5:00Z</dcterms:created>
  <dc:creator>smihalenko</dc:creator>
  <dc:description/>
  <dc:language>en-US</dc:language>
  <cp:lastModifiedBy>Sonja SIROVNIK</cp:lastModifiedBy>
  <dcterms:modified xsi:type="dcterms:W3CDTF">2015-04-21T08:26:00Z</dcterms:modified>
  <cp:revision>4</cp:revision>
  <dc:subject/>
  <dc:title>Na podlagi 45</dc:title>
</cp:coreProperties>
</file>