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1100 – 51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1. april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GOSPODARSTVO ZA 6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gospodarstvo je na 2. seji, 21. aprila 2015, obravnaval gradivo za 6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lok o proračunu Mestne občine Maribor za leto 2015 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(druga obravnava) (GMS – 076)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Odbor za gospodarstvo se je seznanil z Odlokom o proračunu Mestne občine Maribor za leto 2015 za področje gospodarstva in predlaga Uradu za gospodarske dejavnosti, da pred prodajo vsake od nepremičnin, preuči smiselnost prodaje le – te, glede na gospodarske kazalce; prav tako naj se upošteva vključenost poslovnih prostorov v samo mestno jedro ter njihov dosedanji doprinos k oživitvi le-tega. Navkljub podanemu predlogu odbor želi, da načrtovana prihodkovna stran na postavki prodaje nepremičnin ostane nespremenje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Odbor tudi opozarja, da je potrebno vzpostaviti mehanizme, s katerimi bo možno meriti cilje in dodano vrednost, ki jih bo Mariborska razvojna agencija ustvarila z, v prvi in drugi obravnavi, namenjenimi finančnimi sredstvi. 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iCs/>
          <w:sz w:val="22"/>
          <w:szCs w:val="22"/>
        </w:rPr>
      </w:pPr>
      <w:r>
        <w:rPr>
          <w:rFonts w:cs="Arial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</w:t>
      </w:r>
      <w:r>
        <w:rPr>
          <w:rFonts w:cs="Century Schoolbook" w:ascii="Century Schoolbook" w:hAnsi="Century Schoolbook"/>
          <w:b/>
          <w:i/>
          <w:sz w:val="22"/>
        </w:rPr>
        <w:t>Miloš STEVANOVIĆ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7:00Z</dcterms:created>
  <dc:creator>Tadeja ČRETNIK</dc:creator>
  <dc:description/>
  <dc:language>en-US</dc:language>
  <cp:lastModifiedBy>Sonja SIROVNIK</cp:lastModifiedBy>
  <dcterms:modified xsi:type="dcterms:W3CDTF">2015-04-22T12:37:00Z</dcterms:modified>
  <cp:revision>2</cp:revision>
  <dc:subject/>
  <dc:title/>
</cp:coreProperties>
</file>