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7800-84/2015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09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84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4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6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java nepremičnin, parc. št. 2911/5 –del , parc. št. 2911/64, parc št. 2911/83, parc. št. 2912/16 vse k.o. 2713 – Ob železnici v lasti Mestne občine Maribor z nepremičninami parc. št. 3126/1, parc. št. 3126/3, 3126/7, 3126/8, 3131/3, 3156/2 in 3156/3, vse k.o. 681 – Pobrežje v lasti družbe Snaga d.o.o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AD ZA KOMUNALO, PROMET IN PROSTOR, </w:t>
            </w:r>
            <w:r>
              <w:rPr>
                <w:rFonts w:cs="Arial" w:ascii="Arial" w:hAnsi="Arial"/>
                <w:szCs w:val="22"/>
              </w:rPr>
              <w:t>Sektor za komunalo in promet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OROČEVALCI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Aleš Vajngerl, Snaga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, Urad za komunalo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pacing w:before="120" w:after="0"/>
              <w:ind w:left="786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estni svet Mestne občine Maribor sprejme sklep in se seznani o menjavi nepremičnin, parc. št. 2911/5 – del , parc. št. 2911/64, parc št. 2911/83, parc. št. 2912/16 vse k.o. 2713 – Ob železnici, v lasti Mestne občine Maribor, z delom nepremičnin, parc. št. 3126/1, parc. št. 3126/3, parc. št. 3126/7, parc. št. 3126/8, parc. št. 3131/3, parc. št. 3156/2 in parc. št. 3156/3, vse k.o. 681 – Pobrežje, v lasti družbe Snage d.o.o.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120" w:after="0"/>
              <w:ind w:left="786" w:hanging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klep začne veljati  z dnem veljavnosti Odloka o proračunu Mestne občine Maribor za leto 2015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84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4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java nepremičnin, parc. št. 2911/5 –del , parc. št. 2911/64, parc št. 2911/83, parc. št. 2912/16 vse k.o. 2713 – Ob železnici v lasti Mestne občine Maribor z nepremičninami parc. št. 3126/1, parc. št. 3126/3, 3126/7, 3126/8, 3131/3, 3156/2 in 3156/3, vse k.o. 681 – Pobrežje v lasti družbe Snaga d.o.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 predloga menjav zemljišč z orto foto posnetki stanja parcel obeh lokacij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i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Železnik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š Vajngerl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Robert Marzidovšek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JPGSZ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aga d.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ad za komunalo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.4.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.4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Uroš KOS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ad za komunalo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.4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 in podjetje Snaga d.o.o. sta v leti 2014 sklenila Pismo o nameri, v katerem sta se dogovorila, da je potrebno dolgoročno urediti celoviti sistem ravnanja z odpadki in sicer na lokaciji »bivše Smreke« skupaj z lokacijo »kompostarne« - sortirnico odpadkov, na območju Ta 14 P, nepremičnine, parc. št. 2915/1, 2492/7, in 2492/6 vse k. o. 2713 - Ob železnici. Podpisnika pisma o nameri ugotavljata, da je smiselno preseliti sedež podjetja Snaga d.o.o., Nasipna ulica 64, Maribor, na območje »bivše Smreke«.</w:t>
      </w:r>
    </w:p>
    <w:p>
      <w:pPr>
        <w:pStyle w:val="Normal"/>
        <w:rPr/>
      </w:pPr>
      <w:r>
        <w:rPr>
          <w:rFonts w:cs="Arial" w:ascii="Arial" w:hAnsi="Arial"/>
          <w:szCs w:val="22"/>
        </w:rPr>
        <w:t>Poslovna stavba in spremljajočimi objekti podjetja Snage d.o.o.,Nasipna 64 v Mariboru, nepremičnine, parc. št. 3126/1, 3126/3, 3126/7, 3126/8, 3131/3, 3156/2 in 3156/3, vse k.o. 681 – Pobrežje, so v skladu z Odlokom o občinskem podrobnem načrtu za cestno povezavo med križiščem Ljubljanske ulice z Ulico Pariške komune in križiščem Nasipne ulice s prečno ulico (MUV, št. 7/2014) (v nadaljevanju OPPN) predvideni za rušenje zaradi izgradnje povezovalne ceste med zgoraj navedenimi ulicami. OPPN onemogoča podjetju Snagi d.o.o. na lokaciji Nasipna 64 nadaljnji gospodarski razvoj in celovito ravnanje z odpadki za potrebe Mestne občine Maribor.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radi tega je bil izdan Sklep o pripravi občinskega podrobnega prostorskega načrta za center krožnega gospodarjenja Maribor -1 na Taboru (krog MB1 del območja Ta 13 P in del Ta 14P) (MUV, št,. 4/2015) na osnovi katerega bo izdelan in sprejet nov OPPN, ki bo določil lokacijo za preselitev podjetja Snaga d.o.o. in s tem tudi lokacijo za celovito obvladovanje odpadnega materiala na enem mestu, v skladu z okoljskimi predpisi in usmeritvami Ministrstva za okolje in prostor ter direktivah Evropske unije. Območje obdelave zemljišč bodočega centra Krožnega gospodarjenja Maribor 1 (v nadaljevanju KROG MB1) obsega območje zemljišč, parc. št. 2911/5, 2911/64, 2912/16, 2911/83, 2911/47, 2911/84, 2916, 2982/2, 2911/48, 2911/82, 2911/36, 2915/2, 2915/1 in 2885/2 vse k.o. Ob železnici, v velikosti cca 6,5 hektarjev.</w:t>
      </w:r>
    </w:p>
    <w:p>
      <w:pPr>
        <w:pStyle w:val="Normal"/>
        <w:rPr/>
      </w:pPr>
      <w:r>
        <w:rPr>
          <w:rFonts w:cs="Arial" w:ascii="Arial" w:hAnsi="Arial"/>
          <w:szCs w:val="22"/>
        </w:rPr>
        <w:t>Nadalje je Mestni svet Mestne občine Maribor na 4. redni seji sprejel in potrdil Investicijski program Zbirnega centra komunalnih odpadkov Tržaška, na delu zemljišča, parc. št. 2911/5 k.o. Ob železnici, v cca izmeri 3485 m2 zemljišča, in sicer na delu območja, KROG MB1.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av tako je Mestni svet Mestne občine Maribor na 5. redni seji, dne 26.3.2015, in nadaljevanju, dne 30.3.2015, obravnaval gradivo in se seznanil z informacijo o stanju ravnanja z odpadki in sprejel strategijo ravnanja z odpadki v Mestni občini Maribor v naslednjih leti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vse zgoraj navedeno, je potrebno trajnostno dolgoročno rešiti prostorsko situacijo podjetja Snaga d.o.o. in glede na sprejete sklepe oz. strategijo Mestne občine Maribor v zvezi z ravnanjem z odpadki, predlagamo, da se izvede menjava nepremičnin, del parc. št. 3126/1, 3126/3, 3126/7, 3126/8, 3131/3, 3156/2 in 3156/3 vse k. o. 681 – Pobrežje v lasti podjetja Snaga d.o.o. z nepremičninami, parc. št. 2911/5 – del, 2911/64, 2911/83 in 2912/16 k.o. 2713 –Ob železnici, v lasti Mestne občine Maribo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enjava nepremičnin se bo izvedla v skladu z določili Zakona o stvarnem premoženju države in samoupravnih lokalnih skupnosti </w:t>
      </w:r>
      <w:r>
        <w:rPr>
          <w:rFonts w:cs="Arial" w:ascii="Arial" w:hAnsi="Arial"/>
          <w:bCs/>
          <w:szCs w:val="22"/>
        </w:rPr>
        <w:t xml:space="preserve">(Uradni list RS, št. </w:t>
      </w:r>
      <w:hyperlink r:id="rId5" w:tgtFrame="_blank">
        <w:r>
          <w:rPr>
            <w:rStyle w:val="InternetLink"/>
            <w:rFonts w:cs="Arial" w:ascii="Arial" w:hAnsi="Arial"/>
            <w:bCs/>
            <w:szCs w:val="22"/>
          </w:rPr>
          <w:t>86/10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szCs w:val="22"/>
          </w:rPr>
          <w:t>75/12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szCs w:val="22"/>
          </w:rPr>
          <w:t>47/13</w:t>
        </w:r>
      </w:hyperlink>
      <w:r>
        <w:rPr>
          <w:rFonts w:cs="Arial" w:ascii="Arial" w:hAnsi="Arial"/>
          <w:bCs/>
          <w:szCs w:val="22"/>
        </w:rPr>
        <w:t xml:space="preserve"> – ZDU-1G, </w:t>
      </w:r>
      <w:hyperlink r:id="rId8" w:tgtFrame="_blank">
        <w:r>
          <w:rPr>
            <w:rStyle w:val="InternetLink"/>
            <w:rFonts w:cs="Arial" w:ascii="Arial" w:hAnsi="Arial"/>
            <w:bCs/>
            <w:szCs w:val="22"/>
          </w:rPr>
          <w:t>50/14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Cs/>
            <w:szCs w:val="22"/>
          </w:rPr>
          <w:t>90/14</w:t>
        </w:r>
      </w:hyperlink>
      <w:r>
        <w:rPr>
          <w:rFonts w:cs="Arial" w:ascii="Arial" w:hAnsi="Arial"/>
          <w:bCs/>
          <w:szCs w:val="22"/>
        </w:rPr>
        <w:t xml:space="preserve"> – ZDU-1I in </w:t>
      </w:r>
      <w:hyperlink r:id="rId10" w:tgtFrame="_blank">
        <w:r>
          <w:rPr>
            <w:rStyle w:val="InternetLink"/>
            <w:rFonts w:cs="Arial" w:ascii="Arial" w:hAnsi="Arial"/>
            <w:bCs/>
            <w:szCs w:val="22"/>
          </w:rPr>
          <w:t>14/15</w:t>
        </w:r>
      </w:hyperlink>
      <w:r>
        <w:rPr>
          <w:rFonts w:cs="Arial" w:ascii="Arial" w:hAnsi="Arial"/>
          <w:bCs/>
          <w:szCs w:val="22"/>
        </w:rPr>
        <w:t xml:space="preserve"> – ZUUJFO),</w:t>
      </w:r>
      <w:r>
        <w:rPr>
          <w:rFonts w:cs="Arial" w:ascii="Arial" w:hAnsi="Arial"/>
          <w:szCs w:val="22"/>
        </w:rPr>
        <w:t xml:space="preserve"> z določili Zakona o urejanja prostora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Cs/>
          <w:szCs w:val="22"/>
        </w:rPr>
        <w:t xml:space="preserve">Uradni list RS, št. </w:t>
      </w:r>
      <w:hyperlink r:id="rId11" w:tgtFrame="_blank">
        <w:r>
          <w:rPr>
            <w:rStyle w:val="InternetLink"/>
            <w:rFonts w:cs="Arial" w:ascii="Arial" w:hAnsi="Arial"/>
            <w:bCs/>
            <w:szCs w:val="22"/>
          </w:rPr>
          <w:t>110/02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Cs/>
            <w:szCs w:val="22"/>
          </w:rPr>
          <w:t>8/03 – popr.</w:t>
        </w:r>
      </w:hyperlink>
      <w:r>
        <w:rPr>
          <w:rFonts w:cs="Arial" w:ascii="Arial" w:hAnsi="Arial"/>
          <w:bCs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szCs w:val="22"/>
          </w:rPr>
          <w:t>58/03</w:t>
        </w:r>
      </w:hyperlink>
      <w:r>
        <w:rPr>
          <w:rFonts w:cs="Arial" w:ascii="Arial" w:hAnsi="Arial"/>
          <w:bCs/>
          <w:szCs w:val="22"/>
        </w:rPr>
        <w:t xml:space="preserve"> – ZZK-1, </w:t>
      </w:r>
      <w:hyperlink r:id="rId14" w:tgtFrame="_blank">
        <w:r>
          <w:rPr>
            <w:rStyle w:val="InternetLink"/>
            <w:rFonts w:cs="Arial" w:ascii="Arial" w:hAnsi="Arial"/>
            <w:bCs/>
            <w:szCs w:val="22"/>
          </w:rPr>
          <w:t>33/07</w:t>
        </w:r>
      </w:hyperlink>
      <w:r>
        <w:rPr>
          <w:rFonts w:cs="Arial" w:ascii="Arial" w:hAnsi="Arial"/>
          <w:bCs/>
          <w:szCs w:val="22"/>
        </w:rPr>
        <w:t xml:space="preserve"> – ZPNačrt, </w:t>
      </w:r>
      <w:hyperlink r:id="rId15" w:tgtFrame="_blank">
        <w:r>
          <w:rPr>
            <w:rStyle w:val="InternetLink"/>
            <w:rFonts w:cs="Arial" w:ascii="Arial" w:hAnsi="Arial"/>
            <w:bCs/>
            <w:szCs w:val="22"/>
          </w:rPr>
          <w:t>108/09</w:t>
        </w:r>
      </w:hyperlink>
      <w:r>
        <w:rPr>
          <w:rFonts w:cs="Arial" w:ascii="Arial" w:hAnsi="Arial"/>
          <w:bCs/>
          <w:szCs w:val="22"/>
        </w:rPr>
        <w:t xml:space="preserve"> – ZGO-1C in </w:t>
      </w:r>
      <w:hyperlink r:id="rId16" w:tgtFrame="_blank">
        <w:r>
          <w:rPr>
            <w:rStyle w:val="InternetLink"/>
            <w:rFonts w:cs="Arial" w:ascii="Arial" w:hAnsi="Arial"/>
            <w:bCs/>
            <w:szCs w:val="22"/>
          </w:rPr>
          <w:t>80/10</w:t>
        </w:r>
      </w:hyperlink>
      <w:r>
        <w:rPr>
          <w:rFonts w:cs="Arial" w:ascii="Arial" w:hAnsi="Arial"/>
          <w:bCs/>
          <w:szCs w:val="22"/>
        </w:rPr>
        <w:t xml:space="preserve"> – ZUPUDPP</w:t>
      </w:r>
      <w:r>
        <w:rPr>
          <w:rFonts w:cs="Arial" w:ascii="Arial" w:hAnsi="Arial"/>
          <w:szCs w:val="22"/>
        </w:rPr>
        <w:t xml:space="preserve"> in Uredbo o stvarnem premoženju države in samoupravnih lokalnih skupnosti (Uradni list RS, št. 34/2011, 42/2012, 24/2013, 10/2014), saj je izkazan javni interes, da se menjava nepremičnin izved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pravnega posla bo po pridobitvi dokončno ocenjenih vrednosti nepremičnin in po pravnomočnih odločbah Geodetske uprave RS o parcelaciji, parc. št. 2911/5 ko. Ob železnici in parcelaciji parc. št. 3126/1, 3126/3, 3126/7, 3126/8, 3131/3, 3156/2 in 3156/3 vse k.o. 681 – Pobrež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ilog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x orto foto posnete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758815" cy="3874770"/>
            <wp:effectExtent l="0" t="0" r="0" b="0"/>
            <wp:docPr id="3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.o. Pobrež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757545" cy="3875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.o. Ob želez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radni-list.si/1/objava.jsp?sop=2010-01-4654" TargetMode="External"/><Relationship Id="rId6" Type="http://schemas.openxmlformats.org/officeDocument/2006/relationships/hyperlink" Target="http://www.uradni-list.si/1/objava.jsp?sop=2012-01-2849" TargetMode="External"/><Relationship Id="rId7" Type="http://schemas.openxmlformats.org/officeDocument/2006/relationships/hyperlink" Target="http://www.uradni-list.si/1/objava.jsp?sop=2013-01-1783" TargetMode="External"/><Relationship Id="rId8" Type="http://schemas.openxmlformats.org/officeDocument/2006/relationships/hyperlink" Target="http://www.uradni-list.si/1/objava.jsp?sop=2014-01-2075" TargetMode="External"/><Relationship Id="rId9" Type="http://schemas.openxmlformats.org/officeDocument/2006/relationships/hyperlink" Target="http://www.uradni-list.si/1/objava.jsp?sop=2014-01-3646" TargetMode="External"/><Relationship Id="rId10" Type="http://schemas.openxmlformats.org/officeDocument/2006/relationships/hyperlink" Target="http://www.uradni-list.si/1/objava.jsp?sop=2015-01-0505" TargetMode="External"/><Relationship Id="rId11" Type="http://schemas.openxmlformats.org/officeDocument/2006/relationships/hyperlink" Target="http://www.uradni-list.si/1/objava.jsp?sop=2002-01-5386" TargetMode="External"/><Relationship Id="rId12" Type="http://schemas.openxmlformats.org/officeDocument/2006/relationships/hyperlink" Target="http://www.uradni-list.si/1/objava.jsp?sop=2003-21-0016" TargetMode="External"/><Relationship Id="rId13" Type="http://schemas.openxmlformats.org/officeDocument/2006/relationships/hyperlink" Target="http://www.uradni-list.si/1/objava.jsp?sop=2003-01-2857" TargetMode="External"/><Relationship Id="rId14" Type="http://schemas.openxmlformats.org/officeDocument/2006/relationships/hyperlink" Target="http://www.uradni-list.si/1/objava.jsp?sop=2007-01-1761" TargetMode="External"/><Relationship Id="rId15" Type="http://schemas.openxmlformats.org/officeDocument/2006/relationships/hyperlink" Target="http://www.uradni-list.si/1/objava.jsp?sop=2009-01-4889" TargetMode="External"/><Relationship Id="rId16" Type="http://schemas.openxmlformats.org/officeDocument/2006/relationships/hyperlink" Target="http://www.uradni-list.si/1/objava.jsp?sop=2010-01-4305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5:00Z</dcterms:created>
  <dc:creator>Sharon PODJAVRŠEK</dc:creator>
  <dc:description/>
  <dc:language>en-US</dc:language>
  <cp:lastModifiedBy>Sharon PODJAVRŠEK</cp:lastModifiedBy>
  <dcterms:modified xsi:type="dcterms:W3CDTF">2015-04-23T09:26:00Z</dcterms:modified>
  <cp:revision>1</cp:revision>
  <dc:subject/>
  <dc:title/>
</cp:coreProperties>
</file>