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Schoolbook" w:ascii="Century Schoolbook" w:hAnsi="Century Schoolbook"/>
          <w:i/>
          <w:sz w:val="22"/>
          <w:szCs w:val="22"/>
        </w:rPr>
        <w:t xml:space="preserve">Komisija Mestnega sveta Mestne občine Maribor za mandatna vprašanja, volitve in imenovanja po 35. členu Zakona o lokalnih volitvah (Ur. l. RS, št. 94/2007-UPB3, 45/2008 in 83/2012) objavlj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Z I 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vložitev predlogov za imenovanje </w:t>
      </w:r>
    </w:p>
    <w:p>
      <w:pPr>
        <w:pStyle w:val="Normal"/>
        <w:jc w:val="center"/>
        <w:rPr/>
      </w:pPr>
      <w:r>
        <w:rPr>
          <w:rFonts w:cs="Century Schoolbook" w:ascii="Century Schoolbook" w:hAnsi="Century Schoolbook"/>
          <w:b/>
          <w:i/>
          <w:sz w:val="22"/>
          <w:szCs w:val="22"/>
        </w:rPr>
        <w:t xml:space="preserve">Volilne komisije Mestne občine Maribor </w:t>
      </w:r>
    </w:p>
    <w:p>
      <w:pPr>
        <w:pStyle w:val="Normal"/>
        <w:jc w:val="center"/>
        <w:rPr/>
      </w:pPr>
      <w:r>
        <w:rPr>
          <w:rFonts w:cs="Century Schoolbook" w:ascii="Century Schoolbook" w:hAnsi="Century Schoolbook"/>
          <w:b/>
          <w:i/>
          <w:sz w:val="22"/>
          <w:szCs w:val="22"/>
        </w:rPr>
        <w:t xml:space="preserve">za mandatno obdobje 2015 - 2019.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Zakon o lokalnih volitvah v 35. členu določa, da občinsko volilno komisijo sestavljajo predsednik, namestnik predsednika, trije člani in njihovi namestni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edsednik volilne komisije in njegov namestnik se imenujeta izmed sodnikov. Od kandidatov za predsednika in namestnika predsednika se pričakuje zanesljivost, natančnost, predvsem pa strokovnost, oz. zelo dobro poznavanje pravnih norm, ki se nanašajo na izvedbo vol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3) in njihovi namestniki (3) se imenujejo po predlogih političnih strank, drugih organizacij občanov v občini ter občan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ri predlaganju kandidatov za člana in njegovega namestnika upoštevajte:</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 ima kandidat stalno prebivališče v Mestni občini Maribor,</w:t>
      </w:r>
    </w:p>
    <w:p>
      <w:pPr>
        <w:pStyle w:val="Normal"/>
        <w:numPr>
          <w:ilvl w:val="0"/>
          <w:numId w:val="2"/>
        </w:numPr>
        <w:jc w:val="both"/>
        <w:rPr/>
      </w:pPr>
      <w:r>
        <w:rPr>
          <w:rFonts w:cs="Century Schoolbook" w:ascii="Century Schoolbook" w:hAnsi="Century Schoolbook"/>
          <w:i/>
          <w:sz w:val="22"/>
          <w:szCs w:val="22"/>
        </w:rPr>
        <w:t>da so lahko člani volilnih organov samo osebe, ki imajo volilno pravico (24. člen Zakon o volitvah v državni zbor – Ur. l. RS, št. 109/2006UPB1),</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 je članstvo v volilni komisiji MOM in nadzornem odboru MOM nezdružljivo,</w:t>
      </w:r>
    </w:p>
    <w:p>
      <w:pPr>
        <w:pStyle w:val="Normal"/>
        <w:numPr>
          <w:ilvl w:val="0"/>
          <w:numId w:val="2"/>
        </w:numPr>
        <w:jc w:val="both"/>
        <w:rPr/>
      </w:pPr>
      <w:r>
        <w:rPr>
          <w:rFonts w:cs="Century Schoolbook" w:ascii="Century Schoolbook" w:hAnsi="Century Schoolbook"/>
          <w:i/>
          <w:sz w:val="22"/>
          <w:szCs w:val="22"/>
        </w:rPr>
        <w:t>prepoved članstva v večjem številu volilnih organov; določbe Zakona o lokalnih volitvah ne urejajo medsebojne nezdružljivosti funkcij v volilnih organih v občini, zato se smiselno uporablja tretji odstavek 24. člena Zakona o volitvah v državni zbor, Ur. l. RS, št. 109/2006UPB1, ki pravi, da nihče ne more biti član več kot enega volilnega organa (da ne more biti hkrati član volilnega odbora in volilne komisije),</w:t>
      </w:r>
    </w:p>
    <w:p>
      <w:pPr>
        <w:pStyle w:val="Normal"/>
        <w:numPr>
          <w:ilvl w:val="0"/>
          <w:numId w:val="2"/>
        </w:numPr>
        <w:jc w:val="both"/>
        <w:rPr/>
      </w:pPr>
      <w:r>
        <w:rPr>
          <w:rFonts w:cs="Century Schoolbook" w:ascii="Century Schoolbook" w:hAnsi="Century Schoolbook"/>
          <w:i/>
          <w:sz w:val="22"/>
          <w:szCs w:val="22"/>
        </w:rPr>
        <w:t>integriteta članov volilne komisije; Zakon o lokalnih volitvah ne določa omejitev za imenovanje in opravljanje funkcije članov volilnih komisij; ne glede na to pa je nezdružljivost funkcij na splošni ravni opredeljena v Zakonu o integriteti in preprečevanje korupcije, Ur. l. RS, št. 69/2011UPB; pristojnost podaje mnenja o tem pa spada v pristojnost Komisije za preprečevanje korupcije, ki je glede te teme sprejela sistemsko načelno mnenje , št. 06211-9/2012/23 z dne 3. 7. 2012, ki je dostopno na spletni strani komisi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podlagi prejetih predlogov bo komisija za mandatna vprašanja, volitve in imenovanja pripravila predlog za imenovanje Volilne komisije MOM, pri čemer bo upoštevala pravilo o sestavi volilne komisije, da se predsednik in namestnik predsednika imenujeta izmed sodnikov, pri članih in njihovih namestnikih pa tudi pravilo o sorazmerni zastopanosti političnih stran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isne predloge kandidatov za imenovanje predsednika in namestnika predsednika ter treh članov in njihovih namestnikov posredujte najkasneje </w:t>
      </w:r>
      <w:r>
        <w:rPr>
          <w:rFonts w:cs="Century Schoolbook" w:ascii="Century Schoolbook" w:hAnsi="Century Schoolbook"/>
          <w:b/>
          <w:i/>
          <w:sz w:val="22"/>
          <w:szCs w:val="22"/>
          <w:u w:val="single"/>
        </w:rPr>
        <w:t xml:space="preserve">do ponedeljka, 11. maja 2015 </w:t>
      </w:r>
      <w:r>
        <w:rPr>
          <w:rFonts w:cs="Century Schoolbook" w:ascii="Century Schoolbook" w:hAnsi="Century Schoolbook"/>
          <w:i/>
          <w:sz w:val="22"/>
          <w:szCs w:val="22"/>
        </w:rPr>
        <w:t xml:space="preserve">na naslov: Mestna občina Maribor, Komisija za mandatna vprašanja, volitve in imenovanja, Ul. heroja Staneta 1, 2000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rPr>
        <w:t xml:space="preserve">Kandidatura mora vsebovati navedbo predlagatelja, osnovne podatke kandidata in podpisano izjavo kandidata, da soglaša s kandidaturo za imenovanje predsednika, namestnika predsednika ter člana in namestnika člana v Volilni komisiji MOM. </w:t>
      </w:r>
    </w:p>
    <w:p>
      <w:pPr>
        <w:pStyle w:val="Normal"/>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rPr>
          <w:bCs/>
          <w:i/>
          <w:i/>
          <w:iCs/>
        </w:rPr>
      </w:pPr>
      <w:r>
        <w:rPr>
          <w:bCs/>
          <w:i/>
          <w:iCs/>
        </w:rPr>
      </w:r>
    </w:p>
    <w:p>
      <w:pPr>
        <w:pStyle w:val="Normal"/>
        <w:rPr>
          <w:bCs/>
          <w:i/>
          <w:i/>
          <w:iCs/>
        </w:rPr>
      </w:pPr>
      <w:r>
        <w:rPr>
          <w:bCs/>
          <w:i/>
          <w:iCs/>
        </w:rPr>
      </w:r>
    </w:p>
    <w:p>
      <w:pPr>
        <w:pStyle w:val="Normal"/>
        <w:rPr/>
      </w:pPr>
      <w:r>
        <w:rPr>
          <w:rFonts w:cs="Century Schoolbook" w:ascii="Century Schoolbook" w:hAnsi="Century Schoolbook"/>
          <w:b/>
          <w:bCs/>
          <w:i/>
          <w:iCs/>
          <w:sz w:val="22"/>
          <w:szCs w:val="22"/>
        </w:rPr>
        <w:t xml:space="preserve">Priloga: </w:t>
      </w:r>
    </w:p>
    <w:p>
      <w:pPr>
        <w:pStyle w:val="Normal"/>
        <w:rPr/>
      </w:pPr>
      <w:r>
        <w:rPr>
          <w:rFonts w:cs="Century Schoolbook" w:ascii="Century Schoolbook" w:hAnsi="Century Schoolbook"/>
          <w:bCs/>
          <w:i/>
          <w:iCs/>
          <w:sz w:val="22"/>
          <w:szCs w:val="22"/>
        </w:rPr>
        <w:t>- izjava kandidata za predsednika/namestnika predsednika/za člana/namestnika člana Volilne komisije MOM</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entury Schoolbook" w:hAnsi="Century Schoolbook" w:cs="Century Schoolbook"/>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9:00Z</dcterms:created>
  <dc:creator>smihalenko</dc:creator>
  <dc:description/>
  <dc:language>en-US</dc:language>
  <cp:lastModifiedBy>Sonja SIROVNIK</cp:lastModifiedBy>
  <dcterms:modified xsi:type="dcterms:W3CDTF">2015-04-23T08:19:00Z</dcterms:modified>
  <cp:revision>2</cp:revision>
  <dc:subject/>
  <dc:title/>
</cp:coreProperties>
</file>