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01" w:hanging="0"/>
        <w:jc w:val="center"/>
        <w:rPr/>
      </w:pPr>
      <w:r>
        <w:rPr/>
        <w:t>Mestna občina Maribor</w:t>
      </w:r>
    </w:p>
    <w:p>
      <w:pPr>
        <w:pStyle w:val="Normal"/>
        <w:ind w:right="5301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ind w:right="5301" w:hanging="0"/>
        <w:jc w:val="center"/>
        <w:rPr/>
      </w:pPr>
      <w:r>
        <w:rPr/>
        <w:t>62000 Maribor, Ul. h. Stane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Številka:35207-00001/2003 0500 02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Datum: </w:t>
        <w:tab/>
        <w:t>31.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I SVE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  <w:sz w:val="28"/>
        </w:rPr>
      </w:pPr>
      <w:r>
        <w:rPr>
          <w:b/>
          <w:sz w:val="28"/>
        </w:rPr>
        <w:t>ZADEVA:</w:t>
        <w:tab/>
        <w:t xml:space="preserve">PREDLOG ZA OBRAVNAVO NA  SEJI MESTNEGA SVETA MESTNE OBČINE MARIBOR 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0" w:hanging="2410"/>
        <w:rPr/>
      </w:pPr>
      <w:r>
        <w:rPr>
          <w:sz w:val="20"/>
        </w:rPr>
        <w:t>NASLOV:</w:t>
      </w:r>
      <w:r>
        <w:rPr>
          <w:b/>
          <w:sz w:val="20"/>
        </w:rPr>
        <w:tab/>
        <w:t>SKLEP O DOLOČITVI VIŠINE  NAJEMNINE ZA NAJEM PROSTORA ZA GROBOVE NA POKOPALIŠČIH, KI SO V UPRAVLJANJU KRAJEVNIH SKUPNOSTI MESTNE OBČINE MARIBOR IN SOGLASJE K CENAM POGREBIH STORITEV, KI SO V UPRAVLJANJU KRAJEVNIH SKUPNOSTI MESTNE OBČINE MARIBOR</w:t>
      </w:r>
    </w:p>
    <w:p>
      <w:pPr>
        <w:pStyle w:val="Normal"/>
        <w:ind w:left="2410" w:hanging="24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10" w:hanging="2410"/>
        <w:rPr/>
      </w:pPr>
      <w:r>
        <w:rPr>
          <w:sz w:val="20"/>
        </w:rPr>
        <w:t xml:space="preserve">GRADIVO PRIPRAVIL:    </w:t>
      </w:r>
      <w:r>
        <w:rPr>
          <w:b/>
          <w:sz w:val="20"/>
        </w:rPr>
        <w:t>Oddelek za splošne in pravne zadeve Mestne uprave Mestne občine Maribor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sz w:val="20"/>
        </w:rPr>
        <w:t>GRADIVO PREDLAGA:</w:t>
        <w:tab/>
      </w:r>
      <w:r>
        <w:rPr>
          <w:b/>
          <w:sz w:val="20"/>
        </w:rPr>
        <w:t>Boris SOVIČ, univ.dipl.inž.el., župan Mestne občine Maribor</w:t>
      </w:r>
    </w:p>
    <w:p>
      <w:pPr>
        <w:pStyle w:val="Normal"/>
        <w:ind w:left="2410" w:hanging="24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sz w:val="20"/>
        </w:rPr>
        <w:t>POROČEVALEC:</w:t>
        <w:tab/>
      </w:r>
      <w:r>
        <w:rPr>
          <w:b/>
          <w:sz w:val="20"/>
        </w:rPr>
        <w:t>Pavla Mlinarič, dipl.upr.org. pomočnica predstojnice Oddelka za splošne in pravne zadeve Mestne uprave Mestne občine Maribor</w:t>
      </w:r>
    </w:p>
    <w:p>
      <w:pPr>
        <w:pStyle w:val="Normal"/>
        <w:ind w:left="2410" w:hanging="24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10" w:hanging="2410"/>
        <w:rPr/>
      </w:pPr>
      <w:r>
        <w:rPr>
          <w:sz w:val="20"/>
        </w:rPr>
        <w:t>PREDLOG SKLEPA:</w:t>
        <w:tab/>
      </w:r>
      <w:r>
        <w:rPr>
          <w:b/>
          <w:sz w:val="20"/>
        </w:rPr>
        <w:t xml:space="preserve">Mestni svet Mestne občine Maribor sprejme  Sklep o določitvi višine najemnine za najem prostora za grobove na pokopališčih, ki so v upravljanju krajevni skupnosti Mestne občine Maribor. </w:t>
      </w:r>
      <w:r>
        <w:rPr>
          <w:sz w:val="20"/>
        </w:rPr>
        <w:t xml:space="preserve">                                                </w:t>
      </w:r>
      <w:r>
        <w:rPr>
          <w:b/>
          <w:sz w:val="20"/>
        </w:rPr>
        <w:t>Mestni svet Mestne občine Maribor soglaša s cenami pogrebnih storitev na pokopališčih, ki so v upravljanju krajevnih skupnosti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Boris SOVIČ, univ.dipl.inž.el.</w:t>
      </w:r>
    </w:p>
    <w:p>
      <w:pPr>
        <w:pStyle w:val="Normal"/>
        <w:ind w:left="3828" w:hanging="0"/>
        <w:jc w:val="center"/>
        <w:rPr/>
      </w:pP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rPr/>
      </w:pPr>
      <w:r>
        <w:rPr/>
        <w:t xml:space="preserve">- Sklep o določitvi višine najemnin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a najem prostora za grobove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 so v upravljanju krajevnih skupnosti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8. člena in 16. člena Statuta Mestne občine Maribor (MUV št. 27/95, 13/98, 17/98 in 23/98) ter drugega odstavka 3. člena in drugega odstavka 43. člena Odloka o pokopališkem in pogrebnem redu na območju Mestne občine Maribor (MUV št. 21/98) je Mestni svet Mestne občine Maribor na svoji  seji, dne          sprej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K L E P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LOČITVI VIŠINE NAJEMNINE ZA NAJEM  PROSTORA ZA GROB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KOPALIŠČIH, KI SO V UPRAVLJANJU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oletna najemnina za najem grobov na pokopališčih, ki so v upravljanju krajevnih skupnosti znaša v: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2340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leto 2003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Malečnik-Ruperč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Brestrnica-Ga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Kamnica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Razvanje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Limbuš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eni ni zaračunan davek na dodano vre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e za najem groba se sklepajo v skladu z določbami o pokopališkem in pogrebnem  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brana sredstva iz 1. člena tega sklepa se namensko uporabljajo za vzdrževanje pokopaliških objektov (mrliških vežic) ter vzdrževanje in urejanje pokopal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redstva, zbrana na podlagi 1. člena tega sklepa se zbirajo na računih krajevnih skupnosti, ki upravljajo s pokopali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sklep začne veljati osmi  dan po objavi v Medobčinskem uradnem vest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</w: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ris Sovič, univ.dipl.inž.e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 U P A N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 r a z l o ž i t e v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 podlagi drugega odstavka 3. člena Odloka o pokopališkem in pogrebnem redu na območju Mestne občine Maribor (MUV št. 21/98) krajevne skupnosti mestne občine upravljajo s pokopališči, ki se nahajajo na njihovih območjih. Skladno z drugim odstavkom 43. člena istega odloka Mestni svet Mestne občine Maribor določi višino najemnine za najem prostora za grob na teh pokopališč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e cen za določitev višine najemnine za najem prostora za grobove so pripravili sveti krajevnih skupnosti, ki pokopališča upravlj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e za najem grobov so višje od cen pogrebnega podjetja, ker je v njih zajeta tudi storitev: sprejem in obdelava pokojnika, za kar ima določeno pogrebno podjetje posebej ceno v višini 7.434,00 SI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Iz tabele so razvidne cene iz leta 2002 v primerjavi s predlogom cen za leto 2003.  Iz tabele je tudi razvidno, da se cene postopoma usklajujejo tako, da bomo razlike med posameznimi pokopališči lahko sčasoma v celoti odpravili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09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leto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to 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MALEČNIK-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 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ČE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 SI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 SIT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RNICA-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KAMNICA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 SIT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RAZVANJE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.500, 00 SIT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 SI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SI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LIMBUŠ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ružinski gr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 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ojni grob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 SI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bnic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 SIT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SI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žarni in otroški gro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 SI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ariboru, 31.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8. člena in 16. člena Statuta Mestne občine Maribor (MUV št. 27/95, 13/98, 17/98 in 23/98) ter drugega odstavka 3. člena in drugega odstavka 43. člena Odloka o pokopališkem in pogrebnem redu na območju Mestne občine Maribor (MUV št. 21/98) je Mestni svet Mestne občine Maribor na svoji    seji, dne       pod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  <w:sz w:val="32"/>
        </w:rPr>
        <w:t>s o g l a s j 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 cenam pogrebnih storit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kopališčih, ki so v upravljanju krajevnih skup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ik pogrebnih storitev za pokopališča, ki so v upravljanju krajevnih skupnosti: 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554"/>
        <w:gridCol w:w="1080"/>
        <w:gridCol w:w="1606"/>
        <w:gridCol w:w="1174"/>
        <w:gridCol w:w="1174"/>
        <w:gridCol w:w="1174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t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ite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mnic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Malečnik-R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Bresternic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Razvanj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buš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oštvo-pogrebci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.84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Uporaba mrliške vež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6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.26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.5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oglasje za postavitev spom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Odvoz vencev po pogre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V ceni ni zaračunan davek na dodano vre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sklep začne veljati osmi dan po  objavi v Medobčinskem uradnem vest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ind w:left="4536" w:hanging="0"/>
        <w:jc w:val="center"/>
        <w:rPr/>
      </w:pPr>
      <w:r>
        <w:rPr/>
        <w:t>Boris SOVIČ, univ.dipl.inž.el.</w:t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drugega odstavka 43. člena Odloka o pokopališkem in pogrebnem redu na območju Mestne občine Maribor (MUV št. 21/98) določajo krajevne skupnosti, ki upravljajo s pokopališči cene za pogrebne storitve ob soglasju mestnega sveta mestne občine.</w:t>
      </w:r>
    </w:p>
    <w:p>
      <w:pPr>
        <w:pStyle w:val="Normal"/>
        <w:rPr/>
      </w:pPr>
      <w:r>
        <w:rPr/>
        <w:t>Krajevne skupnosti zaračunavajo samo uporabo mrliške vežice, vse ostale storitve pa opravljajo zato registrirana podjetja. Cene posameznih storitev so težko primerljive,   saj so tudi različno sestavl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orit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m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Kam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Malečnik-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Malečnik-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Brester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Brester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bu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mbu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Raz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Razvanj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Moštvo-pogrebci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.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.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7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/>
            </w:pPr>
            <w:r>
              <w:rPr>
                <w:sz w:val="18"/>
              </w:rPr>
              <w:t>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1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7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.84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Uporaba mrliške vež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9.26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.0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4.5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3.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oglasje za postavitev spomen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/>
            </w:pPr>
            <w:r>
              <w:rPr>
                <w:sz w:val="18"/>
              </w:rPr>
              <w:t>3.1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8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Odvoz vencev po pogreb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7.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50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6.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37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.7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EVNA SKUPNOST KAMNICA</w:t>
      </w:r>
      <w:r>
        <w:rPr/>
        <w:t xml:space="preserve"> je 11.12.1996 sklenila s podjetjem POGREBNE STORITVE YAMACO d.o.o.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EVNA SKUPNOST MALEČNIK-RUPERČE</w:t>
      </w:r>
      <w:r>
        <w:rPr/>
        <w:t xml:space="preserve"> je sklenila pogodbo o izvajanju  pokopaliških storitev ter urejanju pokopališča in vežice s podjetjem  HELP,  ki istočasno tudi pokopališče vzdrž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EVNA SKUPNOST BRESTERNICA-GAJ</w:t>
      </w:r>
      <w:r>
        <w:rPr/>
        <w:t xml:space="preserve"> je sklenila s podjetjem Spomin d.o.o.  pogodbo o opravljanju pogrebne deja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AJEVNA SKUPNOST RAZVANJE: </w:t>
      </w:r>
      <w:r>
        <w:rPr/>
        <w:t xml:space="preserve">Na pokopališču se opravljajo pokopi samo za prebivalce Razvanja.  KS Razvanje zaračunava  uporabo mrliške vežice (ogrevanja, voda in el.energij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EVNA SKUPNOST LIMBUŠ</w:t>
      </w:r>
      <w:r>
        <w:rPr/>
        <w:t xml:space="preserve">  skrbi za izvedbo pogreba sa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OMBA: Cene pogrebnih storitev v vseh krajevnih skupnostih, ki upravljajo s pokopališče so bile potrjene na svetih teh krajevnih skup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Mariboru, 31.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auto" w:val="clear"/>
      <w:tabs>
        <w:tab w:val="clear" w:pos="708"/>
        <w:tab w:val="left" w:pos="2977" w:leader="none"/>
        <w:tab w:val="left" w:pos="5529" w:leader="none"/>
        <w:tab w:val="left" w:pos="6379" w:leader="none"/>
        <w:tab w:val="decimal" w:pos="8222" w:leader="none"/>
      </w:tabs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977" w:leader="none"/>
        <w:tab w:val="left" w:pos="5529" w:leader="none"/>
        <w:tab w:val="left" w:pos="6379" w:leader="none"/>
        <w:tab w:val="decimal" w:pos="8222" w:leader="none"/>
      </w:tabs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61" w:hanging="136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4366" w:hanging="0"/>
      <w:jc w:val="center"/>
      <w:outlineLvl w:val="5"/>
    </w:pPr>
    <w:rPr>
      <w:rFonts w:ascii="Arial" w:hAnsi="Arial" w:cs="Arial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u w:val="singl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evilke">
    <w:name w:val="Stevilke"/>
    <w:basedOn w:val="Normal"/>
    <w:qFormat/>
    <w:pPr>
      <w:numPr>
        <w:ilvl w:val="0"/>
        <w:numId w:val="3"/>
      </w:numPr>
      <w:spacing w:before="0" w:after="240"/>
      <w:ind w:left="284" w:hanging="284"/>
    </w:pPr>
    <w:rPr/>
  </w:style>
  <w:style w:type="paragraph" w:styleId="Tevilke1">
    <w:name w:val="Številke 1"/>
    <w:basedOn w:val="Stevilk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42:00Z</dcterms:created>
  <dc:creator>MESTNA OBČINA MARIBOR</dc:creator>
  <dc:description/>
  <dc:language>en-US</dc:language>
  <cp:lastModifiedBy>DFAJT</cp:lastModifiedBy>
  <cp:lastPrinted>2003-02-06T09:54:00Z</cp:lastPrinted>
  <dcterms:modified xsi:type="dcterms:W3CDTF">2003-02-11T12:33:00Z</dcterms:modified>
  <cp:revision>3</cp:revision>
  <dc:subject/>
  <dc:title>Mestna občina Maribor</dc:title>
</cp:coreProperties>
</file>