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19/2014-4</w:t>
      </w:r>
    </w:p>
    <w:p>
      <w:pPr>
        <w:pStyle w:val="Normal"/>
        <w:rPr/>
      </w:pPr>
      <w:r>
        <w:rPr/>
        <w:t>Datum: 6. maj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35. členu Statuta Mestne občine Maribor (MUV, št. 10/2011 in 8/2014) 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spremembi sklepa o imenovanju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rganizacijske skupine za urbani center Tezn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Organizacijski skupini za urbani center Tezno, ki je bila imenovana s sklepom, št. 03201-19/2014-2 z dne 11. avgusta 2014, se sestava spremeni tako, da se funkcije člana razreši dosedanji predsednik sveta MČ Tezno in se namesto njega za člana imenuje sedanji predsednik sveta MČ Tez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organizacijski skup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e   r a z r e š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oš GRBIĆ funkcije čl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organizacijsko skup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 m e n u j e 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ka L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domestnega čl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lep začne veljati z dnem izda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spacing w:before="120" w:after="0"/>
        <w:jc w:val="both"/>
        <w:rPr/>
      </w:pPr>
      <w:r>
        <w:rPr/>
        <w:t xml:space="preserve">Zaradi spremembe sestave sveta MČ Tezno se v Organizacijski skupini za urbani center Tezno </w:t>
      </w:r>
      <w:r>
        <w:rPr>
          <w:szCs w:val="22"/>
        </w:rPr>
        <w:t>namesto dosedanjega predsednika sveta MČ Tezno Uroša GRBIĆA, ki se funkcije člana razreši, imenuje za nadomestnega člana sedanji predsednik sveta MČ Tezno Janko L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t xml:space="preserve">03201-19/2014-4   </w:t>
    </w:r>
    <w:r>
      <w:rPr>
        <w:rFonts w:cs="Free 3 of 9" w:ascii="Free 3 of 9" w:hAnsi="Free 3 of 9"/>
        <w:i w:val="false"/>
      </w:rPr>
      <w:t>03201-19/2014-4</w:t>
    </w:r>
  </w:p>
  <w:p>
    <w:pPr>
      <w:pStyle w:val="Footer"/>
      <w:jc w:val="both"/>
      <w:rPr>
        <w:i w:val="false"/>
        <w:i w:val="false"/>
      </w:rPr>
    </w:pPr>
    <w:r>
      <w:rPr>
        <w:i w:val="false"/>
      </w:rPr>
    </w:r>
  </w:p>
  <w:p>
    <w:pPr>
      <w:pStyle w:val="Footer"/>
      <w:jc w:val="both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Century Schoolbook" w:hAnsi="Century Schoolbook" w:eastAsia="Times New Roman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Svetlana MIHALENKO</dc:creator>
  <dc:description/>
  <dc:language>en-US</dc:language>
  <cp:lastModifiedBy>Sonja SIROVNIK</cp:lastModifiedBy>
  <cp:lastPrinted>2015-05-06T15:28:00Z</cp:lastPrinted>
  <dcterms:modified xsi:type="dcterms:W3CDTF">2015-05-12T08:37:00Z</dcterms:modified>
  <cp:revision>3</cp:revision>
  <dc:subject/>
  <dc:title/>
</cp:coreProperties>
</file>