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18/2015-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11. maj 201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8. členu Uredbe o prodaji in drugih oblikah razpolaganja s finančnim premoženjem države in občin (Ur. l. RS, št. 123/2003, 140/2006, 95/2007, 55/2009-odl.US in 38/2010-ZUKN) izdajam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 imenovanje Komisije za izvedbo pripravljalnih dejanj in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odenje postopka prodaje kapitalskih naložb MOM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rFonts w:cs="Century Schoolbook" w:ascii="Century Schoolbook" w:hAnsi="Century Schoolbook"/>
          <w:iCs/>
          <w:sz w:val="22"/>
          <w:szCs w:val="22"/>
        </w:rPr>
        <w:t xml:space="preserve">Komisijo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>v sestavi</w:t>
      </w:r>
      <w:r>
        <w:rPr>
          <w:rFonts w:cs="Century Schoolbook" w:ascii="Century Schoolbook" w:hAnsi="Century Schoolbook"/>
          <w:b/>
          <w:i/>
          <w:iCs/>
          <w:szCs w:val="22"/>
        </w:rPr>
        <w:t>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Cs w:val="22"/>
        </w:rPr>
      </w:pPr>
      <w:r>
        <w:rPr>
          <w:rFonts w:cs="Century Schoolbook" w:ascii="Century Schoolbook" w:hAnsi="Century Schoolbook"/>
          <w:b/>
          <w:i/>
          <w:i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sednik: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g. Bojan BABIČ, direktor MU MO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člani: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Branka ATELŠEK, Urad MU MOM za finance in proračun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Alenka BRVAR PALIAGA, Urad MU MOM za finance in proračun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lga KREBS KAURAN, Urad MU MOM za finance in proračun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g. Marija TANACEK, Sekretariat MU MOM za splošne zadeve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g. Ryan HARTNER, Urad MU MOM za gospodarske dejavnosti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rena ŠTRAUS, Urad MU MOM za gospodarske dejavnosti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komisijo so lahko poleg zaposlenih v MU MOM, ki razpolagajo z ustreznim strokovnim znanjem, imenovane tudi zunanje in neodvisne strokovne oseb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Cs w:val="22"/>
        </w:rPr>
      </w:pPr>
      <w:r>
        <w:rPr>
          <w:rFonts w:cs="Century Schoolbook" w:ascii="Century Schoolbook" w:hAnsi="Century Schoolbook"/>
          <w:b/>
          <w:i/>
          <w:i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Cs w:val="22"/>
        </w:rPr>
      </w:pPr>
      <w:r>
        <w:rPr>
          <w:rFonts w:cs="Century Schoolbook" w:ascii="Century Schoolbook" w:hAnsi="Century Schoolbook"/>
          <w:b/>
          <w:i/>
          <w:iCs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Cs w:val="22"/>
        </w:rPr>
      </w:pPr>
      <w:r>
        <w:rPr>
          <w:rFonts w:cs="Century Schoolbook" w:ascii="Century Schoolbook" w:hAnsi="Century Schoolbook"/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Tajniške naloge za komisijo opravlja Marija KAUČIČ iz Urada za finance in proraču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ndat predsednika in članov komisije traja do konca postopka prodaje premoženja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dnem uveljavitve tega sklepa preneha veljati sklep, št. 03204-12/2005 010001 z dne 23. avgusta 2005 in sklepa, št. 03201-17/2007 020008 z dne 22. julija 2007 in 7. septembra 2012. 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>Obrazložitev: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 xml:space="preserve">Po </w:t>
      </w:r>
      <w:r>
        <w:rPr>
          <w:rFonts w:cs="Arial" w:ascii="Century Schoolbook" w:hAnsi="Century Schoolbook"/>
          <w:i/>
          <w:sz w:val="22"/>
          <w:szCs w:val="22"/>
        </w:rPr>
        <w:t>Uredbi o prodaji in drugih oblikah razpolaganja s finančnim premoženjem države in občin se za vodenje in nadzor postopka prodaje kapitalskih naložb MOM imenuje sedemčlanska komisija v sestavi kot je navedeno v sklep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iCs/>
          <w:sz w:val="22"/>
          <w:szCs w:val="22"/>
        </w:rPr>
      </w:pPr>
      <w:r>
        <w:rPr>
          <w:rFonts w:cs="Arial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Odstavekseznama"/>
              <w:snapToGrid w:val="false"/>
              <w:ind w:left="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sz w:val="22"/>
        <w:szCs w:val="22"/>
      </w:rPr>
      <w:t xml:space="preserve">03201-18/2015-2   </w:t>
    </w:r>
    <w:r>
      <w:rPr>
        <w:rFonts w:cs="Arial" w:ascii="Free 3 of 9" w:hAnsi="Free 3 of 9"/>
        <w:sz w:val="22"/>
        <w:szCs w:val="22"/>
      </w:rPr>
      <w:t>03201-18/2015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Svetlana MIHALENKO</dc:creator>
  <dc:description/>
  <dc:language>en-US</dc:language>
  <cp:lastModifiedBy>Sonja SIROVNIK</cp:lastModifiedBy>
  <cp:lastPrinted>2015-05-12T08:58:00Z</cp:lastPrinted>
  <dcterms:modified xsi:type="dcterms:W3CDTF">2015-05-12T09:53:00Z</dcterms:modified>
  <cp:revision>4</cp:revision>
  <dc:subject/>
  <dc:title/>
</cp:coreProperties>
</file>