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7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17/2015-2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13. maj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9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- 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>Evidentiranje kandidatov za imenovanje Komisije za mladinska vprašanja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3. členu Odloka o javnem interesu v mladinskem sektorju v Mestni občini Maribor (MUV, št. 13/2013) za sodelovanje pri oblikovanju in izvajanju mladinske politike Mestni svet MOM imenuje Komisijo za mladinska vprašanja, ki je sestavljena iz petih članov: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va (2) predstavnika predlaga lokalni mladinski svet - Mestni mladinski svet Maribor (MMSM); eden mora biti predstavnik MMSM, drugi pa predstavnik mladinske organizacije ali organizacije za mlade, ki niso članice MMSM;</w:t>
      </w:r>
    </w:p>
    <w:p>
      <w:pPr>
        <w:pStyle w:val="Odstavekseznama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tri (3) predstavnike imenuje mestni svet MOM, od katerih mora biti eden zaposlen v mestnem upravnem organu, pristojnem za mladino, eden vodilni ali strokovni delavec Mladinskega kulturnega centra Maribor (MKC),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eden pa član Mestnega sveta MOM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primeru, da MMSM ne predlaga v določenem roku svojih predstavnikov, lahko to stori mestni upravni organ, pristojen za mladin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ednika in namestnika predsednika komisije izvolijo člani izmed sebe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ndat članov komisije traja tri leta. Po poteku mandata so lahko člani komisije ponovno imenovan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</w:rPr>
        <w:t>Komisiji za mladinska vprašanja v sedanji sestavi konec maja 2015 poteče tri-letni mandat, zato prosim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,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da za imenovanje člana komisije, ki je član mestnega sveta MOM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, </w:t>
      </w:r>
      <w:r>
        <w:rPr>
          <w:rFonts w:cs="Century Schoolbook" w:ascii="Century Schoolbook" w:hAnsi="Century Schoolbook"/>
          <w:i/>
          <w:sz w:val="22"/>
          <w:szCs w:val="22"/>
        </w:rPr>
        <w:t>evidentirate kandidate, popisnice evidentiranih kandidatov pa pošljete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najkasneje do ponedeljka, 25. maja 2015</w:t>
      </w:r>
      <w:r>
        <w:rPr>
          <w:rFonts w:cs="Century Schoolbook" w:ascii="Century Schoolbook" w:hAnsi="Century Schoolbook"/>
          <w:b/>
          <w:i/>
          <w:sz w:val="22"/>
          <w:szCs w:val="22"/>
        </w:rPr>
        <w:t>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na naslov: Komisija za mandatna vprašanja, volitve in imenovanja, Mestna občina Maribor, Ulica heroja Staneta 1, ali po faksu št. 2201-244, ali po e-pošti na naslov: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svetlana.mihalenko@maribor.si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>, ali osebno prinesete v Službo za delovanje mestnega sveta sekretarki komisije Svetlani MIHALENKO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2127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1x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Nataša ŠENEKER, univ. dipl. prav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2"/>
        <w:szCs w:val="22"/>
      </w:rPr>
    </w:pPr>
    <w:r>
      <w:rPr>
        <w:rFonts w:cs="Century Schoolbook" w:ascii="Century Schoolbook" w:hAnsi="Century Schoolbook"/>
        <w:sz w:val="22"/>
        <w:szCs w:val="22"/>
      </w:rPr>
      <w:t xml:space="preserve">03201-17/2015-2    </w:t>
    </w:r>
    <w:r>
      <w:rPr>
        <w:rFonts w:cs="Free 3 of 9" w:ascii="Free 3 of 9" w:hAnsi="Free 3 of 9"/>
        <w:sz w:val="22"/>
        <w:szCs w:val="22"/>
      </w:rPr>
      <w:t>03201-17/2015-2</w:t>
    </w:r>
  </w:p>
  <w:p>
    <w:pPr>
      <w:pStyle w:val="Footer"/>
      <w:rPr>
        <w:rFonts w:ascii="Century Schoolbook" w:hAnsi="Century Schoolbook" w:cs="Century Schoolbook"/>
        <w:sz w:val="22"/>
        <w:szCs w:val="22"/>
      </w:rPr>
    </w:pPr>
    <w:r>
      <w:rPr>
        <w:rFonts w:cs="Century Schoolbook" w:ascii="Century Schoolbook" w:hAnsi="Century Schoolbook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b/>
      <w:i/>
      <w:sz w:val="20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i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Telobesedila3">
    <w:name w:val="Telo besedila 3"/>
    <w:basedOn w:val="Normal"/>
    <w:qFormat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lobesedila31">
    <w:name w:val="Telo besedila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mihalenko@maribor.si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9:00Z</dcterms:created>
  <dc:creator>Svetlana MIHALENKO</dc:creator>
  <dc:description/>
  <dc:language>en-US</dc:language>
  <cp:lastModifiedBy>Sonja SIROVNIK</cp:lastModifiedBy>
  <cp:lastPrinted>2015-05-13T11:20:00Z</cp:lastPrinted>
  <dcterms:modified xsi:type="dcterms:W3CDTF">2015-05-13T11:41:00Z</dcterms:modified>
  <cp:revision>4</cp:revision>
  <dc:subject/>
  <dc:title/>
</cp:coreProperties>
</file>