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- 07/2003</w:t>
      </w:r>
    </w:p>
    <w:p>
      <w:pPr>
        <w:pStyle w:val="Normal"/>
        <w:jc w:val="both"/>
        <w:rPr/>
      </w:pPr>
      <w:r>
        <w:rPr/>
        <w:t>Datum: 12. februa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novno sklicujem 1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17. februarja 2003 ob 9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s predlaganim dnevnim redom, ki ste ga prejeli z vabilom za 1. sejo, ki je bila sklicana za 12. februarja 2003 in je zaradi nesklepčnosti odpad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sim, da se seje zagotovo udeležite, morebitno odsotnost pa sporočite na telef. štev.:</w:t>
      </w:r>
    </w:p>
    <w:p>
      <w:pPr>
        <w:pStyle w:val="Normal"/>
        <w:jc w:val="both"/>
        <w:rPr/>
      </w:pPr>
      <w:r>
        <w:rPr/>
        <w:t xml:space="preserve">2201 – 249, sekretarki odbora, Jožici PRIZMIĆ, ali po elektronski pošti,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Boštjan ZAGORAC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rjana KOREN, direktorica Pokrajinskega muzeja Marib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Rudi BRAČIČ, direktor zavoda za š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43:00Z</dcterms:created>
  <dc:creator>Občina Maribor-Mestna uprava</dc:creator>
  <dc:description/>
  <dc:language>en-US</dc:language>
  <cp:lastModifiedBy>Občina Maribor-Mestna uprava</cp:lastModifiedBy>
  <dcterms:modified xsi:type="dcterms:W3CDTF">2003-02-12T11:50:00Z</dcterms:modified>
  <cp:revision>4</cp:revision>
  <dc:subject/>
  <dc:title>    MESTNA OBČINA MARIBOR</dc:title>
</cp:coreProperties>
</file>