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7200" cy="531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1100-62/2015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097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2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5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7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ELP O FINANCIRANJU POLITIČNIH STRANK IN KLUBOV SVETNIKOV V LETU 2015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lužba za delovanje mestnega svet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4"/>
              </w:rPr>
              <w:t>Politična stranka, ki ima v mestnem svetu člana mestnega sveta pridobi sredstva iz proračuna Mestne občine Maribor za leto 2015 v višini 0,25 evrov na mesec za vsak dobljeni gl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delovanje klubov svetnikov se za leto 2015 z uveljavitvijo proračuna Mestne občine Maribor za leto 2015 določi osnova v višini 90,00 evrov mesečno na člana kluba.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0860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delovanje mestnega sve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2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5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7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KLEP O FINANCIRANJU POLITIČNIH STRANK IN KLUBOV SVETNIKOV V LETU 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sana KLANČNIK, </w:t>
            </w:r>
            <w:r>
              <w:rPr>
                <w:rFonts w:cs="Arial" w:ascii="Arial" w:hAnsi="Arial"/>
                <w:bCs/>
                <w:szCs w:val="22"/>
              </w:rPr>
              <w:t>Vodja služb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1.5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CIRANJE POLITIČNIH STRAN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26. člena Zakona o političnih strankah (Zakon o političnih strankah Uradni list RS, št. 100/05-uradno prečiščeno besedilo, 103/07, 99/13 in 46/14) lokalna skupnost financira politične stranke, v skladu s tem zakonom. Tretji odstavek 26. člena določa, da </w:t>
      </w:r>
      <w:r>
        <w:rPr>
          <w:rFonts w:cs="Arial" w:ascii="Arial" w:hAnsi="Arial"/>
          <w:szCs w:val="22"/>
          <w:lang w:val="en-US"/>
        </w:rPr>
        <w:t>strank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 pridobi sredstva iz proračuna lokalne skupnosti, če je dobila najmanj polovico števila glasov, potrebnih za izvolitev enega člana sveta lokalne skupnosti, ki ga dobimo, če število veljavnih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glasov delimo s številom mest v občinskem svetu. Višina sredstev, namenjenih za financiranje političnih strank, se določi v proračunu lokalne skupnosti za posamezno proračunsko leto. Višina sredstev ne sme presegati 0,6% sredstev, ki jih ima lokalna skupnost zagotovljenih po predpisih, ki urejajo financiranje občin in s katerimi zagotovi izvajanje ustavnih in zakonskih nalog za to let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ede na višino sredstev potrjenih v proračunu MOM za leto 2015, mestni svet potrdi, da političnim strankam, katerih liste so pri volitvah v mestni svet, 5. oktobra 2014, dobile najmanj 50% glasov, potrebnih za izvolitev enega člana mestnega sveta, to je: 34.460 veljavnih glasov: 45 x 50% = 383 glasov, pridobijo sredstva v višini 0,25 evrov za dobljeni glas. Sredstva se političnim strankam nakažejo tudi za mesec november in december 201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pridobljenih glasov pripadajo posameznim političnim strankam mesečno sredstva v višini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20"/>
        <w:gridCol w:w="122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zap. št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OLITIČNA STRAN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ŠT. GLAS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25 EUR/gl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 – STRANKA MIRA CERAR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S – SLOVENSKA DEMOKRAT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7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OVA LIS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8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NI DEMOKRAT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2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R – LISTA ZA PRAVIČNOST IN RAZVO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 – DEMOKRATIČNA STRANKA UPOKOJENCE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6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A LEV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2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SLOVENIJA – KRŠČANSKI DEMOKRA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KA MALADIH – ZELENI EVROP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DARNOS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B – LISTA ZA MARIB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S – SLOVENSK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 ŽENSK SLOVENI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AJ MESEČ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944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AJ LET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.337,0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INANCIRANJE KLUBOV SVETNIKOV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rejem sklepa o financiranju klubov svetnikov se predlaga v skladu s 4. členom Pravilnika o porabi proračunskih sredstev za delo klubov svetnikov. Po določilu 25. člena Poslovnika mestnega sveta (MUV, štev. 8/05) se za delovanje klubov svetnikov zagotovijo finančna sredstva v proračunu Mestne občine Maribor. Glede na sredstva potrjena v proračunu MOM za leto 2015, mestni svet določi sredstva za delovanje klubov v višini 90,00 evrov mesečno na člana kluba, poraba sredstev pa je urejena s Pravilnikom o porabi proračunskih sredstev za delo klubov svetnikov in Navodilom o porabi sredstev za delo klubov svetnikov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podatkov o klubih svetnikov in številu članov kluba, ki so jih posredovale politične stranke in liste v mestnem svetu, pripadajo posameznim klubom svetnikov sredstva v višini: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33"/>
        <w:gridCol w:w="1673"/>
        <w:gridCol w:w="2256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Klub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Št. članov klu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/član kluba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A ŽUPANA ANDREJA FIŠTRAVCA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53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M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SVETNIKOV SD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OKOV ŽUPANOV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SVETNIKOV LISTA ZA PRAVIČNOST IN RAZVOJ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DeS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GASILCI MARIBORA NEODVISN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ZDRUŽENA LEV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NSi. NOVA SLOVENIJA KRŠČANSKI DEMOKERA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LISTE KOLESARJEV IN PEŠCE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TRANKA MALDIH ZELENI EVRO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KUPAJ  MESEČ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KUPAJ LE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.600,00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uni. dipl. pra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Cs w:val="22"/>
        </w:rPr>
        <w:t xml:space="preserve">Vodja Službe za delovanje mestnega sveta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3:00Z</dcterms:created>
  <dc:creator>Rosana KLANČNIK</dc:creator>
  <dc:description/>
  <cp:keywords/>
  <dc:language>en-US</dc:language>
  <cp:lastModifiedBy>Marija KOROŠEC</cp:lastModifiedBy>
  <cp:lastPrinted>2015-05-11T12:39:00Z</cp:lastPrinted>
  <dcterms:modified xsi:type="dcterms:W3CDTF">2015-05-14T08:01:00Z</dcterms:modified>
  <cp:revision>3</cp:revision>
  <dc:subject/>
  <dc:title>MESTNA OBČINA MARIBOR</dc:title>
</cp:coreProperties>
</file>