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403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1003-4/2015-77 </w:t>
            </w:r>
          </w:p>
          <w:p>
            <w:pPr>
              <w:pStyle w:val="Normal"/>
              <w:tabs>
                <w:tab w:val="clear" w:pos="708"/>
                <w:tab w:val="left" w:pos="900" w:leader="none"/>
              </w:tabs>
              <w:jc w:val="right"/>
              <w:rPr/>
            </w:pPr>
            <w:r>
              <w:rPr>
                <w:rFonts w:cs="Arial" w:ascii="Arial" w:hAnsi="Arial"/>
                <w:sz w:val="40"/>
                <w:szCs w:val="40"/>
              </w:rPr>
              <w:t xml:space="preserve">GMS- 098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003-4/2015-77</w:t>
      </w:r>
    </w:p>
    <w:p>
      <w:pPr>
        <w:pStyle w:val="Normal"/>
        <w:tabs>
          <w:tab w:val="clear" w:pos="708"/>
          <w:tab w:val="left" w:pos="900" w:leader="none"/>
        </w:tabs>
        <w:rPr>
          <w:rFonts w:ascii="Arial" w:hAnsi="Arial" w:cs="Arial"/>
          <w:szCs w:val="22"/>
        </w:rPr>
      </w:pPr>
      <w:r>
        <w:rPr>
          <w:rFonts w:cs="Arial" w:ascii="Arial" w:hAnsi="Arial"/>
          <w:szCs w:val="22"/>
        </w:rPr>
        <w:t>Datum:</w:t>
        <w:tab/>
        <w:t>6.5.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_</w:t>
      </w:r>
      <w:r>
        <w:rPr>
          <w:rFonts w:cs="Arial" w:ascii="Arial" w:hAnsi="Arial"/>
          <w:b/>
          <w:sz w:val="24"/>
          <w:szCs w:val="22"/>
          <w:u w:val="single"/>
        </w:rPr>
        <w:t>7.</w:t>
      </w:r>
      <w:r>
        <w:rPr>
          <w:rFonts w:cs="Arial" w:ascii="Arial" w:hAnsi="Arial"/>
          <w:b/>
          <w:sz w:val="24"/>
          <w:szCs w:val="22"/>
        </w:rPr>
        <w:t>_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bCs/>
                <w:sz w:val="20"/>
                <w:szCs w:val="22"/>
              </w:rPr>
            </w:pPr>
            <w:r>
              <w:rPr>
                <w:rFonts w:cs="Arial" w:ascii="Arial" w:hAnsi="Arial"/>
                <w:bCs/>
                <w:sz w:val="20"/>
                <w:szCs w:val="22"/>
              </w:rPr>
              <w:t>Pobuda lokalne skupnosti lastniku - Vladi Republike Slovenije glede izvedbe prodaje Nove KBM d.d.</w:t>
            </w:r>
          </w:p>
          <w:p>
            <w:pPr>
              <w:pStyle w:val="Normal"/>
              <w:jc w:val="left"/>
              <w:rPr>
                <w:rFonts w:ascii="Arial" w:hAnsi="Arial" w:cs="Arial"/>
                <w:bCs/>
                <w:sz w:val="20"/>
                <w:szCs w:val="22"/>
              </w:rPr>
            </w:pPr>
            <w:r>
              <w:rPr>
                <w:rFonts w:cs="Arial" w:ascii="Arial" w:hAnsi="Arial"/>
                <w:bCs/>
                <w:sz w:val="20"/>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 xml:space="preserve">Urad za finance in proračun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g. Mateja Cekić, univ.dipl.ekon., finančnica VII/1 UFP</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pPr>
            <w:r>
              <w:rPr>
                <w:rFonts w:cs="Arial" w:ascii="Arial" w:hAnsi="Arial"/>
                <w:b/>
                <w:szCs w:val="22"/>
              </w:rPr>
              <w:t>Mestni svet Mestne občine Maribor sprejme sklep:</w:t>
            </w:r>
          </w:p>
          <w:p>
            <w:pPr>
              <w:pStyle w:val="Normal"/>
              <w:jc w:val="left"/>
              <w:rPr>
                <w:rFonts w:ascii="Arial" w:hAnsi="Arial" w:cs="Arial"/>
                <w:b/>
                <w:b/>
                <w:szCs w:val="22"/>
              </w:rPr>
            </w:pPr>
            <w:r>
              <w:rPr>
                <w:rFonts w:cs="Arial" w:ascii="Arial" w:hAnsi="Arial"/>
                <w:b/>
                <w:szCs w:val="22"/>
              </w:rPr>
            </w:r>
          </w:p>
          <w:p>
            <w:pPr>
              <w:pStyle w:val="Normal"/>
              <w:rPr/>
            </w:pPr>
            <w:r>
              <w:rPr>
                <w:rFonts w:cs="Arial" w:ascii="Arial" w:hAnsi="Arial"/>
                <w:b/>
                <w:sz w:val="20"/>
                <w:szCs w:val="20"/>
              </w:rPr>
              <w:t>Mestni svet Mestne občine Maribor poziva lastnika NKBM d.d. – Vlado Republike Slovenije, predsednika države Republike Slovenije gospoda Boruta Pahorja in predsednika vlade Republike Slovenije gospoda Mira Cerarja, da se zagotovi transparentna prodaja Nove KBM d.d., brez špekulacij, da pogodba o prodaji NKBM d.d. vsebuje klavzulo o družbeni odgovornosti banke, v kateri se opredeli odnos do delavcev, komitentov ter širšega družbenega okolja. Kupec banke pa naj predloži jasno vizijo in strategijo nadaljnjega razvoja ter poslovanja banke.</w:t>
            </w:r>
          </w:p>
          <w:p>
            <w:pPr>
              <w:pStyle w:val="Normal"/>
              <w:jc w:val="left"/>
              <w:rPr>
                <w:rFonts w:ascii="Arial" w:hAnsi="Arial" w:cs="Arial"/>
                <w:b/>
                <w:b/>
                <w:sz w:val="20"/>
                <w:szCs w:val="22"/>
              </w:rPr>
            </w:pPr>
            <w:r>
              <w:rPr>
                <w:rFonts w:cs="Arial" w:ascii="Arial" w:hAnsi="Arial"/>
                <w:b/>
                <w:sz w:val="20"/>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FINANCE IN PRORAČUN</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003-4/2015-77</w:t>
      </w:r>
    </w:p>
    <w:p>
      <w:pPr>
        <w:pStyle w:val="Normal"/>
        <w:tabs>
          <w:tab w:val="clear" w:pos="708"/>
          <w:tab w:val="left" w:pos="900" w:leader="none"/>
        </w:tabs>
        <w:rPr>
          <w:rFonts w:ascii="Arial" w:hAnsi="Arial" w:cs="Arial"/>
          <w:szCs w:val="22"/>
        </w:rPr>
      </w:pPr>
      <w:r>
        <w:rPr>
          <w:rFonts w:cs="Arial" w:ascii="Arial" w:hAnsi="Arial"/>
          <w:szCs w:val="22"/>
        </w:rPr>
        <w:t>Datum:</w:t>
        <w:tab/>
        <w:t>6.5.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PREDLOGA ZA OBRAVNAVO NA _</w:t>
      </w:r>
      <w:r>
        <w:rPr>
          <w:rFonts w:cs="Arial" w:ascii="Arial" w:hAnsi="Arial"/>
          <w:b/>
          <w:sz w:val="24"/>
          <w:szCs w:val="22"/>
          <w:u w:val="single"/>
        </w:rPr>
        <w:t>7.</w:t>
      </w:r>
      <w:r>
        <w:rPr>
          <w:rFonts w:cs="Arial" w:ascii="Arial" w:hAnsi="Arial"/>
          <w:b/>
          <w:sz w:val="24"/>
          <w:szCs w:val="22"/>
        </w:rPr>
        <w:t xml:space="preserve">_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Pobuda lokalne skupnosti lastniku - Vladi Republike Slovenija glede izvedbe prodaje Nove KBM d.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jc w:val="left"/>
              <w:rPr>
                <w:rFonts w:ascii="Arial" w:hAnsi="Arial" w:cs="Arial"/>
                <w:b/>
                <w:b/>
                <w:bCs/>
                <w:sz w:val="20"/>
                <w:szCs w:val="22"/>
              </w:rPr>
            </w:pPr>
            <w:r>
              <w:rPr>
                <w:rFonts w:cs="Arial" w:ascii="Arial" w:hAnsi="Arial"/>
                <w:b/>
                <w:bCs/>
                <w:sz w:val="20"/>
                <w:szCs w:val="22"/>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Mateja Cekić, </w:t>
            </w:r>
            <w:r>
              <w:rPr>
                <w:rFonts w:cs="Arial" w:ascii="Arial" w:hAnsi="Arial"/>
                <w:bCs/>
                <w:szCs w:val="22"/>
              </w:rPr>
              <w:t>Finančnik VII/1</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rad za finance in proračun</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6.5.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Branka ATELŠEK</w:t>
            </w:r>
          </w:p>
          <w:p>
            <w:pPr>
              <w:pStyle w:val="Normal"/>
              <w:jc w:val="left"/>
              <w:rPr>
                <w:rFonts w:ascii="Arial" w:hAnsi="Arial" w:cs="Arial"/>
                <w:bCs/>
                <w:szCs w:val="22"/>
              </w:rPr>
            </w:pPr>
            <w:r>
              <w:rPr>
                <w:rFonts w:cs="Arial" w:ascii="Arial" w:hAnsi="Arial"/>
                <w:bCs/>
                <w:szCs w:val="22"/>
              </w:rPr>
              <w:t>po pooblastilu - 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rad za finance in proračun</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6.5.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OBRAZLOŽITEV:</w:t>
      </w:r>
    </w:p>
    <w:p>
      <w:pPr>
        <w:pStyle w:val="Normal"/>
        <w:jc w:val="left"/>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Uvodna pojasni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a pobudo Županove liste, župan Mestne občine Maribor predlaga Mestnemu svetu v razpravo in odločanje gradivo, ki se nanaša na podajo mnenja lokalne skupnosti glede prodaje Nove KBM d.d. </w:t>
      </w:r>
    </w:p>
    <w:p>
      <w:pPr>
        <w:pStyle w:val="Normal"/>
        <w:rPr>
          <w:rFonts w:ascii="Arial" w:hAnsi="Arial" w:cs="Arial"/>
          <w:sz w:val="20"/>
          <w:szCs w:val="20"/>
        </w:rPr>
      </w:pPr>
      <w:r>
        <w:rPr>
          <w:rFonts w:cs="Arial" w:ascii="Arial" w:hAnsi="Arial"/>
          <w:sz w:val="20"/>
          <w:szCs w:val="20"/>
        </w:rPr>
        <w:t>Županova lista izpostavlja nekatere možne negativne posledice prodaje na mesto in regijo. Strokovne službe Mestne občine so gradivo dopolnile s pomembnimi podatki, ki pričajo o pomenu Nove KBM d.d. v lokalnem okolju in se opredelile do izpostavljenih negativnih posledic, ki bi jih lahko povzročila nepremišljena in ne-transparentno vodena prodaja Nove KBM d.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Umeščenost Nove KBM d.d. v lokalno okolj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ova KBM d.d. velja (ali je veljala) v lokalnem okolju dolga leta za »našo« banko. Njen začetek delovanja se povezuje z ustanovitvijo Mestne hranilnice Maribor leta 1862. Mestna hranilnica je bila leta 1948 ukinjena in ponovno ustanovljena leta 1952. Istega leta se je ustanovila Komunalna banka Maribor – pozneje preimenovana v Okrajno banko. Leta 1962 sta bili Mestna hranilnica Maribor in Okrajna banka združeni v eno banko, ki se je leta 1965 preimenovala v Kreditno banko Maribor, ki je prevzela funkcijo komercialne investicijske banke. Kreditni banki Maribor se je pozneje pripojila Kreditna banka Ptuj. Vmes je bila Kreditna banka Maribor združena v Ljubljansko banko, na začetku 90-ih je postala delniška družba, izstopila je iz Ljubljanske banke in leta 1994 postala Nova Kreditna banka Maribor, leto pozneje se ji je priključila še Komercialna banka Nova Gor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90-ih letih in do leta 2010 je potekala izgradnja Skupine Nove KBM d.d., ki je svojim strankam ponujala celotno paleto finančnih in drugih storitev, in ki se je razprostirala tudi izven meja Slovenije. Sama Nova KBM d.d. je v tem obdobju odprla številne bančne poslovalnice, podružnice ter postavila bankomate po vsej Sloveniji in tako približala svoje storitve veliki večini slovenskega prebivalstva in slovenskim podjetjem. Najmočnejša poslovna mreža in področje poslovanja s podjetji je ostalo na področju Maribora in Severovzhodne Slovenije, in je obsegalo cca 2/3 celotne bilančne vsote banke, kot tudi zaposlovalo cca 2/3 vseh zaposlenih. Nova KBM d.d.  je leta 2010 zaposlovala 1393 ljudi, njena bilančna vsota je znašala 4,807 milijarde EUR, njen tržni delež pa je znašal 9,57%.</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Nastop gospodarske krize, težav v Novi KBM d.d.</w:t>
      </w:r>
    </w:p>
    <w:p>
      <w:pPr>
        <w:pStyle w:val="Normal"/>
        <w:ind w:left="720" w:hanging="0"/>
        <w:rPr>
          <w:rFonts w:ascii="Arial" w:hAnsi="Arial" w:cs="Arial"/>
          <w:b/>
          <w:b/>
          <w:sz w:val="20"/>
          <w:szCs w:val="20"/>
        </w:rPr>
      </w:pPr>
      <w:r>
        <w:rPr>
          <w:rFonts w:cs="Arial" w:ascii="Arial" w:hAnsi="Arial"/>
          <w:b/>
          <w:sz w:val="20"/>
          <w:szCs w:val="20"/>
        </w:rPr>
        <w:t>ter zahteva po prodaji banke</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Gospodarska finančna kriza, ki se je začela leta 2008, je zajela tudi Novo KBM d.d. Prve posledice krize so se začele kazati nekje po letu 2010. Banka se je soočila z </w:t>
      </w:r>
      <w:r>
        <w:rPr>
          <w:rFonts w:cs="Arial" w:ascii="Arial" w:hAnsi="Arial"/>
          <w:sz w:val="20"/>
          <w:szCs w:val="20"/>
          <w:u w:val="single"/>
        </w:rPr>
        <w:t>visokim deležem slabih terjatev</w:t>
      </w:r>
      <w:r>
        <w:rPr>
          <w:rFonts w:cs="Arial" w:ascii="Arial" w:hAnsi="Arial"/>
          <w:sz w:val="20"/>
          <w:szCs w:val="20"/>
        </w:rPr>
        <w:t xml:space="preserve">, ki so bile posledica propadajočega gospodarstva v Mariboru (stečaji in nezmožnost plačevanja kreditov podjetij ter izgube služb s strani prebivalstva), </w:t>
      </w:r>
      <w:r>
        <w:rPr>
          <w:rFonts w:cs="Arial" w:ascii="Arial" w:hAnsi="Arial"/>
          <w:sz w:val="20"/>
          <w:szCs w:val="20"/>
          <w:u w:val="single"/>
        </w:rPr>
        <w:t>neustrezno kapitalsko ustreznostjo</w:t>
      </w:r>
      <w:r>
        <w:rPr>
          <w:rFonts w:cs="Arial" w:ascii="Arial" w:hAnsi="Arial"/>
          <w:sz w:val="20"/>
          <w:szCs w:val="20"/>
        </w:rPr>
        <w:t xml:space="preserve"> ter </w:t>
      </w:r>
      <w:r>
        <w:rPr>
          <w:rFonts w:cs="Arial" w:ascii="Arial" w:hAnsi="Arial"/>
          <w:sz w:val="20"/>
          <w:szCs w:val="20"/>
          <w:u w:val="single"/>
        </w:rPr>
        <w:t>izgubo</w:t>
      </w:r>
      <w:r>
        <w:rPr>
          <w:rFonts w:cs="Arial" w:ascii="Arial" w:hAnsi="Arial"/>
          <w:sz w:val="20"/>
          <w:szCs w:val="20"/>
        </w:rPr>
        <w:t>. Vse to je zahtevalo določene ukrepe, ki so se sprejemali v naslednjih letih od dokapitalizacije, zahteve po prestrukturiranju s strani Evropske komisije ter končno prodaje ban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va dokapitalizacija banke je bila izvedena leta 2011  v znesku </w:t>
      </w:r>
      <w:r>
        <w:rPr>
          <w:rFonts w:cs="Arial" w:ascii="Arial" w:hAnsi="Arial"/>
          <w:sz w:val="20"/>
          <w:szCs w:val="20"/>
          <w:u w:val="single"/>
        </w:rPr>
        <w:t>100 milijonov EUR</w:t>
      </w:r>
      <w:r>
        <w:rPr>
          <w:rFonts w:cs="Arial" w:ascii="Arial" w:hAnsi="Arial"/>
          <w:sz w:val="20"/>
          <w:szCs w:val="20"/>
        </w:rPr>
        <w:t xml:space="preserve">. Leta 2013 je bila Nova KBM d.d. dokapitalizirana še za </w:t>
      </w:r>
      <w:r>
        <w:rPr>
          <w:rFonts w:cs="Arial" w:ascii="Arial" w:hAnsi="Arial"/>
          <w:sz w:val="20"/>
          <w:szCs w:val="20"/>
          <w:u w:val="single"/>
        </w:rPr>
        <w:t>870 milijonov EUR</w:t>
      </w:r>
      <w:r>
        <w:rPr>
          <w:rFonts w:cs="Arial" w:ascii="Arial" w:hAnsi="Arial"/>
          <w:sz w:val="20"/>
          <w:szCs w:val="20"/>
        </w:rPr>
        <w:t>, poleg tega je država dala za 1</w:t>
      </w:r>
      <w:r>
        <w:rPr>
          <w:rFonts w:cs="Arial" w:ascii="Arial" w:hAnsi="Arial"/>
          <w:sz w:val="20"/>
          <w:szCs w:val="20"/>
          <w:u w:val="single"/>
        </w:rPr>
        <w:t>,149 milijarde EUR</w:t>
      </w:r>
      <w:r>
        <w:rPr>
          <w:rFonts w:cs="Arial" w:ascii="Arial" w:hAnsi="Arial"/>
          <w:sz w:val="20"/>
          <w:szCs w:val="20"/>
        </w:rPr>
        <w:t xml:space="preserve"> poroštev za prenos slabih terjatev na DUTB. Dejstvo je, da v kolikor banka ne bi bila dokapitalizirana, bi šla v stečaj. Nekontroliran stečaj sistemske banke bi gospodarstvu povzročil veliko škode, zato so dokapitalizacije bile predvsem za preprečevanje šk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a 2013 sta Nova KBM d.d. in njena lastnica Republika Slovenija dobili s strani Evropske komisije 16 krovnih zavez, ki jih morata izpolniti do konca leta 2017. Med temi zavezami so tudi postopno krčenje bilančne vsote, zniževanje stroškov in racionalizacija z optimizacijo poslovne mreže, dezinvestiranje, prenos slabih terjatev na DUTB, itd. s čimer bi banko pripravili na prodajo. Vse te zahteve, ki so po eni strani nujno potrebne, pa imajo lahko neugodne posledice za </w:t>
      </w:r>
      <w:r>
        <w:rPr>
          <w:rFonts w:cs="Arial" w:ascii="Arial" w:hAnsi="Arial"/>
          <w:sz w:val="20"/>
          <w:szCs w:val="20"/>
          <w:u w:val="single"/>
        </w:rPr>
        <w:t>zaposlene</w:t>
      </w:r>
      <w:r>
        <w:rPr>
          <w:rFonts w:cs="Arial" w:ascii="Arial" w:hAnsi="Arial"/>
          <w:sz w:val="20"/>
          <w:szCs w:val="20"/>
        </w:rPr>
        <w:t xml:space="preserve"> (krčenje poslovne mreže in bilančne vsote pomeni manjšanje števila delovnih mest in odpuščanje) ter </w:t>
      </w:r>
      <w:r>
        <w:rPr>
          <w:rFonts w:cs="Arial" w:ascii="Arial" w:hAnsi="Arial"/>
          <w:sz w:val="20"/>
          <w:szCs w:val="20"/>
          <w:u w:val="single"/>
        </w:rPr>
        <w:t>komitente</w:t>
      </w:r>
      <w:r>
        <w:rPr>
          <w:rFonts w:cs="Arial" w:ascii="Arial" w:hAnsi="Arial"/>
          <w:sz w:val="20"/>
          <w:szCs w:val="20"/>
        </w:rPr>
        <w:t xml:space="preserve"> (višje cene bančnih storitev, zapiranje poslovalnic, kar pomeni slabšo dostopnost do banke, pri čemer bodo na slabšem predvsem starejši in socialno šibkejši prebivalci, ki se ne poslužujejo sodobnih bančnih poti – bankomati, elektronska banka ip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ančna vsota NKBM d.d. je konec leta 2011 znašala 4,811 milijarde EUR, konec leta 2014 pa 3,608 milijarde EUR, torej se je zmanjšala za 1,203 milijarde EUR oz. za 25,01%. Samo v zadnjem letu, če torej primerjamo leto 2014 z letom 2013 se je bilančna vsota zmanjšala iz 3,910 milijard EUR na 3,608 milijarde EUR torej za 7,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v tako se  zmanjšujejo vloge strank, ki so konec leta 2011 znašale 3,062 milijarde EUR, konec leta 2014 pa 2,466 milijarde EUR. To pomeni zmanjšanje za 5,596 milijarde EUR oz. za 19,4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o zaposlenih v banki se prav tako zmanjšuje. Banka že nekaj let vodi restriktivno politiko zaposlovanja. Število kadrov se zmanjšuje predvsem na račun t.i. mehkih metod odpuščanja (pospešeno upokojevanje in ne-nadomeščanje odhodov v pokoj). Konec leta 2011 je bilo v banki zaposlenih 1376 ljudi, 2013  1201, konec leta 2014 pa 1124. Nekaj odpuščanj v letih 2013 in 2014 pa je tudi že posledica sprememb v delovnih procesih (reorganizaci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Tabela 1: Podatki o bilančni vsoti, vlogah strank in številu zaposlenih v NKBM d.d. v letih 2011 in 2014      </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v mio EUR)</w:t>
      </w:r>
    </w:p>
    <w:p>
      <w:pPr>
        <w:pStyle w:val="Normal"/>
        <w:rPr>
          <w:rFonts w:ascii="Arial" w:hAnsi="Arial" w:cs="Arial"/>
          <w:sz w:val="20"/>
          <w:szCs w:val="20"/>
          <w:u w:val="single"/>
        </w:rPr>
      </w:pPr>
      <w:r>
        <w:rPr>
          <w:rFonts w:cs="Arial" w:ascii="Arial" w:hAnsi="Arial"/>
          <w:sz w:val="20"/>
          <w:szCs w:val="20"/>
          <w:u w:val="single"/>
        </w:rPr>
      </w:r>
    </w:p>
    <w:tbl>
      <w:tblPr>
        <w:tblW w:w="9180" w:type="dxa"/>
        <w:jc w:val="left"/>
        <w:tblInd w:w="-113" w:type="dxa"/>
        <w:tblLayout w:type="fixed"/>
        <w:tblCellMar>
          <w:top w:w="0" w:type="dxa"/>
          <w:left w:w="108" w:type="dxa"/>
          <w:bottom w:w="0" w:type="dxa"/>
          <w:right w:w="108" w:type="dxa"/>
        </w:tblCellMar>
      </w:tblPr>
      <w:tblGrid>
        <w:gridCol w:w="3085"/>
        <w:gridCol w:w="2031"/>
        <w:gridCol w:w="2032"/>
        <w:gridCol w:w="203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20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20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Inde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ančna vsot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8</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4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oge strank</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6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zaposlenih</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69</w:t>
            </w:r>
          </w:p>
        </w:tc>
      </w:tr>
    </w:tbl>
    <w:p>
      <w:pPr>
        <w:pStyle w:val="Normal"/>
        <w:rPr>
          <w:rFonts w:ascii="Arial" w:hAnsi="Arial" w:cs="Arial"/>
          <w:sz w:val="20"/>
          <w:szCs w:val="20"/>
        </w:rPr>
      </w:pPr>
      <w:r>
        <w:rPr>
          <w:rFonts w:cs="Arial" w:ascii="Arial" w:hAnsi="Arial"/>
          <w:sz w:val="20"/>
          <w:szCs w:val="20"/>
        </w:rPr>
        <w:t>Vir: Letna poročila NKBM d.d. (različna l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t že rečeno, je bila izvedba zahtev Evropske komisije nujna za prestrukturiranje banke in prodajo ban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opek prodaje banke naj bi bil v zaključni fazi. Po pričanju medijev naj bi bil prodajni dogovor o NKBM-ju kmalu podpisan z ameriškim skladom Apollo. Neuradno naj bi sklad Apollo ponudil za banko nekaj več kot 200 milijonov EUR, pri čemer naj bi zahteval še jamstvo od države za približno 1,5 milijarde slabih posojil, kar niža kupnino za več kot 100 milijonov EUR. Po zadnjih pričanjih dnevnega časopisja, bi naj prodaja trenutno »stala« ker se Apollo pogaja z Evropsko komisijo o »sprostitvi« določenih krovnih zavez glede poslovanj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Opredelitev možnih negativnih posledic prodaje ter sprejem sklepa za preprečitev le-teh</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Glede na zgoraj navedena dejstva, iz katerih izhaja, da se je v zadnjih letih v NKBM d.d. vložilo več ko milijardo davkoplačevalskega denarja, dejstvo, da so bili konec leta 2013 razlastninjeni mali delničarji NKBM in da se banka prodaja za zgolj 100 – 200 milijonov EUR ter na njen pomemben položaj v lokalnem okolju menimo, da je potrebno na lastnika – torej na državo apelirati z zahtevami, s katerimi bi preprečili negativne posledice  prodaje na lokalno okol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gativne posledice prodaje lahko opredelimo v smislu:</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u w:val="single"/>
        </w:rPr>
        <w:t>odpuščanja delavcev</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NKBM d.d. v Mariboru in okolici zaposluje cca 2/3 od vseh zaposlenih, glede na skupno število zaposlenih je to je okrog 800 ljudi; v zadnjih letih je banka že začela odpuščati delavce tudi zaradi racionalizacije, s prodajo pa se naj bi se po neuradnih podatkih odpustilo dodatnih 300 – 400 zaposleni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u w:val="single"/>
        </w:rPr>
        <w:t>neugodnih učinkov na komitente banke</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V svoji strategiji  banka veliko  pozornosti namenjala malim in srednje velikim podjetjem ter spodbuja razvoj podjetništva in inovativnega razmišljanja, saj so prav majhna in srednje velika podjetja gibalo gospodarskega razvoja v regiji. Ker so mala in srednje velika podjetja pogosto usmerjena v opravljanje svoje dejavnosti in nimajo zaposlenih posebnih finančnih strokovnjakov, je ključna svetovalna vloga banke pri naložbenem poslovanju in zagotavljanju potrebnih finančnih sredstev. Kreditna funkcija banke na področju poslovanja s podjetji je že nekaj časa precej okrnjena, kar je povezano z omejitvami, ki jih predpisuje program prestrukturiranja. Vsekakor pa mora banka ohraniti in v bodočnosti okrepiti vlogo zanesljivega in fleksibilnega partnerja na področju zagotavljanja obratnega in investicijskega kapitala lokalnim podjetjem in tako pripomoči k okrevanju in razvoju lokalnega okolja. Tuj lastnik morda ne bo imel posluha in empatije do majhnih in srednje velikih lokalnih podjetij, kar bi lahko imelo nepopravljive posledice za podjetja, delovna mesta in bi še poglobilo gospodarsko krizo v mestu in regiji.</w:t>
      </w:r>
    </w:p>
    <w:p>
      <w:pPr>
        <w:pStyle w:val="Normal"/>
        <w:ind w:left="720" w:hanging="0"/>
        <w:rPr>
          <w:rFonts w:ascii="Arial" w:hAnsi="Arial" w:cs="Arial"/>
          <w:sz w:val="20"/>
          <w:szCs w:val="20"/>
        </w:rPr>
      </w:pPr>
      <w:r>
        <w:rPr>
          <w:rFonts w:cs="Arial" w:ascii="Arial" w:hAnsi="Arial"/>
          <w:sz w:val="20"/>
          <w:szCs w:val="20"/>
        </w:rPr>
        <w:t>Prav tako je ena poglavitnih strateških usmeritev banke poslovanje s prebivalstvom. Banka je v preteklosti razvila široko mrežo bančnih poslovalnic in jih prilagodila sodobnih zahtevam poslovanja. Krčenje poslovne mreže pomeni omejevanje dostopa do bančnih storitev za določene ciljne skupine komitentov – predvsem upokojence, socialno ogrožene, torej tiste, ki sodobnih bančnih storitev in sodobnih bančnih poti iz različnih razlogov ne uporabljajo.</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numPr>
          <w:ilvl w:val="0"/>
          <w:numId w:val="3"/>
        </w:numPr>
        <w:rPr/>
      </w:pPr>
      <w:r>
        <w:rPr>
          <w:rFonts w:cs="Arial" w:ascii="Arial" w:hAnsi="Arial"/>
          <w:sz w:val="20"/>
          <w:szCs w:val="20"/>
          <w:u w:val="single"/>
        </w:rPr>
        <w:t>družbena odgovornost</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NKBM d.d. je vpeta v širše družbeno in lokalno okolje, tako da spodbuja in podpira delovanje različnih neprofitnih organizacij, društev, zavodov, klubov in posameznikov ter tako prispeva k razvoju in napredku okolja, v katerem deluje. Tako je banka v preteklih letih podprla številne projekte s področja kulturnih, športnih, izobraževalnih, humanitarnih ter drugih družbeno odgovornih dejavnosti.</w:t>
      </w:r>
    </w:p>
    <w:p>
      <w:pPr>
        <w:pStyle w:val="Normal"/>
        <w:ind w:left="720" w:hanging="0"/>
        <w:rPr>
          <w:rFonts w:ascii="Arial" w:hAnsi="Arial" w:cs="Arial"/>
          <w:sz w:val="20"/>
          <w:szCs w:val="20"/>
        </w:rPr>
      </w:pPr>
      <w:r>
        <w:rPr>
          <w:rFonts w:cs="Arial" w:ascii="Arial" w:hAnsi="Arial"/>
          <w:sz w:val="20"/>
          <w:szCs w:val="20"/>
        </w:rPr>
        <w:t>Šport – NKBM d.d. je pokrovitelj Zlate lisice, veleslalomskega tekmovanja za svetovni pokal v smučanju za ženske, Odbojkarskega kluba Nove KBM Branik, Nogometnega kluba Maribor, smučarja Filipa Flisarja, Odbojkarske zveze Slovenije itd…;</w:t>
      </w:r>
    </w:p>
    <w:p>
      <w:pPr>
        <w:pStyle w:val="Normal"/>
        <w:ind w:left="720" w:hanging="0"/>
        <w:rPr>
          <w:rFonts w:ascii="Arial" w:hAnsi="Arial" w:cs="Arial"/>
          <w:sz w:val="20"/>
          <w:szCs w:val="20"/>
        </w:rPr>
      </w:pPr>
      <w:r>
        <w:rPr>
          <w:rFonts w:cs="Arial" w:ascii="Arial" w:hAnsi="Arial"/>
          <w:sz w:val="20"/>
          <w:szCs w:val="20"/>
        </w:rPr>
        <w:t>Kultura – NKBM d.d. je generalni sponzor Festivala Lent, sodeluje s Slovenskim narodnim gledališčem Maribor ter podpira številne druge kulturne projekte v Sloveniji;</w:t>
      </w:r>
    </w:p>
    <w:p>
      <w:pPr>
        <w:pStyle w:val="Normal"/>
        <w:ind w:left="720" w:hanging="0"/>
        <w:rPr>
          <w:rFonts w:ascii="Arial" w:hAnsi="Arial" w:cs="Arial"/>
          <w:sz w:val="20"/>
          <w:szCs w:val="20"/>
        </w:rPr>
      </w:pPr>
      <w:r>
        <w:rPr>
          <w:rFonts w:cs="Arial" w:ascii="Arial" w:hAnsi="Arial"/>
          <w:sz w:val="20"/>
          <w:szCs w:val="20"/>
        </w:rPr>
        <w:t>Izobraževanje – NKBM d.d. vsako leto podpre nekaj kakovostnih strokovnih konferenc in izobraževanj (npr. Konferenca Podim, Strokovni posvet društva ekonomistov Maribor);</w:t>
      </w:r>
    </w:p>
    <w:p>
      <w:pPr>
        <w:pStyle w:val="Normal"/>
        <w:ind w:left="720" w:hanging="0"/>
        <w:rPr/>
      </w:pPr>
      <w:r>
        <w:rPr>
          <w:rFonts w:cs="Arial" w:ascii="Arial" w:hAnsi="Arial"/>
          <w:sz w:val="20"/>
          <w:szCs w:val="20"/>
        </w:rPr>
        <w:t>Humanitarnost – NKBM d.d. se pogosto pridruži humanitarnim akcijam in podpira dejavnosti Zveze prijateljev mladine, Društva za pomoč otrokom z avtističnimi motnjami Školjka, Društva Hospic, Dobrodelnega društva Koraki za korakce, Botrstva za pomoč socialno ogroženim šibkim družinam itd…</w:t>
      </w:r>
    </w:p>
    <w:p>
      <w:pPr>
        <w:pStyle w:val="Normal"/>
        <w:ind w:left="720" w:hanging="0"/>
        <w:rPr>
          <w:rFonts w:ascii="Arial" w:hAnsi="Arial" w:cs="Arial"/>
          <w:sz w:val="20"/>
          <w:szCs w:val="20"/>
        </w:rPr>
      </w:pPr>
      <w:r>
        <w:rPr>
          <w:rFonts w:cs="Arial" w:ascii="Arial" w:hAnsi="Arial"/>
          <w:sz w:val="20"/>
          <w:szCs w:val="20"/>
        </w:rPr>
        <w:t>Neobčutljivost novega lastnika za lokalno skupnost lahko prav tako izzove številne neugodne posledice za omenjena društva, klube, zavode, posameznike it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namenom preprečitve negativnih posledic prodaje Nove KBM d.d. na ožjo in širšo lokalno skupnost predlagamo, da se sprejmejo naslednj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stni svet Mestne občine Maribor poziva lastnika NKBM d.d. – Vlado Republike Slovenije, predsednika države Republike Slovenije gospoda Boruta Pahorja in predsednika vlade Republike Slovenije gospoda Mira Cerarja, da se zagotovi transparentna prodaja Nove KBM d.d., brez špekulacij, da pogodba o prodaji NKBM d.d. vsebuje klavzulo o družbeni odgovornosti banke, v kateri se opredeli odnos do delavcev, komitentov ter širšega družbenega okolja. Kupec banke pa naj predloži jasno vizijo in strategijo nadaljnjega razvoja  ter poslovanja banke.</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Pripravila: mag. Mateja Cekić, univ.dipl.ekon.</w:t>
      </w:r>
    </w:p>
    <w:p>
      <w:pPr>
        <w:pStyle w:val="Normal"/>
        <w:jc w:val="lef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r podatkov: Častnika Finance in Večer (različne številke); Letno poročilo Nove KBM d.d. za leta 2011-2014; www.rtv.slo.si;</w:t>
      </w:r>
    </w:p>
    <w:p>
      <w:pPr>
        <w:pStyle w:val="Normal"/>
        <w:jc w:val="right"/>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55:00Z</dcterms:created>
  <dc:creator>Mateja CEKIĆ</dc:creator>
  <dc:description/>
  <cp:keywords/>
  <dc:language>en-US</dc:language>
  <cp:lastModifiedBy>Marija KOROŠEC</cp:lastModifiedBy>
  <cp:lastPrinted>2015-05-12T12:17:00Z</cp:lastPrinted>
  <dcterms:modified xsi:type="dcterms:W3CDTF">2015-05-14T08:04:00Z</dcterms:modified>
  <cp:revision>4</cp:revision>
  <dc:subject/>
  <dc:title>MESTNA OBČINA MARIBOR</dc:title>
</cp:coreProperties>
</file>