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720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37103-167/2015-17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 099  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Free 3 of 9" w:hAnsi="Free 3 of 9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Free 3 of 9" w:hAnsi="Free 3 of 9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3-167/2015-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08.05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/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7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FORMACIJA O VARSNOSTNIH POJAVIH NA OBMOČJU MESTNE OBČINE MARIBOR V LETU 2014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IJSKA POSTAJA MARIBOR 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POLICIJSKA POSTAJA MARIBOR I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>Danijel LORBEK, Policijska uprava Maribor, direkt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Aleksander THALER, Policijska postaja Maribor I, komandi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nja ŽIBERNA FLAKUS, Policijska postaja Maribor II, komandirk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se je seznanil z informacijo o varnostnih pojavih na območju Mestne občine Maribor v letu 2014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2" name="MOM_Grb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M_Grb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3-167/2015-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08.05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___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FORMACIJA O VARNOSTNIH POJAVIH NA OBMOČJU MESTNE OBČINE MARIBOR V LETU 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tatistični podatki po posameznih področjih varnosti za leto 2014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1984"/>
        <w:gridCol w:w="1276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anijel LORBEK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Aleksander THALER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anja ŽIBERNA FLAKU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ijska uprava Marib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ijska postaja Maribor 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ijska postaja Maribor 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5.3.201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_____________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ijel ŽELEZNJAK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reta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arnostni sosvet MO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8.5.201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Bojan Babi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4:00Z</dcterms:created>
  <dc:creator>Danijel ŽELEZNJAK</dc:creator>
  <dc:description/>
  <cp:keywords/>
  <dc:language>en-US</dc:language>
  <cp:lastModifiedBy>Marija KOROŠEC</cp:lastModifiedBy>
  <cp:lastPrinted>2014-11-25T15:22:00Z</cp:lastPrinted>
  <dcterms:modified xsi:type="dcterms:W3CDTF">2015-05-14T08:09:00Z</dcterms:modified>
  <cp:revision>3</cp:revision>
  <dc:subject/>
  <dc:title>MESTNA OBČINA MARIBOR</dc:title>
</cp:coreProperties>
</file>