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ascii="Free 3 of 9" w:hAnsi="Free 3 of 9" w:cs="Arial"/>
                <w:sz w:val="40"/>
                <w:szCs w:val="40"/>
              </w:rPr>
            </w:pPr>
            <w:r>
              <w:rPr>
                <w:rFonts w:cs="Arial" w:ascii="Free 3 of 9" w:hAnsi="Free 3 of 9"/>
                <w:sz w:val="40"/>
                <w:szCs w:val="40"/>
              </w:rPr>
              <w:t xml:space="preserve">00700-11/2015-8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GMS - 104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Številka:</w:t>
        <w:tab/>
        <w:t>00700-11/2015-8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>4.5.201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STNI SVE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STNE OBČINE MARIBO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Arial" w:ascii="Arial" w:hAnsi="Arial"/>
          <w:b/>
          <w:sz w:val="24"/>
        </w:rPr>
        <w:t>ZADEVA:</w:t>
        <w:tab/>
        <w:t>PREDLOG ZA OBRAVNAVO NA 7. REDNI SEJI MESTNEGA SVETA MESTNE OBČINE MARIB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GRADIV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0"/>
              </w:rPr>
              <w:t>ODLOK o spremembah in dopolnitvah Odloka o podpornem okolju za podjetništvo v MO Maribor – skrajšan postop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 ZA GOSPODARSKE DEJAV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ektor za gospodarstvo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ndrej Fištravec, žup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TURK, Vodja sektor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ni svet Mestne občine Maribor sprejme Odlok o spremembah in dopolnitvah Odloka o podpornem okolju za podjetništvo v MO Maribor po skrajšanem postop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Andrej Fištravec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upan Mestne občine Maribor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AD ZA GOSPODARSKE DEJAVNOST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tor za gospodarstvo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Številka:</w:t>
        <w:tab/>
        <w:t>00700-11/2015-8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>4.5.201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PISNI LI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DLOGA ZA OBRAVNAVO NA 7. REDNI SEJI MESTNEGA SVE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lok o spremembah in dopolnitvah Odloka o podpornem okolju za podjetništvo v MO Maribor - skrajšan postope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lok o spremembah in dopolnitvah Odloka o podpornem okolju za podjetništv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lok o podpornem okolju za podjetništv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brazložitev </w:t>
            </w:r>
          </w:p>
        </w:tc>
      </w:tr>
    </w:tbl>
    <w:p>
      <w:pPr>
        <w:pStyle w:val="Normal"/>
        <w:spacing w:lineRule="auto" w:line="240" w:before="0" w:after="0"/>
        <w:ind w:right="-71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left="-426" w:right="-711" w:hanging="0"/>
        <w:rPr/>
      </w:pPr>
      <w:r>
        <w:rPr>
          <w:rFonts w:cs="Arial" w:ascii="Arial" w:hAnsi="Arial"/>
          <w:bCs/>
          <w:sz w:val="20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Helena TURK, </w:t>
            </w:r>
            <w:r>
              <w:rPr>
                <w:rFonts w:cs="Arial" w:ascii="Arial" w:hAnsi="Arial"/>
                <w:bCs/>
              </w:rPr>
              <w:t>Vodja sektorj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GD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5.2015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HART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dja urad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GD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5.2015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g. Bojan Babi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Mincho" w:cs="Arial"/>
          <w:sz w:val="20"/>
          <w:szCs w:val="20"/>
        </w:rPr>
      </w:pPr>
      <w:r>
        <w:rPr>
          <w:rFonts w:eastAsia="TimesNewRomanPSMT;MS Mincho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Na podlagi 23. člena statuta Mestne občine Maribor (Medobčinski uradni vestnik, št. 10/11 in 8/14), 29. člena Zakona o lokalni samoupravi (Uradni list RS, št. 72/93, 57/94, 14/95, 26/97, 70/97, 10/98, 74/98, 70/00, 51/02, 72/05, 60/07, 76/08, 79/09, 51/10, 40/12 in 14/15), ob uporabi Zakona o podpornem okolju za podjetništvo (Uradni list RS št. 102/07, 57/12, 82/13, 17/15) in je Mestni svet Mestne občine Maribor na ___. seji, dne __. _____ 2015, sprej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PSMT;MS Mincho" w:cs="Arial"/>
          <w:b/>
          <w:b/>
          <w:bCs/>
        </w:rPr>
      </w:pPr>
      <w:r>
        <w:rPr>
          <w:rFonts w:eastAsia="TimesNewRomanPSMT;MS Mincho" w:cs="Arial" w:ascii="Arial" w:hAnsi="Arial"/>
          <w:b/>
          <w:bCs/>
        </w:rPr>
        <w:t>O D L O 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MS Mincho" w:cs="Arial" w:ascii="Arial" w:hAnsi="Arial"/>
          <w:b/>
          <w:bCs/>
        </w:rPr>
        <w:t>o spremembah in dopolnitvah Odloka o podpornem okolju za  podjetništ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PSMT;MS Mincho" w:cs="Arial"/>
          <w:b/>
          <w:b/>
          <w:bCs/>
        </w:rPr>
      </w:pPr>
      <w:r>
        <w:rPr>
          <w:rFonts w:eastAsia="TimesNewRomanPSMT;MS Mincho" w:cs="Arial" w:ascii="Arial" w:hAnsi="Arial"/>
          <w:b/>
          <w:bCs/>
        </w:rPr>
        <w:t>v Mestni občini Marib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PSMT;MS Mincho" w:cs="Arial"/>
          <w:b/>
          <w:b/>
          <w:bCs/>
        </w:rPr>
      </w:pPr>
      <w:r>
        <w:rPr>
          <w:rFonts w:eastAsia="TimesNewRomanPSMT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PSMT;MS Mincho" w:cs="Arial"/>
          <w:b/>
          <w:b/>
          <w:bCs/>
        </w:rPr>
      </w:pPr>
      <w:r>
        <w:rPr>
          <w:rFonts w:eastAsia="TimesNewRomanPSMT;MS Mincho" w:cs="Arial" w:ascii="Arial" w:hAnsi="Arial"/>
          <w:b/>
          <w:bCs/>
        </w:rPr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Arial" w:hAnsi="Arial" w:eastAsia="TimesNewRomanPSMT;MS Mincho" w:cs="Arial"/>
          <w:b/>
          <w:b/>
          <w:bCs/>
        </w:rPr>
      </w:pPr>
      <w:r>
        <w:rPr>
          <w:rFonts w:eastAsia="TimesNewRomanPSMT;MS Mincho" w:cs="Arial" w:ascii="Arial" w:hAnsi="Arial"/>
          <w:b/>
          <w:bCs/>
        </w:rPr>
        <w:t>čl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V Odloku o podpornem okolju za podjetništvo v Mestni občini Maribor (MUV, št. 4/06) se 3. člen spremeni tako, da se glas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Mincho" w:cs="Arial"/>
          <w:i/>
          <w:i/>
          <w:color w:val="7030A0"/>
        </w:rPr>
      </w:pPr>
      <w:r>
        <w:rPr>
          <w:rFonts w:eastAsia="TimesNewRomanPSMT;MS Mincho" w:cs="Arial" w:ascii="Arial" w:hAnsi="Arial"/>
          <w:i/>
        </w:rPr>
        <w:t>»Upravičenci do sredstev so podjetja, ustanove in društva s poslovnim sedežem na območju Mestne občine Maribor ter fizične osebe s stalnim prebivališčem na območju občine. V primerih regijskega povezovanja poslovni sedež na območju občine ni pogoj.  Izraz »podjetje« je vsaka pravna ali fizična oseba, ki se ukvarja z gospodarsko dejavnostjo, ne glede na njeno pravno obliko.«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Mincho" w:cs="Arial"/>
          <w:i/>
          <w:i/>
          <w:color w:val="7030A0"/>
        </w:rPr>
      </w:pPr>
      <w:r>
        <w:rPr>
          <w:rFonts w:eastAsia="TimesNewRomanPSMT;MS Mincho" w:cs="Arial" w:ascii="Arial" w:hAnsi="Arial"/>
          <w:i/>
          <w:color w:val="7030A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Arial" w:hAnsi="Arial" w:eastAsia="TimesNewRomanPSMT;MS Mincho" w:cs="Arial"/>
          <w:b/>
          <w:b/>
          <w:bCs/>
        </w:rPr>
      </w:pPr>
      <w:r>
        <w:rPr>
          <w:rFonts w:eastAsia="TimesNewRomanPSMT;MS Mincho" w:cs="Arial" w:ascii="Arial" w:hAnsi="Arial"/>
          <w:b/>
          <w:bCs/>
        </w:rPr>
        <w:t>čl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Ta odlok začne veljati naslednji dan po objavi v Medobčinskem uradnem vestni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Številka: 00700-11/2015-8</w:t>
        <w:tab/>
        <w:tab/>
        <w:tab/>
        <w:tab/>
        <w:tab/>
        <w:t xml:space="preserve">    Župan Mestne občine Marib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ab/>
        <w:tab/>
        <w:tab/>
        <w:tab/>
        <w:tab/>
        <w:tab/>
        <w:tab/>
        <w:tab/>
        <w:tab/>
        <w:t>Dr. Andrej Fištravec</w:t>
      </w:r>
    </w:p>
    <w:p>
      <w:pPr>
        <w:pStyle w:val="Normal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ITE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loka o spremembah in dopolnitvah Odloka o podpornem okolju za podjetništvo v Mestni občini Maribor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Obrazložitev osnovnega Odloka o podpornem okolju za podjetništv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ni svet Mestne občine Maribor je na svoji 34. redni seji, 6. februarja 2006 sprejel Odlok o podpornem okolju za podjetništvo. Odlok določa vire financiranja, cilje, ukrepe za oblikovanje podpornega okolja za podjetništvo ter upravičence do razpisanih sredstev v okviru javnih razpisov, ki jih izvaja občina ter opredeljuje način dodeljevanja sredstev. Ob enem je Odlok tudi podlaga za sprejetje in izvajanje Pravilnika o dodeljevanju pomoči de minimis za razvoj podjetništva  in inovativnosti v MOM, na podlagi katerega se vsakoletno v okviru proračunskih zmožnosti dodeljujejo sredstva za podporo podjetništvu. Odlok v svojem 3. členu opredeljuje upravičence in med drugim navaja, da so upravičenci podjetja in da izraz »podjetje« zajema gospodarske subjekte, ki so organizirani kot gospodarske družbe, podjetniki, zavodi ali zadruge.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Obrazložitev spremembe pravne podlage, ki vpliva na obstoječi Odlo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 o podpornem okolju za podjetništvo (Ur. l. RS, št. 102/07, 57/12, 82/13, 17/15), ki je pravna podlaga za pripravo zgoraj omenjenega Odloka se je spremenil in dopolnil in sicer v Zakonu o spremembah in dopolnitvah Zakona o podpornem okolju za podjetništvo (Ur. l. RS, št. 82/13) se sprememba zakona nanaša na opredelitev izraza podjetje. Namen spremembe in dopolnitve zakona je, da se s tem razširi krog morebitnih upravičencev sredstev tudi na druge pravne in fizične osebe, ki opravljajo gospodarsko dejavnost, npr. zadruge, zavod in posameznike, ki samostojno opravljajo registrirano dejavnost oziroma s predpisom določeno dejavnost kot samozaposlene osebe ter tudi na socialna podjetja. Sprememba je tudi v skladu s Strategijo razvoja socialnega podjetništva za obdobje 2013 – 2016, ki jo je Vlada sprejela 25. 7. 2013 in zavezuje Ministrstvo za gospodarski razvoj in tehnologijo k proučitvi možnosti za prilagoditev zakonodaje o podpornem okolju za podjetništvo tako, da se socialnim podjetjem omogoči koriščenje ukrepov podpornega okolja. Cilj spremembe Odloka je tudi uskladitev z usmeritvami Evropske komisije, ki ne omejuje dodeljevanja spodbud na statusnopravno organiziranost podjetij.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itev spremembe Odlo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ememba Odloka se tako nanaša na prenovljen izraz »podjetje« in sicer: »podjetje« je vsaka pravna ali fizična oseba, ki se ukvarja z gospodarsko dejavnostjo, ne glede na njeno pravno obliko. Dopolnitev Odloka o podpornem okolju za podjetništvo bo imela pozitivne posledice za razvoj podjetništva in podpornega okolja za podjetništvo v Mestni občini Maribor, saj širi krog upravičencev, med drugimi tudi na socialna podjetja, ki bodo lahko kandidirala za pridobitev finančnih spodbud in drugih oblik podpore za podjetništvo. </w:t>
      </w:r>
    </w:p>
    <w:p>
      <w:pPr>
        <w:pStyle w:val="Odstavekseznam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čne posledice spremembe Odlo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jetje Odloka o spremembah in dopolnitvah Odloka o podpornem okolju za podjetništvo v Mestni občini Maribor ne bo imelo neposrednih finančnih posledic na proračun Mestne občine Marib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krajšan postopek je predlagan na podlagi 97. Poslovnika Mestnega sveta Mestne občine Maribor, saj gre za obravnavo manj zahtevnih sprememb in dopolnitev odloka.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NewRomanPSMT;MS Mincho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NewRomanPSMT;MS Mincho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NewRomanPSMT;MS Mincho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NewRomanPSMT;MS Mincho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NewRomanPSMT;MS Mincho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NewRomanPSMT;MS Mincho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NewRomanPSMT;MS Mincho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NewRomanPSMT;MS Mincho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NewRomanPSMT;MS Mincho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NewRomanPSMT;MS Mincho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NewRomanPSMT;MS Mincho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8z0">
    <w:name w:val="WW8Num18z0"/>
    <w:qFormat/>
    <w:rPr>
      <w:rFonts w:ascii="Arial" w:hAnsi="Arial" w:eastAsia="TimesNewRomanPSMT;MS Mincho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29:00Z</dcterms:created>
  <dc:creator>Helena TURK</dc:creator>
  <dc:description/>
  <cp:keywords/>
  <dc:language>en-US</dc:language>
  <cp:lastModifiedBy>Marija KOROŠEC</cp:lastModifiedBy>
  <cp:lastPrinted>2015-05-08T12:32:00Z</cp:lastPrinted>
  <dcterms:modified xsi:type="dcterms:W3CDTF">2015-05-14T09:22:00Z</dcterms:modified>
  <cp:revision>5</cp:revision>
  <dc:subject/>
  <dc:title/>
</cp:coreProperties>
</file>