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1/2015-9 </w:t>
            </w:r>
          </w:p>
          <w:p>
            <w:pPr>
              <w:pStyle w:val="Normal"/>
              <w:tabs>
                <w:tab w:val="clear" w:pos="708"/>
                <w:tab w:val="left" w:pos="900" w:leader="none"/>
              </w:tabs>
              <w:jc w:val="right"/>
              <w:rPr/>
            </w:pPr>
            <w:r>
              <w:rPr>
                <w:rFonts w:cs="Arial" w:ascii="Arial" w:hAnsi="Arial"/>
                <w:sz w:val="40"/>
                <w:szCs w:val="40"/>
              </w:rPr>
              <w:t xml:space="preserve">GMS-10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9</w:t>
      </w:r>
    </w:p>
    <w:p>
      <w:pPr>
        <w:pStyle w:val="Normal"/>
        <w:tabs>
          <w:tab w:val="clear" w:pos="708"/>
          <w:tab w:val="left" w:pos="900" w:leader="none"/>
        </w:tabs>
        <w:rPr>
          <w:rFonts w:ascii="Arial" w:hAnsi="Arial" w:cs="Arial"/>
          <w:szCs w:val="22"/>
        </w:rPr>
      </w:pPr>
      <w:r>
        <w:rPr>
          <w:rFonts w:cs="Arial" w:ascii="Arial" w:hAnsi="Arial"/>
          <w:szCs w:val="22"/>
        </w:rPr>
        <w:t>Datum:</w:t>
        <w:tab/>
        <w:t>5.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ravilnik o dodeljevanju pomoči za razvoj podjetništva v MO Maribor za obdobje 2015-2020</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GOSPODARSKE DEJAVNOSTI</w:t>
            </w:r>
          </w:p>
          <w:p>
            <w:pPr>
              <w:pStyle w:val="Normal"/>
              <w:jc w:val="left"/>
              <w:rPr>
                <w:rFonts w:ascii="Arial" w:hAnsi="Arial" w:cs="Arial"/>
                <w:szCs w:val="22"/>
              </w:rPr>
            </w:pPr>
            <w:r>
              <w:rPr>
                <w:rFonts w:cs="Arial" w:ascii="Arial" w:hAnsi="Arial"/>
                <w:szCs w:val="22"/>
              </w:rPr>
              <w:t xml:space="preserve">Sektor za gospodarstvo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Helena TURK,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Pravilnik o dodeljevanju pomoči za razvoj podjetništva v MO Maribor za obdobje 2015-2020</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GOSPODARSKE DEJAVNOST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gospod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9</w:t>
      </w:r>
    </w:p>
    <w:p>
      <w:pPr>
        <w:pStyle w:val="Normal"/>
        <w:tabs>
          <w:tab w:val="clear" w:pos="708"/>
          <w:tab w:val="left" w:pos="900" w:leader="none"/>
        </w:tabs>
        <w:rPr>
          <w:rFonts w:ascii="Arial" w:hAnsi="Arial" w:cs="Arial"/>
          <w:szCs w:val="22"/>
        </w:rPr>
      </w:pPr>
      <w:r>
        <w:rPr>
          <w:rFonts w:cs="Arial" w:ascii="Arial" w:hAnsi="Arial"/>
          <w:szCs w:val="22"/>
        </w:rPr>
        <w:t>Datum:</w:t>
        <w:tab/>
        <w:t>5.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ravilnik o dodeljevanju pomoči za razvoj podjetništva v MO Maribor za obdobje 2015-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jc w:val="left"/>
              <w:rPr>
                <w:rFonts w:ascii="Arial" w:hAnsi="Arial" w:cs="Arial"/>
                <w:b/>
                <w:b/>
                <w:bCs/>
                <w:sz w:val="20"/>
                <w:szCs w:val="22"/>
              </w:rPr>
            </w:pPr>
            <w:r>
              <w:rPr>
                <w:rFonts w:cs="Arial" w:ascii="Arial" w:hAnsi="Arial"/>
                <w:b/>
                <w:bCs/>
                <w:sz w:val="20"/>
                <w:szCs w:val="22"/>
              </w:rPr>
              <w:t xml:space="preserve">Pravilnik o dodeljevanju pomoči za razvoj podjetništva </w:t>
            </w:r>
          </w:p>
          <w:p>
            <w:pPr>
              <w:pStyle w:val="Normal"/>
              <w:numPr>
                <w:ilvl w:val="0"/>
                <w:numId w:val="22"/>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Helena TURK,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RYAN HARTNER</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rPr>
      </w:pPr>
      <w:r>
        <w:rPr>
          <w:rFonts w:cs="Arial" w:ascii="Arial" w:hAnsi="Arial"/>
        </w:rPr>
        <w:t>PREDL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 podlagi 23. člena Statuta Mestne občine Maribor (MUV, št. 10/11 in 8/14) in 2. člena Zakona o spremljanju državnih pomoči (Uradni list RS, št. 37/04) ter Uredbe Komisije EU št. 1407/2013 je Mestni svet Mestne občine Maribor na__. seji dne __. ___2015 spreje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 R A V I L N I K</w:t>
      </w:r>
    </w:p>
    <w:p>
      <w:pPr>
        <w:pStyle w:val="Normal"/>
        <w:autoSpaceDE w:val="false"/>
        <w:jc w:val="center"/>
        <w:rPr>
          <w:rFonts w:ascii="Arial" w:hAnsi="Arial" w:cs="Arial"/>
          <w:b/>
          <w:b/>
          <w:bCs/>
        </w:rPr>
      </w:pPr>
      <w:r>
        <w:rPr>
          <w:rFonts w:cs="Arial" w:ascii="Arial" w:hAnsi="Arial"/>
          <w:b/>
          <w:bCs/>
        </w:rPr>
        <w:t>o dodeljevanju pomoči za razvoj podjetništva</w:t>
      </w:r>
    </w:p>
    <w:p>
      <w:pPr>
        <w:pStyle w:val="Normal"/>
        <w:autoSpaceDE w:val="false"/>
        <w:jc w:val="center"/>
        <w:rPr>
          <w:rFonts w:ascii="Arial" w:hAnsi="Arial" w:cs="Arial"/>
          <w:b/>
          <w:b/>
          <w:bCs/>
        </w:rPr>
      </w:pPr>
      <w:r>
        <w:rPr>
          <w:rFonts w:cs="Arial" w:ascii="Arial" w:hAnsi="Arial"/>
          <w:b/>
          <w:bCs/>
        </w:rPr>
        <w:t>v Mestni občini Maribor za obdobje 2015 - 2020</w:t>
      </w:r>
    </w:p>
    <w:p>
      <w:pPr>
        <w:pStyle w:val="Normal"/>
        <w:autoSpaceDE w:val="false"/>
        <w:jc w:val="center"/>
        <w:rPr>
          <w:rFonts w:ascii="Arial" w:hAnsi="Arial" w:cs="Arial"/>
          <w:b/>
          <w:b/>
          <w:bCs/>
        </w:rPr>
      </w:pPr>
      <w:r>
        <w:rPr>
          <w:rFonts w:cs="Arial" w:ascii="Arial" w:hAnsi="Arial"/>
          <w:b/>
          <w:bCs/>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SPLOŠNE DOLOČBE</w:t>
      </w:r>
    </w:p>
    <w:p>
      <w:pPr>
        <w:pStyle w:val="Odstavekseznama"/>
        <w:autoSpaceDE w:val="false"/>
        <w:spacing w:lineRule="auto" w:line="240" w:before="0" w:after="0"/>
        <w:ind w:left="1080" w:hanging="0"/>
        <w:contextualSpacing/>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t>(splošno)</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a pravilnik podrobneje določa namene, upravičence, ukrepe in pogoje za dodeljevanje sredstev, upravičene stroške in njihovo višino, postopek dodeljevanja in nadzor nad porabo sredstev za spodbujanje razvoja podjetništva in inovativnosti v Mestni občini Maribor (v nadaljevanju: občin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redstva po tem pravilniku se dodeljujejo z namenom:</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povečevanja možnosti za ustanavljanje novih podjetij in ustvarjanje novih delovnih mest,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spodbujanja dejavnosti podjetništva, ki ustvarjajo nove proizvodne in storitvene kapacitete, s katerimi povečujejo konkurenčnost gospodarstva,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uvajanja novih tehnologij in postopkov, produktivnejših, energetsko varčnih, ekološko varnejših, trajnostno naravnanih,</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pospeševanja izkoriščanja podjetniških in inovacijskih potencialov,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vzpodbujanja povezovanja med podjetji in z institucijami znanja in vzpostavljanja ugodnega podjetniškega in inovativnega okolja za razvoj podjetništva in inovativnosti v občin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eastAsia="TimesNewRomanPSMT;MS Mincho" w:cs="Arial"/>
          <w:b/>
          <w:b/>
          <w:bCs/>
        </w:rPr>
      </w:pPr>
      <w:r>
        <w:rPr>
          <w:rFonts w:eastAsia="TimesNewRomanPSMT;MS Mincho" w:cs="Arial" w:ascii="Arial" w:hAnsi="Arial"/>
          <w:b/>
          <w:bCs/>
        </w:rPr>
      </w:r>
    </w:p>
    <w:p>
      <w:pPr>
        <w:pStyle w:val="Normal"/>
        <w:autoSpaceDE w:val="false"/>
        <w:rPr>
          <w:rFonts w:ascii="Arial" w:hAnsi="Arial" w:eastAsia="TimesNewRomanPSMT;MS Mincho" w:cs="Arial"/>
          <w:bCs/>
        </w:rPr>
      </w:pPr>
      <w:r>
        <w:rPr>
          <w:rFonts w:eastAsia="TimesNewRomanPSMT;MS Mincho" w:cs="Arial" w:ascii="Arial" w:hAnsi="Arial"/>
          <w:bCs/>
        </w:rPr>
        <w:t>Finančne spodbude na podlagi tega odloka se dodeljujejo skladno z Uredbo Komisije EU št. 1407/2013 z dne 18. decembra 2013 o uporabi členov 107 in 108 Pogodbe o delovanju Evropske unije pri pomoči »de minimis« (Uradni list EU L 352/1, z dne 24. 12. 2013).</w:t>
      </w:r>
    </w:p>
    <w:p>
      <w:pPr>
        <w:pStyle w:val="Normal"/>
        <w:autoSpaceDE w:val="false"/>
        <w:rPr>
          <w:rFonts w:ascii="Arial" w:hAnsi="Arial" w:eastAsia="TimesNewRomanPSMT;MS Mincho" w:cs="Arial"/>
          <w:bCs/>
        </w:rPr>
      </w:pPr>
      <w:r>
        <w:rPr>
          <w:rFonts w:eastAsia="TimesNewRomanPSMT;MS Mincho" w:cs="Arial" w:ascii="Arial" w:hAnsi="Arial"/>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redstva za pomoči po tem pravilniku se ob upoštevanju državnih, regionalnih in občinskih razvojnih načrtov in prioritet, zagotavljajo v proračunu občine za namene in v višini, ki je določena z odlokom o proračunu občine za posamezno leto.</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upravičenci)</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po tem pravilniku so:</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Fizične osebe s stalnim bivališčem v občini kadar gre za sofinanciranje samozaposlitve,</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odjetja, ki imajo poslovni sedež na območju občine,</w:t>
      </w:r>
    </w:p>
    <w:p>
      <w:pPr>
        <w:pStyle w:val="Odstavekseznama"/>
        <w:numPr>
          <w:ilvl w:val="0"/>
          <w:numId w:val="6"/>
        </w:numPr>
        <w:autoSpaceDE w:val="false"/>
        <w:spacing w:lineRule="auto" w:line="240" w:before="0" w:after="0"/>
        <w:contextualSpacing/>
        <w:jc w:val="both"/>
        <w:rPr/>
      </w:pPr>
      <w:r>
        <w:rPr>
          <w:rFonts w:cs="Arial" w:ascii="Arial" w:hAnsi="Arial"/>
        </w:rPr>
        <w:t>Podjetja oziroma nepridobitne pravne osebe, (društvo, zavod, ustanova, gospodarska družba, zadruga), ki ima status socialnega podjetja ter imajo poslovni sedež na območju Mestne občine Maribor in so vpisana v evidenco socialnih podjetjih, ki  jo vodi pristojno ministrstvo.</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pomen izrazov)</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Pomen izrazov, uporabljenih v tem pravilniku:</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odjetje« je gospodarski subjekt, organiziran kot gospodarska družba ali kot samostojni podjetnik posameznik,</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ikro podjetje« (zaposluje do 10 oseb in čisti prihodki od prodaje ne presegajo 2,000.000 mio EUR in ima poslovni sedež na območju občine,</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alo podjetje« (zaposluje do 50 oseb in čisti prihodki od prodaje ne presegajo 8,800.000 mio EUR in ima poslovni sedež na območju Mestne občine Maribor,</w:t>
      </w:r>
    </w:p>
    <w:p>
      <w:pPr>
        <w:pStyle w:val="Odstavekseznama"/>
        <w:numPr>
          <w:ilvl w:val="0"/>
          <w:numId w:val="2"/>
        </w:numPr>
        <w:autoSpaceDE w:val="false"/>
        <w:spacing w:lineRule="auto" w:line="240" w:before="0" w:after="0"/>
        <w:contextualSpacing/>
        <w:jc w:val="both"/>
        <w:rPr/>
      </w:pPr>
      <w:r>
        <w:rPr>
          <w:rFonts w:cs="Arial" w:ascii="Arial" w:hAnsi="Arial"/>
        </w:rPr>
        <w:t>»socialno podjetje« je poseben status, ki ga lahko pridobi nepridobitna pravna oseba, če izpolnjuje z Zakonom o socialnem podjetništvu – ZsocP predpisane pogoje,</w:t>
      </w:r>
    </w:p>
    <w:p>
      <w:pPr>
        <w:pStyle w:val="Odstavekseznama"/>
        <w:numPr>
          <w:ilvl w:val="0"/>
          <w:numId w:val="2"/>
        </w:numPr>
        <w:autoSpaceDE w:val="false"/>
        <w:spacing w:lineRule="auto" w:line="240" w:before="0" w:after="0"/>
        <w:contextualSpacing/>
        <w:jc w:val="both"/>
        <w:rPr/>
      </w:pPr>
      <w:r>
        <w:rPr>
          <w:rFonts w:cs="Arial" w:ascii="Arial" w:hAnsi="Arial"/>
        </w:rPr>
        <w:t>»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enotno podjetje« pomeni vsa podjetja, ki so med seboj najmanj v enem od naslednjih razmerij:</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večino glasovalnih pravic delničarjev ali družbenikov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zvrševati prevladujoč vpliv na drugo podjetje na podlagi pogodba, sklenjene z navedenim podjetjem ali določbe v njegovi družbeni pogodbi ali statutu;</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ki je delničar ali družbenik drugega podjetja, na podlagi dogovora z drugimi delničarji ali družbeniki navedenega podjetja samo nadzoruje večino glasovalnih pravic delničarjev ali družbenikov navedenega podjetja.</w:t>
      </w:r>
    </w:p>
    <w:p>
      <w:pPr>
        <w:pStyle w:val="Odstavekseznama"/>
        <w:numPr>
          <w:ilvl w:val="0"/>
          <w:numId w:val="2"/>
        </w:numPr>
        <w:autoSpaceDE w:val="false"/>
        <w:spacing w:lineRule="auto" w:line="240" w:before="0" w:after="0"/>
        <w:contextualSpacing/>
        <w:jc w:val="both"/>
        <w:rPr/>
      </w:pPr>
      <w:r>
        <w:rPr>
          <w:rFonts w:eastAsia="Arial" w:cs="Arial" w:ascii="Arial" w:hAnsi="Arial"/>
        </w:rPr>
        <w:t xml:space="preserve"> </w:t>
      </w:r>
      <w:r>
        <w:rPr>
          <w:rFonts w:cs="Arial" w:ascii="Arial" w:hAnsi="Arial"/>
        </w:rPr>
        <w:t>»pristojni organ« je občine, pristojen za gospodarske dejav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jetja, ki so v katerem koli razmerju iz zgoraj navedenih alinej druge točke tega člena preko enega ali več drugih podjetij, prav tako veljajo za enotno podjetj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omejitv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 pomoči  »de minimis« po tem pravilniku niso upravičena podjetja, ki:</w:t>
      </w:r>
    </w:p>
    <w:p>
      <w:pPr>
        <w:pStyle w:val="Normal"/>
        <w:autoSpaceDE w:val="false"/>
        <w:rPr>
          <w:rFonts w:ascii="Arial" w:hAnsi="Arial" w:cs="Arial"/>
        </w:rPr>
      </w:pPr>
      <w:r>
        <w:rPr>
          <w:rFonts w:cs="Arial" w:ascii="Arial" w:hAnsi="Arial"/>
        </w:rPr>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Opravljajo dejavnost ribištva in akvakulture,</w:t>
      </w:r>
    </w:p>
    <w:p>
      <w:pPr>
        <w:pStyle w:val="Odstavekseznama"/>
        <w:numPr>
          <w:ilvl w:val="0"/>
          <w:numId w:val="3"/>
        </w:numPr>
        <w:autoSpaceDE w:val="false"/>
        <w:spacing w:lineRule="auto" w:line="240" w:before="0" w:after="0"/>
        <w:contextualSpacing/>
        <w:jc w:val="both"/>
        <w:rPr/>
      </w:pPr>
      <w:r>
        <w:rPr>
          <w:rFonts w:cs="Arial" w:ascii="Arial" w:hAnsi="Arial"/>
        </w:rPr>
        <w:t>Opravljajo dejavnost primarne proizvodnje kmetijskih proizvodov iz seznama v Prilogi I k Pogodbi o ustanovitvi Evropske skupnosti,</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Opravljajo dejavnost predelave in trženja kmetijskih proizvodov iz seznama v Prilogi I in k Pogodbi v primeru,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 težavah v skladu  s Smernicami Skupnosti o državnih pomočeh za reševanje in prestrukturiranje podjetij v težavah (Uradni list C 244 z dne 1. 10. 2004, str. 2) in z Zakonom o pomoči za reševanje in prestrukturiranje gospodarskih družb v težavah (ZPRPGDT-UPB2) (Uradni list RS, št. 44/07). Podjetja, ki delujejo manj kot tri leta od registracije, se ne štejejo kot podjetja v težavah v smislu Smernic Skupnosti  državni pomoči za reševanje in prestrukturiranje v težavah, razen če izpolnjujejo merila za stečajni postopek po predpisih, ki urejajo finančno poslovanje podjetjih. Podjetje je v težavah:</w:t>
      </w:r>
    </w:p>
    <w:p>
      <w:pPr>
        <w:pStyle w:val="Odstavekseznama"/>
        <w:numPr>
          <w:ilvl w:val="0"/>
          <w:numId w:val="23"/>
        </w:numPr>
        <w:autoSpaceDE w:val="false"/>
        <w:spacing w:lineRule="auto" w:line="240" w:before="0" w:after="0"/>
        <w:contextualSpacing/>
        <w:jc w:val="both"/>
        <w:rPr>
          <w:rFonts w:ascii="Arial" w:hAnsi="Arial" w:cs="Arial"/>
        </w:rPr>
      </w:pPr>
      <w:r>
        <w:rPr>
          <w:rFonts w:cs="Arial" w:ascii="Arial" w:hAnsi="Arial"/>
        </w:rPr>
        <w:t>v primeru kapitalskih družb, kadar tekoča izguba skupaj s prenesenimi izgubami preteklih let, doseže polovico osnovnega kapitala in je tekoča izguba v zadnjih dvanajstih mesecih dosegla višino četrtine kapitala, ki je izkazan v računovodskih izkazih,</w:t>
      </w:r>
    </w:p>
    <w:p>
      <w:pPr>
        <w:pStyle w:val="Odstavekseznama"/>
        <w:numPr>
          <w:ilvl w:val="0"/>
          <w:numId w:val="23"/>
        </w:numPr>
        <w:autoSpaceDE w:val="false"/>
        <w:spacing w:lineRule="auto" w:line="240" w:before="0" w:after="0"/>
        <w:contextualSpacing/>
        <w:jc w:val="both"/>
        <w:rPr>
          <w:rFonts w:ascii="Arial" w:hAnsi="Arial" w:cs="Arial"/>
        </w:rPr>
      </w:pPr>
      <w:r>
        <w:rPr>
          <w:rFonts w:cs="Arial" w:ascii="Arial" w:hAnsi="Arial"/>
        </w:rPr>
        <w:t>če je  postopku prisilne poravnave, stečaja ali likvidacij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elika ali srednja podjetja in ki po opredelitvah prejšnjega člena niso mikro ali mala podjetja.</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 postopku vračanja neupravičeno prejete pomoči;</w:t>
      </w:r>
    </w:p>
    <w:p>
      <w:pPr>
        <w:pStyle w:val="Odstavekseznama"/>
        <w:numPr>
          <w:ilvl w:val="0"/>
          <w:numId w:val="3"/>
        </w:numPr>
        <w:autoSpaceDE w:val="false"/>
        <w:spacing w:lineRule="auto" w:line="240" w:before="0" w:after="0"/>
        <w:contextualSpacing/>
        <w:jc w:val="both"/>
        <w:rPr/>
      </w:pPr>
      <w:r>
        <w:rPr>
          <w:rFonts w:cs="Arial" w:ascii="Arial" w:hAnsi="Arial"/>
        </w:rPr>
        <w:t>Nimajo poravnanih vseh obveznosti do občin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Nimajo poravnanih vseh davkov in prispevko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t>(oblika in kumulacija pomoči)</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stali pogoji dodeljevanja »de minimis« pomoči v skladu z Uredbo EU Komisije (EU) št. 1407/2013):</w:t>
      </w:r>
    </w:p>
    <w:p>
      <w:pPr>
        <w:pStyle w:val="Normal"/>
        <w:autoSpaceDE w:val="false"/>
        <w:rPr>
          <w:rFonts w:ascii="Arial" w:hAnsi="Arial" w:cs="Arial"/>
        </w:rPr>
      </w:pPr>
      <w:r>
        <w:rPr>
          <w:rFonts w:cs="Arial" w:ascii="Arial" w:hAnsi="Arial"/>
        </w:rPr>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pogojena s prednostno rabo domačih proizvodov pred uvoženimi proizvod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Skupni znesek pomoči, dodeljen enotnemu podjetju ne bo presegel 2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 EUR).</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namenjena za nabavo vozil za prevoz tovora v podjetjih, ki opravljajo komercialni cestni prevoz;</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dodeljena v skladu z Uredbo Komisije (EU) št. 1407/2013, se lahko kumulira s pomočjo »de minimis«, dodeljeno v skladu z Uredbo Komisije (EU) št. 360/2012 do zgornje meje, določene v uredbi 360/2012;</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dodeljena v skladu z Uredbo Komisije (EU) št. 1407/2013 se lahko kumulira s pomočjo »de minimis«, dodeljeno v skladu z drugimi uredbami »de minimis« do ustrezne zgornje meje (200.000 oz. 100.000).</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kot dajalec pomoči pred dodelitvijo sredstev pridobila od prejemnika pisno izjavo o vseh drugih pomočeh »de minimis«, ki jih je podjetje prejelo na podlagi te ali drugih uredb »de minimis« v predhodnem dveh in v tekočem proračunskem letu ter o drugih že prejetih (ali zaprošenih) pomočeh za iste upravičene stroške in zagotovil, da z dodeljenim zneskom pomoči »de minimis«, ne bo presežena zgornja meja »de minimis« pomoči ter intenzivnosti pomoči po drugih predpisih;</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zahtevala pisno od prejemnika ali gre za primer pripojenega podjetja ali delitve podjetja ter seznam vseh z njim povezanih podjetij;</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pisno obvestila prejemnika, da je pomoč dodeljena po pravilu »de minimis« v skladu z Uredbo Komisije (EU) št. 1407/2013 z dne 18. Decembra 2013 o uporabi členov 107 in 108 Pogodbe o delovanju Evropske unije pri pomoči »de minimis« (Uradni list EU 352, 24. 12. 2013) ter o znesku »de minimis« pomoč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kot dajalec pomoči hranila evidence o individualni pomoči</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de minimis« 10 let od datuma dodelitve pomoči.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omoči </w:t>
      </w:r>
      <w:r>
        <w:rPr>
          <w:rFonts w:cs="Arial" w:ascii="Arial" w:hAnsi="Arial"/>
          <w:i/>
          <w:iCs/>
        </w:rPr>
        <w:t xml:space="preserve">de minimis </w:t>
      </w:r>
      <w:r>
        <w:rPr>
          <w:rFonts w:cs="Arial" w:ascii="Arial" w:hAnsi="Arial"/>
        </w:rPr>
        <w:t>se dodeljujejo v določeni višini kot nepovratna sredstva za posamezne namene v obliki dotacij ali subvencioniranja obrestne mer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Pomoč, odobrena po pravilu </w:t>
      </w:r>
      <w:r>
        <w:rPr>
          <w:rFonts w:cs="Arial" w:ascii="Arial" w:hAnsi="Arial"/>
          <w:i/>
          <w:iCs/>
        </w:rPr>
        <w:t>de minimis</w:t>
      </w:r>
      <w:r>
        <w:rPr>
          <w:rFonts w:cs="Arial" w:ascii="Arial" w:hAnsi="Arial"/>
        </w:rPr>
        <w:t>, lahko pokriva do 100% upravičenih stroškov. V posameznem javnem razpisu se lahko določi, katera vrsta upravičenih stroškov iz posameznega ukrepa je predmet sofinanciranja ter minimalna oziroma maksimalna višina odobrenih sredstev za posamezni ukrep.</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UKREPI POMOČI</w:t>
      </w:r>
    </w:p>
    <w:p>
      <w:pPr>
        <w:pStyle w:val="Normal"/>
        <w:autoSpaceDE w:val="false"/>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krepi pomoči po tem pravilniku so:</w:t>
      </w:r>
    </w:p>
    <w:p>
      <w:pPr>
        <w:pStyle w:val="Normal"/>
        <w:autoSpaceDE w:val="false"/>
        <w:rPr>
          <w:rFonts w:ascii="Arial" w:hAnsi="Arial" w:cs="Arial"/>
        </w:rPr>
      </w:pPr>
      <w:r>
        <w:rPr>
          <w:rFonts w:cs="Arial" w:ascii="Arial" w:hAnsi="Arial"/>
        </w:rPr>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materialnih in nematerialnih investicij,</w:t>
      </w:r>
    </w:p>
    <w:p>
      <w:pPr>
        <w:pStyle w:val="Odstavekseznama"/>
        <w:numPr>
          <w:ilvl w:val="0"/>
          <w:numId w:val="21"/>
        </w:numPr>
        <w:autoSpaceDE w:val="false"/>
        <w:spacing w:lineRule="auto" w:line="240" w:before="0" w:after="0"/>
        <w:contextualSpacing/>
        <w:jc w:val="both"/>
        <w:rPr/>
      </w:pPr>
      <w:r>
        <w:rPr>
          <w:rFonts w:cs="Arial" w:ascii="Arial" w:hAnsi="Arial"/>
        </w:rPr>
        <w:t>Sofinanciranje svetovanja in razširjanja znanja,</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usposabljanja in izobraževanja podjetnikov in</w:t>
      </w:r>
    </w:p>
    <w:p>
      <w:pPr>
        <w:pStyle w:val="Odstavekseznama"/>
        <w:autoSpaceDE w:val="false"/>
        <w:spacing w:lineRule="auto" w:line="240" w:before="0" w:after="0"/>
        <w:contextualSpacing/>
        <w:jc w:val="both"/>
        <w:rPr>
          <w:rFonts w:ascii="Arial" w:hAnsi="Arial" w:cs="Arial"/>
        </w:rPr>
      </w:pPr>
      <w:r>
        <w:rPr>
          <w:rFonts w:cs="Arial" w:ascii="Arial" w:hAnsi="Arial"/>
        </w:rPr>
        <w:t>zaposlenih v podjetjih,</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povezovanja med podjetji in z institucijami</w:t>
      </w:r>
    </w:p>
    <w:p>
      <w:pPr>
        <w:pStyle w:val="Odstavekseznama"/>
        <w:autoSpaceDE w:val="false"/>
        <w:spacing w:lineRule="auto" w:line="240" w:before="0" w:after="0"/>
        <w:contextualSpacing/>
        <w:jc w:val="both"/>
        <w:rPr>
          <w:rFonts w:ascii="Arial" w:hAnsi="Arial" w:cs="Arial"/>
        </w:rPr>
      </w:pPr>
      <w:r>
        <w:rPr>
          <w:rFonts w:cs="Arial" w:ascii="Arial" w:hAnsi="Arial"/>
        </w:rPr>
        <w:t>znanja,</w:t>
      </w:r>
    </w:p>
    <w:p>
      <w:pPr>
        <w:pStyle w:val="Odstavekseznama"/>
        <w:numPr>
          <w:ilvl w:val="0"/>
          <w:numId w:val="21"/>
        </w:numPr>
        <w:autoSpaceDE w:val="false"/>
        <w:spacing w:lineRule="auto" w:line="240" w:before="0" w:after="0"/>
        <w:contextualSpacing/>
        <w:jc w:val="both"/>
        <w:rPr/>
      </w:pPr>
      <w:r>
        <w:rPr>
          <w:rFonts w:cs="Arial" w:ascii="Arial" w:hAnsi="Arial"/>
        </w:rPr>
        <w:t>Sofinanciranje samozaposlovanja in odpiranja novih delovnih mest,</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zagona podjetij v inkubatorjih in parkih,</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razvoja socialnega podjetništ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osameznem javnem razpisu se določi, kateri izmed ukrepov tega člena je predmet sofinanciranja na podlagi javnega razpisa in se v vsakoletnem proračunu predvidi proračunska sredstva z višino zagotovljenih sredste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materialnih in nematerialnih investicij)</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pospešitev nastajanja podjetij iz 4. člena tega pravilnika in zagotavljanje pogojev za njihovo hitrejšo rast s sofinanciranjem materialnih in nematerialnih investicij.</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za materialne investicije na območju občine so:</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urejanja in opremljanja zemljišč na območju občine,</w:t>
      </w:r>
    </w:p>
    <w:p>
      <w:pPr>
        <w:pStyle w:val="Odstavekseznama"/>
        <w:numPr>
          <w:ilvl w:val="0"/>
          <w:numId w:val="12"/>
        </w:numPr>
        <w:autoSpaceDE w:val="false"/>
        <w:spacing w:lineRule="auto" w:line="240" w:before="0" w:after="0"/>
        <w:contextualSpacing/>
        <w:jc w:val="both"/>
        <w:rPr/>
      </w:pPr>
      <w:r>
        <w:rPr>
          <w:rFonts w:cs="Arial" w:ascii="Arial" w:hAnsi="Arial"/>
        </w:rPr>
        <w:t>stroški pridobivanja projektne dokumentacije za gradnjo poslovnih prostorov,</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gradnje ali preureditve poslovnih prostorov,</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nove opreme in celovita obnova obstoječe proizvodnj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i stroški za nematerialne investicije so:</w:t>
      </w:r>
    </w:p>
    <w:p>
      <w:pPr>
        <w:pStyle w:val="Odstavekseznama"/>
        <w:numPr>
          <w:ilvl w:val="0"/>
          <w:numId w:val="20"/>
        </w:numPr>
        <w:autoSpaceDE w:val="false"/>
        <w:spacing w:lineRule="auto" w:line="240" w:before="0" w:after="0"/>
        <w:contextualSpacing/>
        <w:jc w:val="both"/>
        <w:rPr>
          <w:rFonts w:ascii="Arial" w:hAnsi="Arial" w:cs="Arial"/>
        </w:rPr>
      </w:pPr>
      <w:r>
        <w:rPr>
          <w:rFonts w:cs="Arial" w:ascii="Arial" w:hAnsi="Arial"/>
        </w:rPr>
        <w:t>stroški nakupa patentov, licenc, know-how ali nepatentiranega tehničnega znanja ter programske opre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iz 4. člena tega pravilnika, ki investirajo v razvoj in razširitev dejavnosti, in podjetja, ki nimajo sedeža v občini, vendar investirajo v dejavnost na območju občine. Prejemnik pomoči mora zagotoviti vsaj 25% lastnih sredstev za kritje stroškov posamezne investicije. Materialna in / ali nematerialna investicija mora ostati v lasti upravičenca najmanj 3 let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svetovanja in razširjanja znanj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ofinanciranje stroškov podjetjem pri svetovanju:</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pravo in izvajanje strateških razvojnih projektov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v fazi nastajanja in ra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razširjanje znanja za krepitev konkurenčnih in inovacijskih</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sposobno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javo podjetja na mednarodne javne razpis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stroški svetovanja zunanjega svetovalca oziroma zunanje institucije,</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stroški zunanjih svetovalcev oziroma izvajalcev v zvezi s pripravo prijave na mednarodni razpis, ki morajo biti v skladu z običajnimi tržnimi cenami in običajnim poslovanjem prijavitelja na razpis.</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iz 4. člena tega pravilnika. V primeru iz druge alineje 16. člena so upravičenci podjetja, ki na razpise iz mednarodnih virov prijavijo projekte, ki ustrezajo razpisnim pogojem in so administrativno ustrezni, kar dokažejo s potrdilom razpisovalca, ki je objavil mednarodni javni razpis. V kolikor se na mednarodni razpis prijavi več podjetij, ki so sklenila dogovor o sodelovanju, je vlagatelj vloge nosilno podjetje skupnega projekt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usposabljanja in izobraževanja podjetnikov</w:t>
      </w:r>
    </w:p>
    <w:p>
      <w:pPr>
        <w:pStyle w:val="Normal"/>
        <w:autoSpaceDE w:val="false"/>
        <w:jc w:val="center"/>
        <w:rPr>
          <w:rFonts w:ascii="Arial" w:hAnsi="Arial" w:cs="Arial"/>
          <w:b/>
          <w:b/>
          <w:bCs/>
        </w:rPr>
      </w:pPr>
      <w:r>
        <w:rPr>
          <w:rFonts w:cs="Arial" w:ascii="Arial" w:hAnsi="Arial"/>
          <w:b/>
          <w:bCs/>
        </w:rPr>
        <w:t>in zaposlenih v podjetjih)</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podbujanje pridobivanja znanja in kompetenc podjetnikov ter zaposlenih na vseh področjih in s tem spodbujanje inovativnosti in konkurenčnosti podjetij.</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inštruktorja,</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svetovanja v povezavi s projektom usposabljanja,</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potni stroški inštruktorjev in tistih, ki se usposabljajo,</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aktivnosti, ki promovirajo podjetništvo, inovativnost in / ali odličnost poslovanja.</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iz 4. člena tega pravilnika, ki imajo izdelane strateške razvojne dokumente podjetja, vključno z letnim programom usposabljanja in izobraževanja zaposlenih delavcev, ki vsebuje vrste programov, število udeležencev in predvidene stroške ter izvajalce programo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povezovanja med podjetji</w:t>
      </w:r>
    </w:p>
    <w:p>
      <w:pPr>
        <w:pStyle w:val="Normal"/>
        <w:autoSpaceDE w:val="false"/>
        <w:jc w:val="center"/>
        <w:rPr>
          <w:rFonts w:ascii="Arial" w:hAnsi="Arial" w:cs="Arial"/>
          <w:b/>
          <w:b/>
          <w:bCs/>
        </w:rPr>
      </w:pPr>
      <w:r>
        <w:rPr>
          <w:rFonts w:cs="Arial" w:ascii="Arial" w:hAnsi="Arial"/>
          <w:b/>
          <w:bCs/>
        </w:rPr>
        <w:t>in z institucijami znanj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podbujanje:</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povezovanja med podjetji in z institucijami znanja za prenos</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in ustvarjanje novih znanj,</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izboljšanja konkurenčnih prednosti in tržnega položaja povezanih</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podjetij,</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razvoja novih skupnih proizvodov in / ali storitev, ki jih bodo</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imela podjetja kot del svoje ponudbe,</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razvoja skupne blagovne znamk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svetovanje pri pripravi skupnih programov za povezovanje podjetij,</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svetovanje in razširjanje specifičnega znanja za potrebe izvajanja skupnih programo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raziskave in razvoj novih skupnih proizvodov in /ali storite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promocijo novih skupnih proizvodov in / ali storite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posebno usposabljanje podjetnikov in zaposlenih za pripravo in izvajanje skupnih programov,</w:t>
      </w:r>
    </w:p>
    <w:p>
      <w:pPr>
        <w:pStyle w:val="Odstavekseznama"/>
        <w:numPr>
          <w:ilvl w:val="0"/>
          <w:numId w:val="8"/>
        </w:numPr>
        <w:jc w:val="both"/>
        <w:rPr>
          <w:rFonts w:ascii="Arial" w:hAnsi="Arial" w:cs="Arial"/>
        </w:rPr>
      </w:pPr>
      <w:r>
        <w:rPr>
          <w:rFonts w:cs="Arial" w:ascii="Arial" w:hAnsi="Arial"/>
        </w:rPr>
        <w:t>stroški vodenja skupnega programa povezovanja.</w:t>
      </w:r>
    </w:p>
    <w:p>
      <w:pPr>
        <w:pStyle w:val="Odstavekseznama"/>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iz 4. člena tega pravilnika, ki se povezujejo z najmanj dvema podjetjema in vsaj eno institucijo znanja ter so v zvezi s tem sklenila dogovor o sodelovanju. Upravičenci izberejo nosilno podjetje, ki v imenu skupine nastopa kot vlagatelj. Stroški podjetij, ki ne sodijo med upravičence iz 4. člena tega pravilnika, vendar sodelujejo v povezovanju, niso upravičeni stroški za sofinanciranje na podlagi tega pravilnik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samozaposlovanja in odpiranja novih</w:t>
      </w:r>
    </w:p>
    <w:p>
      <w:pPr>
        <w:pStyle w:val="Normal"/>
        <w:autoSpaceDE w:val="false"/>
        <w:jc w:val="center"/>
        <w:rPr>
          <w:rFonts w:ascii="Arial" w:hAnsi="Arial" w:cs="Arial"/>
          <w:b/>
          <w:b/>
          <w:bCs/>
        </w:rPr>
      </w:pPr>
      <w:r>
        <w:rPr>
          <w:rFonts w:cs="Arial" w:ascii="Arial" w:hAnsi="Arial"/>
          <w:b/>
          <w:bCs/>
        </w:rPr>
        <w:t>delovnih m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povečevanje števila in ustvarjanje novih delovnih mest ter zmanjševanje brezposel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realizacijo samozaposlitve v višini do 5 oziroma 10 minimalnih mesečnih plač,</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odpiranje novega delovnega mesta v višini do 10 minimalnih mesečnih plač,</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zaposlitev registrirano brezposelnega iskalca prve zaposlitve z visoko ali univerzitetno izobrazbo v višini do 10 minimalnih mesečnih pla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v primeru samozaposlitve so fizične osebe, ki imajo stalno prebivališče na območju občine in registrirajo dejavnost na podlagi Zakona o gospodarskih družbah, če jim taka dejavnost pomeni edini in glavni poklic in je tudi poslovni sedež na območju občine, in sicer do 10 minimalnih mesečnih plač za primer samozaposlitve brezposelne osebe in do 5 minimalnih mesečnih plač za primer samozaposlitve predhodno zaposlene ose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ci do pomoči v primeru odpiranja novih delovnih mest so podjetja iz 4. člena tega pravilnika in podjetja, ki imajo poslovni sedež izven občine, če imajo na območju občine poslovni prostor in zaposlujejo za namen opravljanja dejavnosti v poslovnem prostoru na območju občine. Do sredstev je podjetje upravičeno v primeru zaposlitve registrirane brezposelne osebe s stalnim bivališčem na območju občine in v kolikor nova zaposlitev pomeni povečanje skupnega števila zaposlenih nad najvišjim stanjem v preteklem letu brez upoštevanja upokojitev. Upravičenci do pomoči v primeru zaposlitve registrirano brezposelnega iskalca prve zaposlitve so podjetja iz 4. člena tega pravilnika in podjetja, ki imajo poslovni sedež izven občine, če imajo na območju občine poslovni prostor in zaposlujejo za namen opravljanja dejavnosti v poslovnem prostoru na območju občine. Do sredstev je podjetje upravičeno v primeru zaposlitve registriranega brezposelnega iskalca prve zaposlitve, ki ima stalno bivališče na območju občin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saka sofinancirana zaposlitev mora trajati najmanj 12 mesecev oziroma toliko, kot je določeno v posameznem javnem razpisu.</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zagona podjetij v inkubatorjih in parkih)</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ustanavljanje novih tehnoloških in inovativni podjetij v inkubatorjih in parkih.</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zaščite intelektualne lastnine (zaščita patenta, blagovne znamk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izdelave prototip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razvoja novega proizvoda in / ali storitv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raziskave tržišč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specializirane opreme, ki je potrebna za razvoj novega proizvoda in / ali storitv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dela redno zaposlenih v višini do 10 minimalnih mesečnih plač.</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ind w:left="720" w:right="-1276" w:hanging="36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iz 4. člena tega pravilnika, ki imajo sklenjeno pogodbo z upravljavcem parka oziroma inkubatorj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Odstavekseznama"/>
        <w:numPr>
          <w:ilvl w:val="0"/>
          <w:numId w:val="7"/>
        </w:numPr>
        <w:autoSpaceDE w:val="false"/>
        <w:spacing w:lineRule="auto" w:line="240" w:before="0" w:after="0"/>
        <w:contextualSpacing/>
        <w:jc w:val="center"/>
        <w:rPr>
          <w:rFonts w:ascii="Arial" w:hAnsi="Arial" w:cs="Arial"/>
          <w:b/>
          <w:b/>
        </w:rPr>
      </w:pPr>
      <w:r>
        <w:rPr>
          <w:rFonts w:cs="Arial" w:ascii="Arial" w:hAnsi="Arial"/>
          <w:b/>
        </w:rPr>
        <w:t>ukrep: sofinanciranje razvoja socialnega podjetništv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amen pomoči je spodbuda in podpora k razvoju dejavnosti socialnega podjetništ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pravičeni stroški so:</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dela na novo zaposlenih iz ranljivih ciljnih skupin (plača, regres za letni dopust)</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 xml:space="preserve">stroški usposabljanj, </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 xml:space="preserve">stroški nakupa strojev in opreme potrebnih za opravljanje dejavnosti socialnega podjetništva, </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najema poslovnih prostorov v katerih se opravlja dejavnost socialnega podjetništva</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promocijskih aktivnosti.</w:t>
      </w:r>
    </w:p>
    <w:p>
      <w:pPr>
        <w:pStyle w:val="Odstavekseznama"/>
        <w:autoSpaceDE w:val="false"/>
        <w:spacing w:lineRule="auto" w:line="240" w:before="0" w:after="0"/>
        <w:contextualSpacing/>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so podjetja oziroma nepridobitne pravne osebe, (društvo, zavod, ustanova, gospodarska družba, zadruga) iz 4. člena pravilnika,  ki ima status socialnega podjetja ter sedež v občini ter delujejo na območju občine.</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POSTOPEK DODELJEVANJA</w:t>
      </w:r>
    </w:p>
    <w:p>
      <w:pPr>
        <w:pStyle w:val="Normal"/>
        <w:autoSpaceDE w:val="false"/>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 vse pomoči, ki se izvajajo v obliki neposrednih finančnih spodbud, morajo biti izvedeni javni razpisi skladno s pogoji in po postopku, določenem v veljavnih predpisih.</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ostopek za dodelitev pomoči »</w:t>
      </w:r>
      <w:r>
        <w:rPr>
          <w:rFonts w:cs="Arial" w:ascii="Arial" w:hAnsi="Arial"/>
          <w:iCs/>
        </w:rPr>
        <w:t>de minimis«</w:t>
      </w:r>
      <w:r>
        <w:rPr>
          <w:rFonts w:cs="Arial" w:ascii="Arial" w:hAnsi="Arial"/>
        </w:rPr>
        <w:t xml:space="preserve"> vodi pristojni organ za gospodarske dejavnosti, posamezne aktivnosti v postopku javnega razpisa pa opravlja strokovna komisija, ki jo imenuje župan. Vse strokovne in administrativno tehnične naloge za komisijo opravlja pristojni upravni organ za gospodarske dejav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Merila in kriteriji za dodeljevanje pomoči </w:t>
      </w:r>
      <w:r>
        <w:rPr>
          <w:rFonts w:cs="Arial" w:ascii="Arial" w:hAnsi="Arial"/>
          <w:iCs/>
        </w:rPr>
        <w:t xml:space="preserve">de minimis </w:t>
      </w:r>
      <w:r>
        <w:rPr>
          <w:rFonts w:cs="Arial" w:ascii="Arial" w:hAnsi="Arial"/>
        </w:rPr>
        <w:t>po tem pravilniku se podrobneje določijo v posameznem javnem razpisu.</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 ureditev medsebojnih pravic in obveznosti se med dajalcem pomoči – občino - in prejemnikom sklene pogodba, nadzor nad izvajanjem aktivnosti in nad namensko porabo dodeljenih sredstev pa opravlja pristojni upravni organ za gospodarske dejav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 primeru, da se ugotovi, da sredstva niso bila porabljena za namen, za katerega so bila dodeljena, ali so bila dodeljena na podlagi neresničnih podatkov ali je prejemnik prekršil druga določila pogodbe, je občina upravičena zahtevati vračilo dodeljenih sredstev s pripadajočimi zakonitimi zamudnimi obrestmi za obdobje od dneva nakazila dalje in tak prejemnik ne more več pridobiti sredstev na podlagi tega praviln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rPr>
      </w:pPr>
      <w:r>
        <w:rPr>
          <w:rFonts w:cs="Arial" w:ascii="Arial" w:hAnsi="Arial"/>
          <w:b/>
        </w:rPr>
        <w:t>OSTALI UKREPI OBČINE</w:t>
      </w:r>
    </w:p>
    <w:p>
      <w:pPr>
        <w:pStyle w:val="Normal"/>
        <w:autoSpaceDE w:val="false"/>
        <w:jc w:val="center"/>
        <w:rPr>
          <w:rFonts w:ascii="Arial" w:hAnsi="Arial" w:cs="Arial"/>
          <w:b/>
          <w:b/>
        </w:rPr>
      </w:pPr>
      <w:r>
        <w:rPr>
          <w:rFonts w:cs="Arial" w:ascii="Arial" w:hAnsi="Arial"/>
          <w:b/>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bčina lahko izvaja tudi druge ukrepe, ki ne sodijo med državne pomoči in to so:</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programov institucij, ustanovljenih za pospeševanje razvoja podjetništva,</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nagrade za podjetniške uspehe in inovacijske predloge,</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odjetniško izobraževanje mladih,</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odpora disperzije informacij in povečanje informiranosti o podjetništvu in inovacijah,</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podjetniških, inovacijskih in tehnoloških inkubatorjev, parkov, mrež in con,</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kupni regijski programi več občin na področij pospeševanja podjetništva in inovativnosti,</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rojektno financiranje razvojnih projektov za pospeševanje razvoja podjetništva in izgradnja razvojne infrastrukture,</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dejavnosti območnih partnerste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krepi se izvajajo v obliki neposrednih finančnih spodbud upravičencem  oziroma z materialnimi in nematerialnimi oblikami sodelovanja občine pri izvajanju navedenih ukrepov. Za vse ukrepe, ki se izvajajo v obliki neposrednih finančnih spodbud, morajo biti izvedeni javni razpisi skladno s pogoji in po postopku, določenem v veljavnih predpisih, za vse ostale ukrepe pa v primeru, če tako določa poseben predpis.</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KONČNE DOLOČBE</w:t>
      </w:r>
    </w:p>
    <w:p>
      <w:pPr>
        <w:pStyle w:val="Normal"/>
        <w:autoSpaceDE w:val="false"/>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Z dnem uveljavitve tega pravilnika preneha veljati Pravilnik o dodeljevanju pomoči »de minimis« za razvoj podjetništva in inovativnosti v Mestni občini Maribor (MUV, št. 17/07).</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a pravilnik začne veljati petnajsti dan po objavi v Medobčinskem uradnem vestnik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00700-11/2015-9</w:t>
      </w:r>
    </w:p>
    <w:p>
      <w:pPr>
        <w:pStyle w:val="Normal"/>
        <w:autoSpaceDE w:val="false"/>
        <w:rPr>
          <w:rFonts w:ascii="Arial" w:hAnsi="Arial" w:cs="Arial"/>
        </w:rPr>
      </w:pPr>
      <w:r>
        <w:rPr>
          <w:rFonts w:cs="Arial" w:ascii="Arial" w:hAnsi="Arial"/>
        </w:rPr>
        <w:t>Datum:</w:t>
        <w:tab/>
        <w:tab/>
        <w:tab/>
        <w:tab/>
        <w:tab/>
        <w:tab/>
        <w:tab/>
        <w:t>Župan Mestne občine Maribor</w:t>
      </w:r>
    </w:p>
    <w:p>
      <w:pPr>
        <w:pStyle w:val="Normal"/>
        <w:autoSpaceDE w:val="false"/>
        <w:rPr>
          <w:rFonts w:ascii="Arial" w:hAnsi="Arial" w:cs="Arial"/>
        </w:rPr>
      </w:pPr>
      <w:r>
        <w:rPr>
          <w:rFonts w:cs="Arial" w:ascii="Arial" w:hAnsi="Arial"/>
        </w:rPr>
        <w:tab/>
        <w:tab/>
        <w:tab/>
        <w:tab/>
        <w:tab/>
        <w:tab/>
        <w:tab/>
        <w:tab/>
        <w:t xml:space="preserve">       Dr. Andrej Fištravec</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OBRAZLOŽITEV</w:t>
      </w:r>
    </w:p>
    <w:p>
      <w:pPr>
        <w:pStyle w:val="Normal"/>
        <w:autoSpaceDE w:val="false"/>
        <w:jc w:val="center"/>
        <w:rPr>
          <w:rFonts w:ascii="Arial" w:hAnsi="Arial" w:cs="Arial"/>
          <w:b/>
          <w:b/>
        </w:rPr>
      </w:pPr>
      <w:r>
        <w:rPr>
          <w:rFonts w:cs="Arial" w:ascii="Arial" w:hAnsi="Arial"/>
          <w:b/>
        </w:rPr>
        <w:t>Pravilnika o dodeljevanju pomoči za razvoj podjetništva v Mestni občini Maribor za obdobje 2015 – 2020</w:t>
      </w:r>
    </w:p>
    <w:p>
      <w:pPr>
        <w:pStyle w:val="Normal"/>
        <w:autoSpaceDE w:val="false"/>
        <w:jc w:val="center"/>
        <w:rPr>
          <w:rFonts w:ascii="Arial" w:hAnsi="Arial" w:cs="Arial"/>
          <w:b/>
          <w:b/>
        </w:rPr>
      </w:pPr>
      <w:r>
        <w:rPr>
          <w:rFonts w:cs="Arial" w:ascii="Arial" w:hAnsi="Arial"/>
          <w:b/>
        </w:rPr>
      </w:r>
    </w:p>
    <w:p>
      <w:pPr>
        <w:pStyle w:val="Odstavekseznama"/>
        <w:numPr>
          <w:ilvl w:val="0"/>
          <w:numId w:val="16"/>
        </w:numPr>
        <w:autoSpaceDE w:val="false"/>
        <w:spacing w:lineRule="auto" w:line="240" w:before="0" w:after="0"/>
        <w:contextualSpacing/>
        <w:jc w:val="both"/>
        <w:rPr>
          <w:rFonts w:ascii="Arial" w:hAnsi="Arial" w:cs="Arial"/>
          <w:b/>
          <w:b/>
        </w:rPr>
      </w:pPr>
      <w:r>
        <w:rPr>
          <w:rFonts w:cs="Arial" w:ascii="Arial" w:hAnsi="Arial"/>
          <w:b/>
        </w:rPr>
        <w:t>Obrazložitev pravnih podlag</w:t>
      </w:r>
    </w:p>
    <w:p>
      <w:pPr>
        <w:pStyle w:val="Odstavekseznama"/>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rPr/>
      </w:pPr>
      <w:r>
        <w:rPr>
          <w:rFonts w:cs="Arial" w:ascii="Arial" w:hAnsi="Arial"/>
        </w:rPr>
        <w:t>Mestna občina že vrsto let izvaja javne razpise na področju vzpodbujanja zaposlovanja in podjetništva. Vse postopke izvaja na podlagi Odloka o podpornem okolju za podjetništvo ter na podlagi Pravilnika o dodeljevanju pomoči za razvoj podjetništva v Mestni občini Maribor. Pomoči, ki se dodeljujejo po tem pravilniku spadajo pod pomoči » de minimis«, kar pomeni, da se pri izvajanju nujno upoštevajo pravila po Uredbi Evropske komisije za to področje. Da je izvajanje oziroma shema usklajena z Uredbo, morajo izvajalci predlog sheme z n ukrepi priglasiti na Ministrstvu za finance. Po izdaji njihovega mnenja, da je shema usklajena s pravili iz Uredbe, lahko občina izvaja javne razpise za priglašeno obdobj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ako je strokovna služba Urada za gospodarske dejavnosti pripravila o nov Pravilnik o dodeljevanju za razvoj podjetništva za obdobje 2015 – 2020 in ga priglasila na Ministrstvu za finance. Osnovni razlog za sprejem novega pravilnika je uskladitev le tega z novo Uredbo Komisije (EU) št. 1407/2013 z dne 18. b12. 2013 o uporabi členov 107 in 108 Pogodbe o delovanju Evropske unije ter upoštevanje predlogov in uskladitev s spremenjenim Zakonom o podpornem okolju za podjetništvo, ki širi krog morebitnih upravičencev za dodelitev sredstev.</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leg uskladitve pravilnika z novo zakonodajo, smo le tega razširili z novim ukrepom, in sicer je dodatno vključeno spodbujanje socialnega podjetništva, saj je v Mestni občini Maribor registrirano največje število socialnih podjetjih v Sloveniji, ki zaposlujejo zaenkrat še majheno število, a pomembno skupino težje zaposljivih brezposelnih ose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6"/>
        </w:numPr>
        <w:autoSpaceDE w:val="false"/>
        <w:spacing w:lineRule="auto" w:line="240" w:before="0" w:after="0"/>
        <w:contextualSpacing/>
        <w:jc w:val="both"/>
        <w:rPr>
          <w:rFonts w:ascii="Arial" w:hAnsi="Arial" w:cs="Arial"/>
          <w:b/>
          <w:b/>
        </w:rPr>
      </w:pPr>
      <w:r>
        <w:rPr>
          <w:rFonts w:cs="Arial" w:ascii="Arial" w:hAnsi="Arial"/>
          <w:b/>
        </w:rPr>
        <w:t xml:space="preserve">Obrazložitev finančnih posledi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prejetje Pravilnika o dodeljevanju pomoči za razvoj podjetništva v Mestni občini Maribor ne bo imelo neposrednih finančnih posledic na proračun Mestne občine Maribor. Mestna občina Maribor bo vsakoletno do vključno leta 2020 izvajala javne razpise v okviru proračunskih zmožnosti.</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80" w:hanging="72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1:00Z</dcterms:created>
  <dc:creator>Marija KOROŠEC</dc:creator>
  <dc:description/>
  <cp:keywords/>
  <dc:language>en-US</dc:language>
  <cp:lastModifiedBy>Marija KOROŠEC</cp:lastModifiedBy>
  <dcterms:modified xsi:type="dcterms:W3CDTF">2015-05-14T09:26:00Z</dcterms:modified>
  <cp:revision>2</cp:revision>
  <dc:subject/>
  <dc:title/>
</cp:coreProperties>
</file>