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7040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1003-8/2015-10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 113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  <w:t>Številka:</w:t>
        <w:tab/>
        <w:t>01003-8/2015-10</w:t>
      </w:r>
    </w:p>
    <w:p>
      <w:pPr>
        <w:pStyle w:val="Normal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  <w:t>Datum:</w:t>
        <w:tab/>
        <w:t>7. 5. 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STNI SVET</w:t>
      </w:r>
    </w:p>
    <w:p>
      <w:pPr>
        <w:pStyle w:val="Normal"/>
        <w:rPr>
          <w:szCs w:val="22"/>
        </w:rPr>
      </w:pPr>
      <w:r>
        <w:rPr>
          <w:szCs w:val="22"/>
        </w:rPr>
        <w:t>MESTNE OBČINE MARIB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276" w:hanging="1276"/>
        <w:rPr/>
      </w:pPr>
      <w:r>
        <w:rPr>
          <w:b/>
          <w:szCs w:val="22"/>
        </w:rPr>
        <w:t>ZADEVA:</w:t>
        <w:tab/>
        <w:t>PREDLOG ZA OBRAVNAVO NA 7. REDNI SEJI MESTNEGA SVETA MESTNE OBČINE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OČILO O DELU JAVNEGA PODJETJA ZA GOSPODARJENJE S STAVBNIMI ZEMLJIŠČI D.O.O. ZA LETO 2014 Z ZAKLJUČNIM RAČUNOM IN POROČILO NADZORNEGA SVETA ZA POSLOVNO LETO 2014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Javno podjetje za gospodarjenje s stavbnimi zemljišči d.o.o.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aribor, Grajska ulica 7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jmir GRMEK, direktor JP GSZ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>Mestni svet Mestne občine Maribor sprejme Poročilo o delu Javnega podjetja za gospodarjenje s stavbnimi zemljišči d.o.o. za leto 2014 z zaključnim računom in potrdi sklep Nadzornega sveta o razporeditvi dobička za poslovno leto 2014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>Čisti dobiček v višini 2.473,91 EUR se razporedi v druge rezerve za razvoj dejavnosti gospodarske javne službe podjetj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>Mestni svet Mestne občine Maribor v skladu z 294. členom  Zakona o gospodarskih družbah podeli razrešnico upravi Javnega podjetja za gospodarjenje s stavbnimi zemljišči d.o.o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Mestni svet Mestne občine Maribor v skladu z 294. členom Zakona o gospodarskih družbah podeli razrešnico Nadzornemu svetu Javnega podjetja za gospodarjenje s stavbnimi zemljišči d.o.o.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387" w:hanging="0"/>
        <w:jc w:val="center"/>
        <w:rPr>
          <w:szCs w:val="22"/>
        </w:rPr>
      </w:pPr>
      <w:r>
        <w:rPr>
          <w:szCs w:val="22"/>
        </w:rPr>
        <w:t>dr. Andrej Fištravec</w:t>
      </w:r>
    </w:p>
    <w:p>
      <w:pPr>
        <w:pStyle w:val="Normal"/>
        <w:ind w:left="5387" w:hanging="0"/>
        <w:jc w:val="center"/>
        <w:rPr>
          <w:szCs w:val="22"/>
        </w:rPr>
      </w:pPr>
      <w:r>
        <w:rPr>
          <w:szCs w:val="22"/>
        </w:rPr>
        <w:t>župan Mestne občine Maribor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7040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GOSPODARSKE DEJAVNOSTI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  <w:t>Številka:</w:t>
        <w:tab/>
        <w:t>01003-8/2015-10</w:t>
      </w:r>
    </w:p>
    <w:p>
      <w:pPr>
        <w:pStyle w:val="Normal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  <w:t>Datum:</w:t>
        <w:tab/>
        <w:t>7. 5. 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PODPISNI LIST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PREDLOGA ZA OBRAVNAVO NA 7. REDNI SEJI MESTNEGA SVETA </w:t>
      </w:r>
    </w:p>
    <w:p>
      <w:pPr>
        <w:pStyle w:val="Normal"/>
        <w:spacing w:lineRule="auto" w:line="360"/>
        <w:jc w:val="center"/>
        <w:rPr>
          <w:bCs/>
          <w:szCs w:val="22"/>
        </w:rPr>
      </w:pPr>
      <w:r>
        <w:rPr>
          <w:b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OČILO O DELU JAVNEGA PODJETJA ZA GOSPODARJENJE S STAVBNIMI ZEMLJIŠČI D.O.O. ZA LETO 2014 Z ZAKLJUČNIM RAČUNOM IN POROČILO NADZORNEGA SVETA ZA POSLOVNO LETO 2014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szCs w:val="22"/>
              </w:rPr>
            </w:pPr>
            <w:r>
              <w:rPr/>
              <w:t>Poročilo Javnega podjetja za gospodarjenje s stavbnimi zemljišči d.o.o. za leto 2013 z zaključnim računom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szCs w:val="22"/>
              </w:rPr>
            </w:pPr>
            <w:r>
              <w:rPr/>
              <w:t>Poročilo Nadzornega sveta za poslovno leto 2014</w:t>
            </w:r>
          </w:p>
        </w:tc>
      </w:tr>
    </w:tbl>
    <w:p>
      <w:pPr>
        <w:pStyle w:val="Normal"/>
        <w:ind w:right="-71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426" w:right="-711" w:hanging="0"/>
        <w:rPr/>
      </w:pPr>
      <w:r>
        <w:rPr/>
        <w:t>Pregledali in parafiral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jmir Grmek (direktor)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rena Železnik (pravna služba JP GSZ)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szCs w:val="22"/>
              </w:rPr>
              <w:t>Mateja Šalamun (finance JP GSZ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JP GSZ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7. 5. 2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YAN HARTNER</w:t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Mag. Bojan Bab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ordin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cs="Cambri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0:00Z</dcterms:created>
  <dc:creator>Alma ZORKO</dc:creator>
  <dc:description/>
  <dc:language>en-US</dc:language>
  <cp:lastModifiedBy>Marija KOROŠEC</cp:lastModifiedBy>
  <cp:lastPrinted>2015-05-07T12:47:00Z</cp:lastPrinted>
  <dcterms:modified xsi:type="dcterms:W3CDTF">2015-05-14T11:20:00Z</dcterms:modified>
  <cp:revision>2</cp:revision>
  <dc:subject/>
  <dc:title>MESTNA OBČINA MARIBOR</dc:title>
</cp:coreProperties>
</file>