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0/201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5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20. maja 2015, ob 13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. seje komisije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določitvi dopolnilnih programov na področju socialnega varstva 2015-2016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07</w:t>
        </w:r>
      </w:hyperlink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odpornem okolju za podjetništvo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04</w:t>
        </w:r>
      </w:hyperlink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skrajšani postopek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dlok, ki se spreminja MUV št. 4/06)</w:t>
        </w:r>
      </w:hyperlink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 o dodeljevanju pomoči za razvoj podjetništva v Mestni občini Maribor za obdobje 2015-2020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05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občinskih cestah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dlok, ki se spreminja MUV št. 22/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Tezno 13 SD (del PPE Te 13 SD – stanovanjsko naselje v Tezenski Dobravi) –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034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  <w:tab/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mestitev energetskega objekt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03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10 S – Vinarje Seve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094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proizvodnjo cono Te 5 Tezno (območje družbe F.A.Maik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09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nenje MČ Tezno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odlok, ki se spreminja - neuradno prečiščeno besedil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09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neuradnega prečiščenega besedila Odloka o prostorskih ureditvenih pogojih za podeželje v občini Maribor</w:t>
      </w:r>
    </w:p>
    <w:p>
      <w:pPr>
        <w:pStyle w:val="Odstavekseznam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lka ČERNIVEC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ijana ZORKO, vodja Sektorja za vzgojo, izobraževanje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o, socialno varnost in raziskovalno dejavnost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ena TURK, vodja Sektorja za gospodarstv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p.p.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Bojan BABIČ, v.d. direktorja mestne uprav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98" TargetMode="External"/><Relationship Id="rId3" Type="http://schemas.openxmlformats.org/officeDocument/2006/relationships/hyperlink" Target="http://www.maribor.si/dokument.aspx?id=25993" TargetMode="External"/><Relationship Id="rId4" Type="http://schemas.openxmlformats.org/officeDocument/2006/relationships/hyperlink" Target="http://www.maribor.si/dokument.aspx?id=25994" TargetMode="External"/><Relationship Id="rId5" Type="http://schemas.openxmlformats.org/officeDocument/2006/relationships/hyperlink" Target="http://www.maribor.si/dokument.aspx?id=25995" TargetMode="External"/><Relationship Id="rId6" Type="http://schemas.openxmlformats.org/officeDocument/2006/relationships/hyperlink" Target="http://www.maribor.si/dokument.aspx?id=25991" TargetMode="External"/><Relationship Id="rId7" Type="http://schemas.openxmlformats.org/officeDocument/2006/relationships/hyperlink" Target="http://www.maribor.si/dokument.aspx?id=25992" TargetMode="External"/><Relationship Id="rId8" Type="http://schemas.openxmlformats.org/officeDocument/2006/relationships/hyperlink" Target="http://www.maribor.si/dokument.aspx?id=25967" TargetMode="External"/><Relationship Id="rId9" Type="http://schemas.openxmlformats.org/officeDocument/2006/relationships/hyperlink" Target="http://www.maribor.si/dokument.aspx?id=25968" TargetMode="External"/><Relationship Id="rId10" Type="http://schemas.openxmlformats.org/officeDocument/2006/relationships/hyperlink" Target="http://www.maribor.si/dokument.aspx?id=26015" TargetMode="External"/><Relationship Id="rId11" Type="http://schemas.openxmlformats.org/officeDocument/2006/relationships/hyperlink" Target="http://www.maribor.si/dokument.aspx?id=25974" TargetMode="External"/><Relationship Id="rId12" Type="http://schemas.openxmlformats.org/officeDocument/2006/relationships/hyperlink" Target="http://www.maribor.si/dokument.aspx?id=25971" TargetMode="External"/><Relationship Id="rId13" Type="http://schemas.openxmlformats.org/officeDocument/2006/relationships/hyperlink" Target="http://www.maribor.si/dokument.aspx?id=25973" TargetMode="External"/><Relationship Id="rId14" Type="http://schemas.openxmlformats.org/officeDocument/2006/relationships/hyperlink" Target="http://www.maribor.si/dokument.aspx?id=2597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Nada LORBEK</dc:creator>
  <dc:description/>
  <dc:language>en-US</dc:language>
  <cp:lastModifiedBy>Sonja SIROVNIK</cp:lastModifiedBy>
  <dcterms:modified xsi:type="dcterms:W3CDTF">2015-05-15T09:00:00Z</dcterms:modified>
  <cp:revision>2</cp:revision>
  <dc:subject/>
  <dc:title/>
</cp:coreProperties>
</file>