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68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0. maj 2015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27. maja 2015, ob 17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5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4. seje odbora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varuha bolnikovih pravic </w:t>
      </w:r>
      <w:r>
        <w:rPr>
          <w:rFonts w:cs="Arial" w:ascii="Century Schoolbook" w:hAnsi="Century Schoolbook"/>
          <w:b/>
          <w:i/>
          <w:szCs w:val="22"/>
        </w:rPr>
        <w:t>(GMS – 102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Letno poročilo Javnega medobčinskega stanovanjskega sklada Maribor za leto 2014 </w:t>
      </w:r>
      <w:r>
        <w:rPr>
          <w:rFonts w:cs="Arial" w:ascii="Century Schoolbook" w:hAnsi="Century Schoolbook"/>
          <w:b/>
          <w:i/>
          <w:szCs w:val="22"/>
        </w:rPr>
        <w:t>(GMS – 113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Century Schoolbook" w:hAnsi="Century Schoolbook"/>
          <w:i/>
          <w:szCs w:val="22"/>
        </w:rPr>
        <w:t xml:space="preserve">Sklep o določitvi dopolnilnih programov na področju socialnega varstva 2015-2016 </w:t>
      </w:r>
      <w:r>
        <w:rPr>
          <w:rFonts w:cs="Arial" w:ascii="Century Schoolbook" w:hAnsi="Century Schoolbook"/>
          <w:b/>
          <w:i/>
          <w:szCs w:val="22"/>
        </w:rPr>
        <w:t>(GMS – 107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Cena socialno varstvene storitve pomoč na domu 2015 v MOM (</w:t>
      </w:r>
      <w:r>
        <w:rPr>
          <w:rFonts w:cs="Arial" w:ascii="Century Schoolbook" w:hAnsi="Century Schoolbook"/>
          <w:b/>
          <w:i/>
          <w:szCs w:val="22"/>
        </w:rPr>
        <w:t>GMS – 108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vzetek regijskega izvedbenega načrta na področju socialnega varstva 2014-2016 za Podravsko statistično regijo (povzetek regijskega izvedbenega načrta) – </w:t>
      </w:r>
      <w:r>
        <w:rPr>
          <w:rFonts w:cs="Arial" w:ascii="Century Schoolbook" w:hAnsi="Century Schoolbook"/>
          <w:b/>
          <w:i/>
          <w:szCs w:val="22"/>
        </w:rPr>
        <w:t>GMS - 109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Cs w:val="22"/>
        </w:rPr>
        <w:t>GMS – 102, GMS – 113, GMS – 107, GMS – 108 in GMS - 109</w:t>
      </w:r>
      <w:r>
        <w:rPr>
          <w:rFonts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 (001 – 200) – priloge - GMS - …)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elka ČERNIVEC, podžup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mag. France PROSNIK, varuh bolnikovih pravic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Manja HABJANIČ, svetovalk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mag. Tanja VINDIŠ FURMAN, direktorica JMSS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Barbara JECELJ, JMSS Maribor, vodja Sektorja za premoženjsko pravne zadeve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Urad za vzgojo in izobraževanje, zdravstveno, socialno varstvo in raziskovalno dejavnost, vodja Sektorja za zdravstveno in socialno varstvo 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szCs w:val="22"/>
      </w:rPr>
      <w:t xml:space="preserve">01100-68/2015-1    </w:t>
    </w:r>
    <w:r>
      <w:rPr>
        <w:rFonts w:cs="Arial" w:ascii="Free 3 of 9" w:hAnsi="Free 3 of 9"/>
        <w:szCs w:val="22"/>
      </w:rPr>
      <w:t>01100-68/2015-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2:00Z</dcterms:created>
  <dc:creator>smihalenko</dc:creator>
  <dc:description/>
  <dc:language>en-US</dc:language>
  <cp:lastModifiedBy>Sonja SIROVNIK</cp:lastModifiedBy>
  <cp:lastPrinted>2015-03-19T14:51:00Z</cp:lastPrinted>
  <dcterms:modified xsi:type="dcterms:W3CDTF">2015-05-20T12:14:00Z</dcterms:modified>
  <cp:revision>3</cp:revision>
  <dc:subject/>
  <dc:title>MESTNA OBČINA MARIBOR</dc:title>
</cp:coreProperties>
</file>