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OPRAVEK GRADIVA GMS -  0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štova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agamo vam popravek tabele v obrazložitvi 2. Sklepa gradiva: Sklep o financiranju političnih strank in klubov svetnikov v MOM  ZA LETO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tabeli financiranje klubov svetnikov je bil napačno naveden znesek mesečnega financiranja kluba svetnikov pri , klubih kjer je samo en č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33"/>
        <w:gridCol w:w="1673"/>
        <w:gridCol w:w="2256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lang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lang w:eastAsia="en-US"/>
              </w:rPr>
              <w:t>Klub svetnik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lang w:eastAsia="en-US"/>
              </w:rPr>
              <w:t>Št. članov klub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lang w:eastAsia="en-US"/>
              </w:rPr>
              <w:t>90,00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lang w:eastAsia="en-US"/>
              </w:rPr>
              <w:t>€</w:t>
            </w:r>
            <w:r>
              <w:rPr>
                <w:rFonts w:cs="Arial"/>
                <w:b/>
                <w:bCs/>
                <w:color w:val="000000"/>
                <w:lang w:eastAsia="en-US"/>
              </w:rPr>
              <w:t>/član kluba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LISTA ŽUPANA ANDREJA FIŠTRAVCA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.53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KLUB SVETNIKOV SM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54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KLUB SVETNIKOV SD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45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KLUB SVETNOKOV ŽUPANOVA LIS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36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KLUB SVETNIKOV S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27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KLUB SVETNIKOV LISTA ZA PRAVIČNOST IN RAZVOJ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8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KLUB SVETNIKOV DeSU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8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KLUB SVETNIKOV GASILCI MARIBORA NEODVISNA LIS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8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KLUB SVETNIKOV ZDRUŽENA LEV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/>
                <w:color w:val="000000"/>
                <w:lang w:eastAsia="en-US"/>
              </w:rPr>
              <w:t>9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KLUB SVETNIKOV NSi. NOVA SLOVENIJA KRŠČANSKI DEMOKERAT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9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KLUB SVETNIKOV LISTE KOLESARJEV IN PEŠCE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9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KLUB SVETNIKOV STRANKA MALDIH ZELENI EVROP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9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SKUPAJ  MESEČ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4.05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SKUPAJ LET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48.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osana KLANČNIK 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39:00Z</dcterms:created>
  <dc:creator>Rosana KLANČNIK</dc:creator>
  <dc:description/>
  <dc:language>en-US</dc:language>
  <cp:lastModifiedBy>Marija KOROŠEC</cp:lastModifiedBy>
  <dcterms:modified xsi:type="dcterms:W3CDTF">2015-05-21T12:42:00Z</dcterms:modified>
  <cp:revision>3</cp:revision>
  <dc:subject/>
  <dc:title/>
</cp:coreProperties>
</file>