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 01100 – 64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0. maj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GOSPODARSTVO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gospodarstvo je na 3. seji, 20. maja 2015, obravnaval gradivo za 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  <w:t xml:space="preserve">Zaključni račun proračuna Mestne občine Maribor za leto 2014 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GMS – 093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gospodarstvo se je seznanil z </w:t>
      </w:r>
      <w:r>
        <w:rPr>
          <w:rFonts w:cs="Arial" w:ascii="Century Schoolbook" w:hAnsi="Century Schoolbook"/>
          <w:i/>
          <w:sz w:val="22"/>
        </w:rPr>
        <w:t>Zaključnim računom proračuna Mestne občine Maribor za leto 2014 s področja gospodarstva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</w:rPr>
        <w:t xml:space="preserve">Odlok o spremembah in dopolnitvah Odloka o podpornem okolju za podjetništvo v Mestni občini Maribor – skrajšani postopek </w:t>
      </w:r>
      <w:r>
        <w:rPr>
          <w:rFonts w:cs="Arial" w:ascii="Century Schoolbook" w:hAnsi="Century Schoolbook"/>
          <w:b/>
          <w:i/>
          <w:sz w:val="22"/>
          <w:szCs w:val="22"/>
        </w:rPr>
        <w:t>(GMS – 104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gospodarstvo se je seznanil z </w:t>
      </w:r>
      <w:r>
        <w:rPr>
          <w:rFonts w:cs="Arial" w:ascii="Century Schoolbook" w:hAnsi="Century Schoolbook"/>
          <w:i/>
          <w:sz w:val="22"/>
        </w:rPr>
        <w:t>Odlokom o spremembah in dopolnitvah Odloka o podpornem okolju za podjetništvo v Mestni občini Maribor, nanj nima pripomb in predlaga Mestnemu svetu Mestne občine Maribor, da ga po skrajšanem postopku sprejme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  <w:t>I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</w:rPr>
        <w:t xml:space="preserve">Pravilnik o dodeljevanju pomoči za razvoj podjetništva v Mestni občini Maribor za obdobje 2015-2020 </w:t>
      </w:r>
      <w:r>
        <w:rPr>
          <w:rFonts w:cs="Arial" w:ascii="Century Schoolbook" w:hAnsi="Century Schoolbook"/>
          <w:b/>
          <w:i/>
          <w:sz w:val="22"/>
          <w:szCs w:val="22"/>
        </w:rPr>
        <w:t>(GMS – 105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gospodarstvo se je seznanil s </w:t>
      </w:r>
      <w:r>
        <w:rPr>
          <w:rFonts w:cs="Arial" w:ascii="Century Schoolbook" w:hAnsi="Century Schoolbook"/>
          <w:i/>
          <w:sz w:val="22"/>
        </w:rPr>
        <w:t xml:space="preserve">Pravilnikom o dodeljevanju pomoči za razvoj podjetništva v Mestni občini Maribor za obdobje 2015-2020 in apelira na Urad za gospodarske dejavnosti, da pripravi predlog kriterijev za dodeljevanje finančnih sredstev na razpisu ter dotični predlog predstavi odboru. 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</w:rPr>
      </w:pPr>
      <w:r>
        <w:rPr>
          <w:rFonts w:cs="Arial" w:ascii="Century Schoolbook" w:hAnsi="Century Schoolbook"/>
          <w:b/>
          <w:i/>
          <w:sz w:val="22"/>
        </w:rPr>
        <w:t>IV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</w:rPr>
        <w:t xml:space="preserve">Soglasje k pravnemu poslu razpolaganja – odprodaje premoženja na naslovu Pesnica pri Mariboru 20/a, Pesnica pri Mariboru, in sicer za nepremičnino parcela št. 425/7, zemljišče v izmeri 3102 m2 v k.o. 607 Jelenče (ID 2380041) v lasti Mariborske razvojne agencije p.o </w:t>
      </w:r>
      <w:r>
        <w:rPr>
          <w:rFonts w:cs="Arial" w:ascii="Century Schoolbook" w:hAnsi="Century Schoolbook"/>
          <w:b/>
          <w:i/>
          <w:sz w:val="22"/>
          <w:szCs w:val="22"/>
        </w:rPr>
        <w:t>(GMS – 106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Odbor za gospodarstvo se je seznanil s Soglasjem k pravnemu poslu razpolaganja – odprodaje premoženja na naslovu Pesnica pri Mariboru 20/a, Pesnica pri Mariboru, in sicer za nepremičnino parcela št. 425/7, zemljišče v izmeri 3102 m2 v k.o. 607 Jelenče (ID 2380041) v lasti Mariborske razvojne agencije p.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Odbor meni, da je gradivo pomanjkljivo; v njem ni podanih pojasnil glede predvidenega izplena od prodaje najboljšemu ponudniku, namen sredstev od prodaje je nedefiniran oz. premalo konkretiziran, ne vsebuje koncepta o nadaljnjih aktivnostih na dotičnem področju,.. – zato predlaga dopolnitev gradiva do naslednje seje Mestnega sveta Mestne občine Maribor in s tem umik gradiva z dnevnega reda 7. redne seje mestnega sveta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Poročilo o delu javnega podjetja za gospodarjenje s stavbnimi zemljišči d.o.o.  za leto 2014 z zaključnim računom in poročilo nadzornega sveta 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za poslovno leto 2014 (GMS – 113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gospodarstvo se je seznanil s Poročilom o delu javnega podjetja za gospodarjenje s stavbnimi zemljišči d.o.o. za leto 2014 z zaključnim računom in poročilom nadzornega sveta za poslovno leto 2014; z njim soglaša in podpira predlagane sklepe v gradivu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</w:t>
      </w:r>
      <w:r>
        <w:rPr>
          <w:rFonts w:cs="Century Schoolbook" w:ascii="Century Schoolbook" w:hAnsi="Century Schoolbook"/>
          <w:b/>
          <w:i/>
          <w:sz w:val="22"/>
        </w:rPr>
        <w:t>Miloš STEVANOVIĆ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8:00Z</dcterms:created>
  <dc:creator>Tadeja ČRETNIK</dc:creator>
  <dc:description/>
  <dc:language>en-US</dc:language>
  <cp:lastModifiedBy>Sonja SIROVNIK</cp:lastModifiedBy>
  <cp:lastPrinted>2015-05-25T08:32:00Z</cp:lastPrinted>
  <dcterms:modified xsi:type="dcterms:W3CDTF">2015-05-25T10:18:00Z</dcterms:modified>
  <cp:revision>2</cp:revision>
  <dc:subject/>
  <dc:title/>
</cp:coreProperties>
</file>