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3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6. 5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BOR ZA UREJANJE PROSTORA, VARSTVO OKOLJA IN VARSTVO NARAVE</w:t>
      </w:r>
      <w:r>
        <w:rPr>
          <w:rFonts w:cs="Arial" w:ascii="Arial" w:hAnsi="Arial"/>
        </w:rPr>
        <w:t xml:space="preserve"> K PREDLAGANEMU GRADIVU ZA 7. SEJO MESTNEGA SVETA, sprejeta na 6. seji odbora, 25. maj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občinskem podrobnem prostorskem načrtu za del območja PPE Tezno 13 SD (del PPE Te 13 SD – stanovanjsko naselje v Tezenski Dobravi) –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034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umestitev energetskega objekta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037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del območja S10 S – Vinarje Seve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094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v prvi obravnavi sprejme in pripravljavcu naloži, da za obravnavano območje pripravi program opremljanja stavbnih zemljišč. Program opremljanja in odlok v drugi obravnavi se sprejmeta na isti sej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ugotavlja, da bo, glede na slabo stanje ceste, ki bo z načrtovano gradnjo dodatno obremenjena in tudi nevarna za bodoče stanovalce stanovanjski hiš, potrebna celovita rekonstrukcija ceste. Ker odbor ocenjuje, da bo zahteva po izgradnji ceste nekoč podana tudi s strani stanovalcev, predlaga, da se program opremljanja stavbnih zemljišč, ki bo definiral izgradnjo komunalne infrastrukture, in obravnavni odlok sprejmeta sočasno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zazidalnem načrtu za proizvodnjo cono Te 5 Tezno (območje družbe F.A.Maik)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095</w:t>
        </w:r>
      </w:hyperlink>
      <w:r>
        <w:rPr>
          <w:rFonts w:cs="Arial" w:ascii="Arial" w:hAnsi="Arial"/>
          <w:b/>
          <w:szCs w:val="22"/>
        </w:rPr>
        <w:t xml:space="preserve"> – skrajšani postopek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prostorskih ureditvenih pogojih za območje urbanistične zasnove mesta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096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9" w:top="1417" w:footer="48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967" TargetMode="External"/><Relationship Id="rId3" Type="http://schemas.openxmlformats.org/officeDocument/2006/relationships/hyperlink" Target="http://www.maribor.si/dokument.aspx?id=25968" TargetMode="External"/><Relationship Id="rId4" Type="http://schemas.openxmlformats.org/officeDocument/2006/relationships/hyperlink" Target="http://www.maribor.si/dokument.aspx?id=26015" TargetMode="External"/><Relationship Id="rId5" Type="http://schemas.openxmlformats.org/officeDocument/2006/relationships/hyperlink" Target="http://www.maribor.si/dokument.aspx?id=25974" TargetMode="External"/><Relationship Id="rId6" Type="http://schemas.openxmlformats.org/officeDocument/2006/relationships/hyperlink" Target="http://www.maribor.si/dokument.aspx?id=2597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5:00Z</dcterms:created>
  <dc:creator>Nada LORBEK</dc:creator>
  <dc:description/>
  <dc:language>en-US</dc:language>
  <cp:lastModifiedBy>Sonja SIROVNIK</cp:lastModifiedBy>
  <cp:lastPrinted>2015-05-26T11:22:00Z</cp:lastPrinted>
  <dcterms:modified xsi:type="dcterms:W3CDTF">2015-05-27T05:45:00Z</dcterms:modified>
  <cp:revision>2</cp:revision>
  <dc:subject/>
  <dc:title/>
</cp:coreProperties>
</file>