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zpis vsebinskih sklepov 1. seje, ki je bila 22. decembra 2014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Arial" w:ascii="Arial" w:hAnsi="Arial"/>
        </w:rPr>
        <w:t>Sprejeti so bili sklepi, in sicer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je obravnaval predlagane spremembe in dopolnitve Poslovnika NO; potrdil jih bo na naslednji seji, ko prejme čistopis sprememb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obravnav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zhodišča za program dela NO za leto 2015. Končni program se oblikuje in sprejme po uskladitvi med člani NO v mesecu januarju 2015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je seznanil z anonimko glede delovanja in financiranja NK Pobrežje. NO se predloži dodatna, že obstoječa dokumentacija, na osnovi katere bo sprejel odločitev o morebitnih nadaljnjih aktivnostih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je seznanil z anonimko glede sofinanciranja športnih programov NK Železničar. NO se podajo dodatne informacije in dokumentacija, na osnovi česar  bo sprejel odločitev o morebitnih nadaljnjih aktivnostih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9:00Z</dcterms:created>
  <dc:creator>Tadeja ČRETNIK</dc:creator>
  <dc:description/>
  <dc:language>en-US</dc:language>
  <cp:lastModifiedBy>Sonja SIROVNIK</cp:lastModifiedBy>
  <dcterms:modified xsi:type="dcterms:W3CDTF">2015-05-27T09:39:00Z</dcterms:modified>
  <cp:revision>2</cp:revision>
  <dc:subject/>
  <dc:title/>
</cp:coreProperties>
</file>