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zpis vsebinskih sklepov 2. seje, ki je bila 26. januarja 2015</w:t>
      </w:r>
    </w:p>
    <w:p>
      <w:pPr>
        <w:pStyle w:val="Normal"/>
        <w:rPr>
          <w:rFonts w:ascii="Century Schoolbook" w:hAnsi="Century Schoolbook" w:cs="Century Schoolbook"/>
          <w:sz w:val="24"/>
          <w:u w:val="single"/>
        </w:rPr>
      </w:pPr>
      <w:r>
        <w:rPr>
          <w:rFonts w:cs="Century Schoolbook" w:ascii="Century Schoolbook" w:hAnsi="Century Schoolbook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ejeti so bili naslednji sklepi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Odstavekseznama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Arial" w:ascii="Arial" w:hAnsi="Arial"/>
        </w:rPr>
        <w:t>Nadzorni odbor se je seznanil s stanjem aktivnosti na Uradu za šport; glede na podane informacije, Nadzorni odbor pričakuje poročilo o izsledkih oz. rezultatih notranje revizije, kakor tudi letni načrt pregleda posameznih upravičencev in pisno poročilo o ugotovitvah. (NK Železničar, NK Pobrežje)</w:t>
      </w:r>
    </w:p>
    <w:p>
      <w:pPr>
        <w:pStyle w:val="Odstavekseznama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e je seznanil s programom dela Službe notranje revizije, pripomb nanj ni. Letno poročilo Službe notranje revizije bo posredovano NO.</w:t>
      </w:r>
    </w:p>
    <w:p>
      <w:pPr>
        <w:pStyle w:val="Odstavekseznam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prejme spremembe in dopolnitve Poslovnika NO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Arial" w:ascii="Arial" w:hAnsi="Arial"/>
        </w:rPr>
        <w:t>NO sprejme program dela za leto 2015.</w:t>
      </w:r>
    </w:p>
    <w:p>
      <w:pPr>
        <w:pStyle w:val="Odstavekseznama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Odstavekseznam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poziva župana, da se Načrt integritete ažurira. Mestna uprava naj do naslednje seje NO sporoči rok v katerem bo ažurirala Načrt integrit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0:00Z</dcterms:created>
  <dc:creator>Tadeja ČRETNIK</dc:creator>
  <dc:description/>
  <dc:language>en-US</dc:language>
  <cp:lastModifiedBy>Sonja SIROVNIK</cp:lastModifiedBy>
  <dcterms:modified xsi:type="dcterms:W3CDTF">2015-05-27T09:40:00Z</dcterms:modified>
  <cp:revision>2</cp:revision>
  <dc:subject/>
  <dc:title/>
</cp:coreProperties>
</file>