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zpis vsebinskih sklepov 4. seje, ki je bila 20. aprila 2015</w:t>
      </w:r>
    </w:p>
    <w:p>
      <w:pPr>
        <w:pStyle w:val="Normal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ejeti so bili naslednji sklepi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Odstavekseznama1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zorni odbor ponovno poziva mestno upravo, da mu predloži zahtevano dokumentacijo do konca meseca aprila, in sicer:</w:t>
      </w:r>
    </w:p>
    <w:p>
      <w:pPr>
        <w:pStyle w:val="Odstavekseznama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ačrt ravnanja z nepremičnim premoženjem in poročilo o realizaciji načrta v letu 2014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seh poslovnih prostorov, ki so se v 2014 in do tekočega dne 2015 oddali v najem na podlagi neposredne pogodbe za plačilo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seh poslovnih prostorov, ki so se v 2014 in do tekočega dne 2015 oddali v najem na podlagi neposredne pogodbe brezplačno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isek javnih naročil v letu 2014 (ta naj bo urejen po uradih MOM)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o o roku ažuriranja Načrta integrit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se želi seznaniti s sklepom o razveljavitvi Sklepa o izvršbi Okrajnega sodišča v Mariboru Ig 1929/2006 (oz. z morebitno sodbo) v zadevi Idea Design d.o.o. (TE17D521)</w:t>
      </w:r>
      <w:r>
        <w:rPr>
          <w:rFonts w:cs="Century Schoolbook" w:ascii="Century Schoolbook" w:hAnsi="Century Schoolbook"/>
        </w:rPr>
        <w:t xml:space="preserve">. </w:t>
      </w:r>
      <w:r>
        <w:rPr>
          <w:rFonts w:cs="Arial" w:ascii="Arial" w:hAnsi="Arial"/>
        </w:rPr>
        <w:t>Dokumentacija naj se Nadzornemu odboru predloži do 11.5.2015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dzorni odbor se želi seznaniti s spiskom vseh finančnih naložb v 2014 s popravki vrednosti le – teh na dan 31.12.2014. Dokumentacija naj se Nadzornemu odboru predloži do 11.5.2015.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O se je seznanil z Zbirnim poročilom o opravljenem popisu sredstev in obveznosti do virov sredstev MOM na dan 31.12.201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428"/>
      <w:jc w:val="both"/>
    </w:pPr>
    <w:rPr>
      <w:rFonts w:ascii="Century Schoolbook" w:hAnsi="Century Schoolbook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2:00Z</dcterms:created>
  <dc:creator>Tadeja ČRETNIK</dc:creator>
  <dc:description/>
  <dc:language>en-US</dc:language>
  <cp:lastModifiedBy>Sonja SIROVNIK</cp:lastModifiedBy>
  <dcterms:modified xsi:type="dcterms:W3CDTF">2015-05-27T09:42:00Z</dcterms:modified>
  <cp:revision>2</cp:revision>
  <dc:subject/>
  <dc:title/>
</cp:coreProperties>
</file>