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76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7. maj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1. izredno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3. junija 2015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Informacija o podpornem okolju za razvoj gospodarstva v MOM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iCs/>
        </w:rPr>
        <w:t>Informacija o aktivnostih organizacije Čarobnega decembra v Mariboru 2015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Problematika najemnikov/lastnikov trgovskih/gostinskih lokalov v centru mest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Informacija o aktivnostih na področju vzpostavitve 5000 – ih delovnih mest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iCs/>
          <w:szCs w:val="22"/>
        </w:rPr>
      </w:pPr>
      <w:r>
        <w:rPr>
          <w:rFonts w:cs="Arial" w:ascii="Century Schoolbook" w:hAnsi="Century Schoolbook"/>
          <w:i/>
          <w:iCs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K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Miloš STEVANOVIĆ, l.r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mag. Ryan HARTNER, vodja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Uroš KOSI, vodja Sektorja za komunalo in promet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Igor KOS, Kabinet župan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Marko KOVAČIČ, svetovalec župan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Janja VIHER, direktorica Zavoda za turizem Maribor Pohorj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trgovci/gostinci</w:t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0"/>
        </w:rPr>
      </w:pPr>
      <w:r>
        <w:rPr>
          <w:rFonts w:cs="Arial" w:ascii="Century Schoolbook" w:hAnsi="Century Schoolbook"/>
          <w:i/>
          <w:sz w:val="18"/>
          <w:szCs w:val="20"/>
        </w:rPr>
        <w:t>mag. Bojan BABIČ, v.d. direktorja mestne uprave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0"/>
        </w:rPr>
      </w:pPr>
      <w:r>
        <w:rPr>
          <w:rFonts w:cs="Arial" w:ascii="Century Schoolbook" w:hAnsi="Century Schoolbook"/>
          <w:i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3:00Z</dcterms:created>
  <dc:creator>Tadeja ČRETNIK</dc:creator>
  <dc:description/>
  <dc:language>en-US</dc:language>
  <cp:lastModifiedBy>Sonja SIROVNIK</cp:lastModifiedBy>
  <cp:lastPrinted>2015-05-27T17:12:00Z</cp:lastPrinted>
  <dcterms:modified xsi:type="dcterms:W3CDTF">2015-05-27T15:13:00Z</dcterms:modified>
  <cp:revision>2</cp:revision>
  <dc:subject/>
  <dc:title/>
</cp:coreProperties>
</file>