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81/2015-1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8. maj 2015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3.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v petek, 12. junija 2015, ob 14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sobi 240/II, Mestna občina Maribor, 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1985" w:hanging="1985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1.</w:t>
        <w:tab/>
        <w:t>Otvoritev seje in ugotovitev sklepčnosti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2. </w:t>
        <w:tab/>
        <w:t xml:space="preserve">Obravnava in potrditev dnevnega reda 3. seje komisije </w:t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3. </w:t>
        <w:tab/>
        <w:t>Obravnava in potrditev zapisnika 2. seje komisije</w:t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4.</w:t>
        <w:tab/>
        <w:t>O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bravnava predlogov za podelitev priznanj in nagrad Mestne občine Maribor za leto 2015, vloženih na poziv in razpis, ki sta bila objavljena v dnevniku Večer in na mariborski spletni strani 16. aprila 2015 –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va obravnava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5. </w:t>
        <w:tab/>
        <w:t>Razno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Prosim, da se seje zanesljivo udeležite, morebitno odsotnost pa sporočite sekretarki komisije Svetlani MIHALENKO po tel. št. 2201-253.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Župan MOM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Direktor mestne uprave MOM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Služba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PRIZNANJA IN NAGRADE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Lidija DIVJAK MIRNIK, prof., l. 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2"/>
        <w:szCs w:val="22"/>
      </w:rPr>
      <w:t xml:space="preserve">01100-81/2015-1    </w:t>
    </w:r>
    <w:r>
      <w:rPr>
        <w:rFonts w:cs="Free 3 of 9" w:ascii="Free 3 of 9" w:hAnsi="Free 3 of 9"/>
        <w:sz w:val="22"/>
        <w:szCs w:val="22"/>
      </w:rPr>
      <w:t>01100-81/201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" w:hAnsi="Century Schoolbook" w:cs="Century Schoolbook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" w:hAnsi="Century Schoolbook" w:cs="Century Schoolbook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53:00Z</dcterms:created>
  <dc:creator>smihalenko</dc:creator>
  <dc:description/>
  <dc:language>en-US</dc:language>
  <cp:lastModifiedBy>Sonja SIROVNIK</cp:lastModifiedBy>
  <cp:lastPrinted>2015-04-07T08:50:00Z</cp:lastPrinted>
  <dcterms:modified xsi:type="dcterms:W3CDTF">2015-06-09T10:55:00Z</dcterms:modified>
  <cp:revision>3</cp:revision>
  <dc:subject/>
  <dc:title/>
</cp:coreProperties>
</file>