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4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0700-4/2013-1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131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0700-4/2013-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6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8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lok o spremembah in dopolnitvah odloka o rabi javnih površi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OBČINSKI URAD ZA VARSTVO OKOLJA IN OHRANJANJE NARA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igita ČANČ, Vodja urad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 Mestne občine sprejme Odlok o spremembah in dopolnitvah odloka o rabi javnih površin – skrajšan postope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MOM_Grb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M_Grb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OBČINSKI URAD ZA VARSTV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OLJA IN OHRANJANJE NARAVE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0700-4/2013-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6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8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dlok o spremembah in dopolnitvah odloka o rabi javnih površi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dlok o rabi javnih površin, MUV št. 9/12, 12/13, 7/14 in 11/15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rigita ČANČ, </w:t>
            </w:r>
            <w:r>
              <w:rPr>
                <w:rFonts w:cs="Arial" w:ascii="Arial" w:hAnsi="Arial"/>
                <w:bCs/>
                <w:szCs w:val="22"/>
              </w:rPr>
              <w:t>Direktorica medobčinskega u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. 6. 201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Bojan Bab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dlagi 7 in 9. člena Zakona o financiranju občin (Ur. list RS 123/06, 57/08 in 36/11), 6. Odstavka 17. člena Zakona o prekrških – UPB8 (Ur. list. RS, št. 29/2011), 21. in 65. Člena Zakona o lokalni samoupravi (Ur. list RS št. 94/07- uradno prečiščeno besedilo, 76/08, 79/09 51/10 in 40/12-ZUJF, 14/15-ZUJUJFO), 29. člena Zakona o stvarnem premoženju države in samoupravnih lokalnih skupnostih (Ur. list RS, št. 86/10), 44. člena Zakona o javnih zbiranjih (Ur. list RS, št. 64/11 – ur. preč. bes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 23. člena Statuta Mestne občine Maribor (Medobčinski uradni vestnik, št. 10/11 in 8/14), je Mestni svet Mestne občine Maribor na …….seji, dne …………..2015, spreje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D L O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remembah in dopolnitva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dloka o rabi javnih površin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čl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V Odloku o rabi javnih površin (MUV št. 9/12, 12/13, 7/14 in 11/15) se v drugem odstavku 18. člena za besedo »embalaža« namesto pike postavi vejica in doda naslednje besedilo: » izvzeta je  nepovratna plastična embalaža za brezalkoholne pijače do vključno 0,5 l.«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. čl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 odlok začne veljati naslednji dan po objavi v Medobčinskem uradnem vestnik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tevilka: 00700-4/2013-10</w:t>
        <w:tab/>
        <w:tab/>
        <w:tab/>
        <w:tab/>
        <w:tab/>
        <w:tab/>
        <w:tab/>
        <w:t xml:space="preserve"> Župan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atum:  …………</w:t>
        <w:tab/>
        <w:tab/>
        <w:tab/>
        <w:tab/>
        <w:tab/>
        <w:tab/>
        <w:tab/>
        <w:t xml:space="preserve">dr. Andrej Fištravec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ložitev: </w:t>
      </w:r>
    </w:p>
    <w:p>
      <w:pPr>
        <w:pStyle w:val="Normal"/>
        <w:rPr/>
      </w:pPr>
      <w:r>
        <w:rPr>
          <w:rFonts w:cs="Arial" w:ascii="Arial" w:hAnsi="Arial"/>
        </w:rPr>
        <w:t>Mestni svet MOM je na 7. seji 28. maja 2015 ob obravnavi Odloka o rabi javnih površin sprejel amandma, s katerim se kot izjema dovoljuje uporaba nepovratne plastične embalaže za brezalkoholne pijače. V tem kontekstu je potrebna tudi dopolnitev 18. člena, ki govori o prepovedih oz. o izjemah glede uporabe nepovratne plastične embalaže za brezalkoholne pijač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tnemu svetu MOM predlagamo, da Odlok o spremembah in dopolnitvah odloka o rabi javnih površin sprejme po skrajšanem postopk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rigita ČANČ, univ.dipl.inž., spec.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Vodja  u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dobčinski urad za varstvo okolj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n ohranjanje narave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0700-4/2013-10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rPr/>
      </w:pPr>
      <w:r>
        <w:rPr>
          <w:rFonts w:cs="Arial" w:ascii="Arial" w:hAnsi="Arial"/>
          <w:szCs w:val="22"/>
        </w:rPr>
        <w:t>Datum:</w:t>
        <w:tab/>
        <w:t>15. 6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, 2000 Maribor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Arial" w:hAnsi="Arial"/>
          <w:b/>
          <w:szCs w:val="22"/>
        </w:rPr>
        <w:t>Zadeva:</w:t>
      </w:r>
      <w:r>
        <w:rPr>
          <w:rFonts w:cs="Arial" w:ascii="Arial" w:hAnsi="Arial"/>
          <w:szCs w:val="22"/>
        </w:rPr>
        <w:t xml:space="preserve"> Predlog za obravnavo Odloka o spremembah in dopolnitvah odloka o uporabi javnih površin po skrajšanem postopku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Arial" w:hAnsi="Arial"/>
          <w:szCs w:val="22"/>
        </w:rPr>
        <w:t>V skladu s 97. členom Poslovnika Mestnega sveta Mestne občine Maribor (Medobčinski uradni vestnik št. 8/2005, 11/2011, 8/2014) predlagamo, da se Odlok o spremembah odloka o rabi javnih površin sprejme po skrajšanem postopku.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brazložitev: 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agane spremembe in dopolnitve Odloka o rabi javnih površin predstavljajo manjšo in manj zahtevno spremembo odloka. 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>Brigita ČANČ, univ.dipl.inž., spec.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Vodja  urada</w:t>
      </w:r>
    </w:p>
    <w:p>
      <w:pPr>
        <w:pStyle w:val="Normal"/>
        <w:tabs>
          <w:tab w:val="clear" w:pos="708"/>
          <w:tab w:val="left" w:pos="270" w:leader="none"/>
          <w:tab w:val="left" w:pos="720" w:leader="none"/>
        </w:tabs>
        <w:spacing w:lineRule="atLeast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left" w:pos="720" w:leader="none"/>
        </w:tabs>
        <w:spacing w:lineRule="atLeast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left" w:pos="720" w:leader="none"/>
        </w:tabs>
        <w:spacing w:lineRule="atLeast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left" w:pos="720" w:leader="none"/>
        </w:tabs>
        <w:spacing w:lineRule="atLeast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left" w:pos="720" w:leader="none"/>
        </w:tabs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1:00Z</dcterms:created>
  <dc:creator>Brigita ČANČ</dc:creator>
  <dc:description/>
  <dc:language>en-US</dc:language>
  <cp:lastModifiedBy>Sharon PODJAVRŠEK</cp:lastModifiedBy>
  <cp:lastPrinted>2015-06-15T14:41:00Z</cp:lastPrinted>
  <dcterms:modified xsi:type="dcterms:W3CDTF">2015-06-18T11:03:00Z</dcterms:modified>
  <cp:revision>4</cp:revision>
  <dc:subject/>
  <dc:title>MESTNA OBČINA MARIBOR</dc:title>
</cp:coreProperties>
</file>