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MS - 132    </w:t>
      </w:r>
    </w:p>
    <w:p>
      <w:pPr>
        <w:pStyle w:val="Normal"/>
        <w:ind w:right="4536" w:hanging="0"/>
        <w:jc w:val="center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</w:p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536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7103-154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bor:  16.1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DIVO </w:t>
            </w:r>
          </w:p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PRAVIL/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rad za komunalo, promet in prostor, Sektor za komunalo in prom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: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župan, dr. Andrej FIŠTRAV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ožica TRLEP, koordin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SKLEP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0"/>
        </w:rPr>
        <w:t>Predlog sklepa za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ločitev višine sejnine predsedniku in članom Sveta 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preventivo in vzgojo v cestnem prometu v letu 2015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09541936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dlog za določitev višine sejnine predsedniku in članom sveta za preventivo in vzgojo v cestnem prometu v letu 201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na seji mestnega sveta pripravil/a: </w:t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žica TRLEP, koordinator 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radivo pregledal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li EISENHUT, univ.dipl.inž.el.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pooblasti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ivo usklajeno s pristojnimi organi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47"/>
        <w:gridCol w:w="634"/>
        <w:gridCol w:w="2714"/>
        <w:gridCol w:w="54"/>
        <w:gridCol w:w="2835"/>
        <w:gridCol w:w="3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oš KOSI, univ.dipl.ekon., dipl.inž.prom.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Številka: 37103-1543/201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um: 16.12.201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LOČITEV VIŠINE SEJNINE  PREDSEDNIKU IN ČLANOM SVETA ZA PREVENTIVO IN VZGOJO V CESTNEM PROMETU V LETU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loči za leto 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5 Urad za komunalo, promet, in prostor predlaga za predsednika Sveta sejnino v višini 30,00 EUR neto (38,71 EUR bruto + 8,85% prispevek za pokojninsko zavarovanje 3,42 EUR) in za člane v višini 20,00 EUR neto (25,81 EUR bruto + 8,85% prispevek za pokojninsko zavarovanje 2,28 EUR) na se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 sejnine za leto 2015 je predlagana v skladu z razpoložljivimi finančnimi sredstvi, ki so  planirana v proračunu Mestne občine Maribor za leto 2015, na proračunski postavki 217600 – Delovanje občinskega Sveta za preventivo in se ne spreminja glede na pretekla l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ad za komunalo, promet in prostor daje Mestnemu svetu MO Maribor predlog višine sejnine za predsednika in člane Sveta za preventivo in vzgojo v cestnem prometu v letu 2015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OBLASTI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6:00Z</dcterms:created>
  <dc:creator>Marija KOROŠEC</dc:creator>
  <dc:description/>
  <dc:language>en-US</dc:language>
  <cp:lastModifiedBy>Sharon PODJAVRŠEK</cp:lastModifiedBy>
  <cp:lastPrinted>2013-11-25T09:51:00Z</cp:lastPrinted>
  <dcterms:modified xsi:type="dcterms:W3CDTF">2015-06-16T09:49:00Z</dcterms:modified>
  <cp:revision>3</cp:revision>
  <dc:subject/>
  <dc:title/>
</cp:coreProperties>
</file>