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83/201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9. 6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7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30. junija 2015, ob 13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6. seje komis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rabi javnih površin -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en-US"/>
          </w:rPr>
          <w:t>GMS - 131</w:t>
        </w:r>
      </w:hyperlink>
      <w:r>
        <w:rPr>
          <w:rFonts w:eastAsia="Calibri" w:cs="Arial" w:ascii="Arial" w:hAnsi="Arial"/>
          <w:b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cs="Arial" w:ascii="Arial" w:hAnsi="Arial"/>
          <w:sz w:val="22"/>
          <w:szCs w:val="22"/>
        </w:rPr>
        <w:t xml:space="preserve">skrajšani  postopek 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ih cestah - druga obravnava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GMS - 1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Odlok pdf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edmetu in pogojih za podelitev koncesije za opravljanje lokalne gospodarske javne službe, načinu izvajanja izbirne lokalne gospodarske javne službe vzdrževanja in upravljanja tržnic v Mestni občini Maribor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GMS - 126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skrajšani postopek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Odloka o koncesiji za čiščenje odpadnih voda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GMS - 124</w:t>
        </w:r>
      </w:hyperlink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izvedbi projekta zagotavljanja prihrankov in pogodbene oskrbe z energijo z namenom energetske sanacije objektov v lasti MOM po modelu energetskega pogodbeništva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 za 7. točko boste prejeli nakna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ČANČ, Medobčinski Urad za varstvo okolja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hranjanje narave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p.p. vodja Urada za komunalo, promet in prostor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Urad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ŠALAMON, Urad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ja PAVLIČIČ, Urad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direktor mestne uprave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23" TargetMode="External"/><Relationship Id="rId3" Type="http://schemas.openxmlformats.org/officeDocument/2006/relationships/hyperlink" Target="http://www.maribor.si/dokument.aspx?id=26308" TargetMode="External"/><Relationship Id="rId4" Type="http://schemas.openxmlformats.org/officeDocument/2006/relationships/hyperlink" Target="http://www.maribor.si/dokument.aspx?id=26309" TargetMode="External"/><Relationship Id="rId5" Type="http://schemas.openxmlformats.org/officeDocument/2006/relationships/hyperlink" Target="http://www.maribor.si/dokument.aspx?id=26313" TargetMode="External"/><Relationship Id="rId6" Type="http://schemas.openxmlformats.org/officeDocument/2006/relationships/hyperlink" Target="http://www.maribor.si/dokument.aspx?id=263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8:00Z</dcterms:created>
  <dc:creator>Nada LORBEK</dc:creator>
  <dc:description/>
  <dc:language>en-US</dc:language>
  <cp:lastModifiedBy>Sonja SIROVNIK</cp:lastModifiedBy>
  <dcterms:modified xsi:type="dcterms:W3CDTF">2015-06-22T06:48:00Z</dcterms:modified>
  <cp:revision>2</cp:revision>
  <dc:subject/>
  <dc:title/>
</cp:coreProperties>
</file>