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Heading1"/>
        <w:rPr/>
      </w:pPr>
      <w:r>
        <w:rPr/>
        <w:t xml:space="preserve">Odbor za socialo, zdravstvo in mlad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12/2003</w:t>
      </w:r>
    </w:p>
    <w:p>
      <w:pPr>
        <w:pStyle w:val="Normal"/>
        <w:jc w:val="both"/>
        <w:rPr/>
      </w:pPr>
      <w:r>
        <w:rPr/>
        <w:t>Datum: 18. februa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NI SVET MESTNE OBČINE MARIB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LIŠČE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DBORA ZA SOCIALO, ZDRAVSTVO IN MLADINO K CENAM PROGRAMOV JAVNIH MARIBORSKIH VRTCEV  GMS -  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bor za socialo, zdravstvo in mladino je na svoji 1. seji, 17. februarja 2003, obravnaval predlog cen v mariborskih vrtcih, čeprav ni matično delovno telo za to področje, vendar so člani menili, da je potrebno gradivo obravnavati tudi iz socialnega vid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 predlaganimi cenami soglaša, glede zvišanja subvencij s strani občine pa meni, da le-to ni smiselno, saj ne pomeni bistvene razbremenitve staršev pri plačilu bivanja otrok v vrtc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Tanja VINDIŠ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11:00Z</dcterms:created>
  <dc:creator>Občina Maribor-Mestna uprava</dc:creator>
  <dc:description/>
  <dc:language>en-US</dc:language>
  <cp:lastModifiedBy>Občina Maribor-Mestna uprava</cp:lastModifiedBy>
  <cp:lastPrinted>2003-02-18T11:56:00Z</cp:lastPrinted>
  <dcterms:modified xsi:type="dcterms:W3CDTF">2003-02-18T13:10:00Z</dcterms:modified>
  <cp:revision>7</cp:revision>
  <dc:subject/>
  <dc:title>       MESTNA OBČINA MARIBOR</dc:title>
</cp:coreProperties>
</file>