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zpis vsebinskih sklepov 5. seje, ki je bila 25. maja 2015</w:t>
      </w:r>
    </w:p>
    <w:p>
      <w:pPr>
        <w:pStyle w:val="Normal"/>
        <w:rPr>
          <w:rFonts w:ascii="Century Schoolbook" w:hAnsi="Century Schoolbook" w:cs="Century Schoolbook"/>
          <w:sz w:val="24"/>
          <w:u w:val="single"/>
        </w:rPr>
      </w:pPr>
      <w:r>
        <w:rPr>
          <w:rFonts w:cs="Century Schoolbook" w:ascii="Century Schoolbook" w:hAnsi="Century Schoolbook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ejeti so bili naslednji sklepi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se je seznanil s Poročilom o delu javnega podjetja za gospodarjenje s stavbnimi zemljišči d.o.o. za leto 2014 z zaključnim računom in poročilom nadzornega sveta za poslovno leto 2014.</w:t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se je seznanil z Letnim poročilom Javnega medobčinskega stanovanjskega sklada Maribor za leto 2014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ni odbor ugotavlja, da na seji ni prisotnih poročevalcev za gradivo Zaključnega računa proračuna Mestne občine Maribor za leto 2014 ter poziva le – te, da dotično gradivo predstavijo na naslednji seji odbora.  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i w:val="false"/>
        </w:rPr>
        <w:t>Nadzorni odbor ni prejel dokumentacije v zahtevanem roku, zato poziva mestno upravo, da do 10. junija 2015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sporoči rok v katerem bo ažurirala Načrt integritete;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ži sklep o razveljavitvi Sklepa o izvršbi Okrajnega sodišča v Mariboru Ig   1929/2006 (oz. z morebitno sodbo) v zadevi Idea Design d.o.o. (TE17D521) ter  spisek vseh finančnih naložb v 2014 s popravki vrednosti le – teh na dan 31.12.2014.</w:t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ani NO do naslednje seje odbora preučijo prejeto dokumentacijo, na osnovi katere se določijo posamezni  nadzori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zanima zakaj se pri zbiranju javnih naročil ne pozove enakovredno tudi družbe, ki so v posredni lasti Mestne občine Marib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428"/>
      <w:jc w:val="both"/>
    </w:pPr>
    <w:rPr>
      <w:rFonts w:ascii="Century Schoolbook" w:hAnsi="Century Schoolbook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1:00Z</dcterms:created>
  <dc:creator>Tadeja ČRETNIK</dc:creator>
  <dc:description/>
  <dc:language>en-US</dc:language>
  <cp:lastModifiedBy>Sonja SIROVNIK</cp:lastModifiedBy>
  <dcterms:modified xsi:type="dcterms:W3CDTF">2015-06-23T05:41:00Z</dcterms:modified>
  <cp:revision>2</cp:revision>
  <dc:subject/>
  <dc:title/>
</cp:coreProperties>
</file>