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3201-12/2015-6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7. junij 2015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35. členu Statuta Mestne občine Maribor  (MUV, št. 10/2011 in 8/2014) izdajam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S K L E P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o spremembi sklepa o imenovanju organizacijskega odbora za načrtovanje in izvedbo Evropskega tedna mobilnosti 2015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Sklep o imenovanju </w:t>
      </w:r>
      <w:r>
        <w:rPr>
          <w:rFonts w:cs="Century Schoolbook" w:ascii="Century Schoolbook" w:hAnsi="Century Schoolbook"/>
          <w:bCs/>
          <w:i/>
          <w:sz w:val="22"/>
          <w:szCs w:val="22"/>
        </w:rPr>
        <w:t>organizacijskega odbora za načrtovanje in izvedbo Evropskega tedna mobilnosti 2015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, št. 03201-12/2015-4 z dne 20. aprila 2015, se dopolni z imenovanjem nove članice. 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organizacijski od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 m e n u j e m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 novo članico </w:t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Kajo POGAČAR, </w:t>
      </w:r>
      <w:r>
        <w:rPr>
          <w:rFonts w:cs="Century Schoolbook" w:ascii="Century Schoolbook" w:hAnsi="Century Schoolbook"/>
          <w:i/>
          <w:sz w:val="22"/>
          <w:szCs w:val="22"/>
        </w:rPr>
        <w:t>Fakulteta za gradbeništvo Univerze v Mariboru.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klep začne veljati z dnem izdaje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zložitev:</w:t>
      </w:r>
    </w:p>
    <w:p>
      <w:pPr>
        <w:pStyle w:val="Normal"/>
        <w:spacing w:before="12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Sklep o imenovanju </w:t>
      </w: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organizacijskega odbora za načrtovanje in izvedbo Evropskega tedna mobilnosti 2015 se dopolni z imenovanjem nove članice na predlog Medobčinskega urada za varstvo okolja in ohranjanje narave.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>
          <w:trHeight w:val="206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r. Andrej FIŠTRAVEC, l.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03201-12/2015-6    </w:t>
    </w:r>
    <w:r>
      <w:rPr>
        <w:rFonts w:cs="Free 3 of 9" w:ascii="Free 3 of 9" w:hAnsi="Free 3 of 9"/>
        <w:sz w:val="22"/>
        <w:szCs w:val="22"/>
      </w:rPr>
      <w:t>03201-12/2015-6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</w:rPr>
  </w:style>
  <w:style w:type="character" w:styleId="NogaZnak">
    <w:name w:val="Nog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6:00Z</dcterms:created>
  <dc:creator>smihalenko</dc:creator>
  <dc:description/>
  <dc:language>en-US</dc:language>
  <cp:lastModifiedBy>Sonja SIROVNIK</cp:lastModifiedBy>
  <cp:lastPrinted>2015-06-17T09:41:00Z</cp:lastPrinted>
  <dcterms:modified xsi:type="dcterms:W3CDTF">2015-06-24T08:06:00Z</dcterms:modified>
  <cp:revision>3</cp:revision>
  <dc:subject/>
  <dc:title>Na podlagi 45</dc:title>
</cp:coreProperties>
</file>