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101-22/2015-2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ibor: 19. junij 2015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 xml:space="preserve">Po 35. členu Statuta Mestne občine Maribor (MUV št. 10/2011 in 8/2014) izdajam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 imenovanju Operativne skupine za področje gospodarstv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operativno skupino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vodjo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a KOVAČIČ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člane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aroslava BAUERJ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regorja TRUNTIČA in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gorja KOSA.</w:t>
      </w:r>
    </w:p>
    <w:p>
      <w:pPr>
        <w:pStyle w:val="Normal"/>
        <w:ind w:left="36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perativna skupina se imenuje za mandat župana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spacing w:before="120" w:after="0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 xml:space="preserve">Naloge operativne skupine so: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>nadzor nad gospodarskimi javnimi službami in javnimi zavodi,</w:t>
      </w:r>
    </w:p>
    <w:p>
      <w:pPr>
        <w:pStyle w:val="Odstavekseznama"/>
        <w:numPr>
          <w:ilvl w:val="0"/>
          <w:numId w:val="1"/>
        </w:numPr>
        <w:rPr/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>ustvarjanje novih delovnih mest,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>mednarodno sodelovanje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  <w:t>III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b/>
          <w:b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>Strokovno tehnične in administrativne naloge za operativno skupino opravlja Kabinet župana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  <w:t>IV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b/>
          <w:b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 xml:space="preserve">Sklep začne veljati z dnem izdaje. 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brazložitev: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Operativna skupina za področje gospodarstva se imenuje v sestavi in z nalogami kot je navedeno v tem sklepu. Operativna skupina se imenuje za mandatno dobo župana. </w:t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</w:rPr>
      <w:t xml:space="preserve">03101-22/2015-2   </w:t>
    </w:r>
    <w:r>
      <w:rPr>
        <w:rFonts w:cs="Free 3 of 9" w:ascii="Free 3 of 9" w:hAnsi="Free 3 of 9"/>
      </w:rPr>
      <w:t>03101-22/2015-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7:00Z</dcterms:created>
  <dc:creator>Simon TEKAVEC</dc:creator>
  <dc:description/>
  <dc:language>en-US</dc:language>
  <cp:lastModifiedBy>Sonja SIROVNIK</cp:lastModifiedBy>
  <cp:lastPrinted>2015-02-05T10:00:00Z</cp:lastPrinted>
  <dcterms:modified xsi:type="dcterms:W3CDTF">2015-06-24T08:20:00Z</dcterms:modified>
  <cp:revision>3</cp:revision>
  <dc:subject/>
  <dc:title/>
</cp:coreProperties>
</file>