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4/2015-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2. juni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9. členu Pravilnika o oddaji ateljejev v najem in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o imenovanju članice Komisije za oddajo ateljejev v naje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kot predstavnice Mestne občine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pri Javnem medobčinskem stanovanjskem skladu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Natašo KOCJANČ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ico kot predstavnico Mestne občine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brazložitev: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Pravilniku o oddaji ateljejev v najem, ki ga je določila direktorica Javnega medobčinskega stanovanjskega sklada Maribor novembra 2005 (v nadaljevanju: JMSS Maribor), odločitev o oddaji ateljeja v najem sprejme direktorica JMSS Maribor ob upoštevanju predloga komisije, v katero imenujejo po enega člana Društvo likovnih umetnikov Maribor, MOM Oddelek za družbene dejavnosti in JMSS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ripravi je razpis za oddajo dveh izpraznjenih ateljejev, zato je potrebno konstituirati komisijo v sestavi kot je opredeljeno v navedenem pravilniku. 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Župan MOM s tem sklepom imenuje Natašo KOCJANČIČ, višjo svetovalko v sektorju za kulturo, za članico komisije kot predstavnico MOM na predlog Urada mestne uprave MOM za kulturo in mladino.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3201-24/2015-5    </w:t>
    </w:r>
    <w:r>
      <w:rPr>
        <w:rFonts w:cs="Free 3 of 9" w:ascii="Free 3 of 9" w:hAnsi="Free 3 of 9"/>
        <w:sz w:val="22"/>
        <w:szCs w:val="22"/>
      </w:rPr>
      <w:t>03201-24/2015-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958" w:hanging="3958"/>
      <w:jc w:val="both"/>
    </w:pPr>
    <w:rPr>
      <w:rFonts w:ascii="Century Schoolbook" w:hAnsi="Century Schoolbook" w:cs="Century Schoolbook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2:00Z</dcterms:created>
  <dc:creator>smihalenko</dc:creator>
  <dc:description/>
  <dc:language>en-US</dc:language>
  <cp:lastModifiedBy>Sonja SIROVNIK</cp:lastModifiedBy>
  <cp:lastPrinted>2015-06-22T10:06:00Z</cp:lastPrinted>
  <dcterms:modified xsi:type="dcterms:W3CDTF">2015-06-24T08:24:00Z</dcterms:modified>
  <cp:revision>3</cp:revision>
  <dc:subject/>
  <dc:title>Številka: 10301-12/2006</dc:title>
</cp:coreProperties>
</file>