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10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533400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572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42.05pt;width:35.95pt;height:4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>01301-44/201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MS-1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1-44/2015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6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8. REDNI SEJI MESTNEGA SVETA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87"/>
      </w:tblGrid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OČILO O SMUČARSKI SEZONI 2014/2015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JP MARPROM D.O.O.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nard MAJHENIČ, direktor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e je seznanil s poročilom o smučarski sezoni 2014/2015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10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5334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572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05pt;width:35.95pt;height:41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delovanje mestnega sveta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1-44/2015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6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2"/>
        </w:rPr>
        <w:t>MESTNE OBČINE MARIBOR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O SMUČARSKI SEZONI 2014/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>
          <w:rFonts w:cs="Arial" w:ascii="Arial" w:hAnsi="Arial"/>
          <w:bCs/>
          <w:szCs w:val="22"/>
        </w:rPr>
        <w:t>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36"/>
        <w:gridCol w:w="1842"/>
        <w:gridCol w:w="1419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odpis tistega, ki podpiše oz. parafira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Bernard MAJHENIČ, direkto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P Marprom d.o.o.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.6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footerReference w:type="default" r:id="rId9"/>
      <w:type w:val="nextPage"/>
      <w:pgSz w:w="11906" w:h="16838"/>
      <w:pgMar w:left="1418" w:right="1418" w:gutter="0" w:header="284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Free 3 of 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0b5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0b50"/>
    <w:rPr/>
  </w:style>
  <w:style w:type="character" w:styleId="InternetLink">
    <w:name w:val="Hyperlink"/>
    <w:rsid w:val="00685d3b"/>
    <w:rPr>
      <w:color w:val="0000FF"/>
      <w:u w:val="single"/>
    </w:rPr>
  </w:style>
  <w:style w:type="character" w:styleId="NogaZnak" w:customStyle="1">
    <w:name w:val="Noga Znak"/>
    <w:link w:val="Footer"/>
    <w:uiPriority w:val="99"/>
    <w:qFormat/>
    <w:rsid w:val="005b2ccc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b50"/>
    <w:pPr>
      <w:numPr>
        <w:ilvl w:val="0"/>
        <w:numId w:val="1"/>
      </w:numPr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0b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990b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c0f7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6fb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931c4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ibor.s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M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5:00Z</dcterms:created>
  <dc:creator>Rosana KLANČNIK</dc:creator>
  <dc:description/>
  <dc:language>en-US</dc:language>
  <cp:lastModifiedBy>Sharon PODJAVRŠEK</cp:lastModifiedBy>
  <cp:lastPrinted>2015-06-24T12:09:00Z</cp:lastPrinted>
  <dcterms:modified xsi:type="dcterms:W3CDTF">2015-06-24T12:21:00Z</dcterms:modified>
  <cp:revision>4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