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339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3390"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301-44/2015-5 </w:t>
            </w:r>
          </w:p>
          <w:p>
            <w:pPr>
              <w:pStyle w:val="Normal"/>
              <w:tabs>
                <w:tab w:val="clear" w:pos="708"/>
                <w:tab w:val="left" w:pos="900" w:leader="none"/>
              </w:tabs>
              <w:jc w:val="right"/>
              <w:rPr/>
            </w:pPr>
            <w:r>
              <w:rPr>
                <w:rFonts w:cs="Arial" w:ascii="Arial" w:hAnsi="Arial"/>
                <w:sz w:val="40"/>
                <w:szCs w:val="40"/>
              </w:rPr>
              <w:t xml:space="preserve">GMS-13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301-44/2015-5</w:t>
      </w:r>
    </w:p>
    <w:p>
      <w:pPr>
        <w:pStyle w:val="Normal"/>
        <w:tabs>
          <w:tab w:val="clear" w:pos="708"/>
          <w:tab w:val="left" w:pos="900" w:leader="none"/>
        </w:tabs>
        <w:rPr>
          <w:rFonts w:ascii="Arial" w:hAnsi="Arial" w:cs="Arial"/>
          <w:szCs w:val="22"/>
        </w:rPr>
      </w:pPr>
      <w:r>
        <w:rPr>
          <w:rFonts w:cs="Arial" w:ascii="Arial" w:hAnsi="Arial"/>
          <w:szCs w:val="22"/>
        </w:rPr>
        <w:t>Datum:</w:t>
        <w:tab/>
        <w:t>24.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EZNANITEV MESTNEGA SVETA MESTNE OBČINE MARIBOR O NAMERAVANEM PODALJŠANJU:</w:t>
            </w:r>
          </w:p>
          <w:p>
            <w:pPr>
              <w:pStyle w:val="Normal"/>
              <w:jc w:val="left"/>
              <w:rPr>
                <w:rFonts w:ascii="Arial" w:hAnsi="Arial" w:cs="Arial"/>
                <w:szCs w:val="20"/>
              </w:rPr>
            </w:pPr>
            <w:r>
              <w:rPr>
                <w:rFonts w:cs="Arial" w:ascii="Arial" w:hAnsi="Arial"/>
                <w:szCs w:val="20"/>
              </w:rPr>
              <w:t>- KONCESIJE ZA GRADNJO NADOMESTNE KROŽNO KABINSKE ŽIČNICE NA MARIBORSKEM POHORJU IN IZVAJANJA JAVNE SLUŽBE PREVOZA POTNIKOV PO ŽIČNIŠKI NAPRAVI NA MARIBORSKO POHORJE ZA ČAS 6. MESECEV;</w:t>
            </w:r>
          </w:p>
          <w:p>
            <w:pPr>
              <w:pStyle w:val="Normal"/>
              <w:jc w:val="left"/>
              <w:rPr>
                <w:rFonts w:ascii="Arial" w:hAnsi="Arial" w:cs="Arial"/>
                <w:szCs w:val="20"/>
              </w:rPr>
            </w:pPr>
            <w:r>
              <w:rPr>
                <w:rFonts w:cs="Arial" w:ascii="Arial" w:hAnsi="Arial"/>
                <w:szCs w:val="20"/>
              </w:rPr>
              <w:t>- KONCESIJE ZA GRADITEV OBSTOJEČIH ŽIČNIŠKIH NAPRAV ZA PREVOZ OSEB V MESTNI OBČINI MARIBOR NA MARIBORSKO POHORJE ZA ČAS 6. MESECEV;</w:t>
            </w:r>
          </w:p>
          <w:p>
            <w:pPr>
              <w:pStyle w:val="Normal"/>
              <w:jc w:val="left"/>
              <w:rPr>
                <w:rFonts w:ascii="Arial" w:hAnsi="Arial" w:cs="Arial"/>
                <w:szCs w:val="22"/>
              </w:rPr>
            </w:pPr>
            <w:r>
              <w:rPr>
                <w:rFonts w:cs="Arial" w:ascii="Arial" w:hAnsi="Arial"/>
                <w:szCs w:val="20"/>
              </w:rPr>
              <w:t>- KONCESIJE ZA GRADITEV SEDEŽNICE »POŠTELA« ZA ČAS 6. MESECEV.</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 w:val="20"/>
              </w:rPr>
              <w:t>SEKRETARIAT ZA SPLOŠNE ZADEVE</w:t>
            </w:r>
            <w:r>
              <w:rPr>
                <w:rFonts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Marija TANACEK, vodja sekretariat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seznani z nameravanim podaljšanjem:</w:t>
            </w:r>
          </w:p>
          <w:p>
            <w:pPr>
              <w:pStyle w:val="Normal"/>
              <w:jc w:val="left"/>
              <w:rPr>
                <w:rFonts w:ascii="Arial" w:hAnsi="Arial" w:cs="Arial"/>
                <w:b/>
                <w:b/>
                <w:szCs w:val="22"/>
              </w:rPr>
            </w:pPr>
            <w:r>
              <w:rPr>
                <w:rFonts w:cs="Arial" w:ascii="Arial" w:hAnsi="Arial"/>
                <w:b/>
                <w:szCs w:val="22"/>
              </w:rPr>
              <w:t>- Koncesije za gradnjo nadomestne krožno kabinske žičnice na Mariborskem Pohorju in izvajanja javne službe prevoza potnikov po žičniški napravi na Mariborsko Pohorje za čas 6. mesecev;</w:t>
            </w:r>
          </w:p>
          <w:p>
            <w:pPr>
              <w:pStyle w:val="Normal"/>
              <w:jc w:val="left"/>
              <w:rPr/>
            </w:pPr>
            <w:r>
              <w:rPr>
                <w:rFonts w:cs="Arial" w:ascii="Arial" w:hAnsi="Arial"/>
                <w:b/>
                <w:szCs w:val="22"/>
              </w:rPr>
              <w:t>- koncesije za graditev obstoječih žičniških naprav za prevoz oseb v Mestni občini Maribor na Mariborsko Pohorje za čas 6. mesecev;</w:t>
            </w:r>
          </w:p>
          <w:p>
            <w:pPr>
              <w:pStyle w:val="Normal"/>
              <w:jc w:val="left"/>
              <w:rPr>
                <w:rFonts w:ascii="Arial" w:hAnsi="Arial" w:cs="Arial"/>
                <w:b/>
                <w:b/>
                <w:szCs w:val="22"/>
              </w:rPr>
            </w:pPr>
            <w:r>
              <w:rPr>
                <w:rFonts w:cs="Arial" w:ascii="Arial" w:hAnsi="Arial"/>
                <w:b/>
                <w:szCs w:val="22"/>
              </w:rPr>
              <w:t>- Koncesije za graditev sedežnice »Poštela« za čas 6. mesecev</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delovanje mestnega svet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301-44/2015-5</w:t>
      </w:r>
    </w:p>
    <w:p>
      <w:pPr>
        <w:pStyle w:val="Normal"/>
        <w:tabs>
          <w:tab w:val="clear" w:pos="708"/>
          <w:tab w:val="left" w:pos="900" w:leader="none"/>
        </w:tabs>
        <w:rPr>
          <w:rFonts w:ascii="Arial" w:hAnsi="Arial" w:cs="Arial"/>
          <w:szCs w:val="22"/>
        </w:rPr>
      </w:pPr>
      <w:r>
        <w:rPr>
          <w:rFonts w:cs="Arial" w:ascii="Arial" w:hAnsi="Arial"/>
          <w:szCs w:val="22"/>
        </w:rPr>
        <w:t>Datum:</w:t>
        <w:tab/>
        <w:t>24.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SEZNANITEV MESTNEGA SVETA MESTNE OBČINE MARIBOR O NAMERAVANEM PODALJŠANJU:</w:t>
            </w:r>
          </w:p>
          <w:p>
            <w:pPr>
              <w:pStyle w:val="Normal"/>
              <w:jc w:val="left"/>
              <w:rPr>
                <w:rFonts w:ascii="Arial" w:hAnsi="Arial" w:cs="Arial"/>
                <w:szCs w:val="20"/>
              </w:rPr>
            </w:pPr>
            <w:r>
              <w:rPr>
                <w:rFonts w:cs="Arial" w:ascii="Arial" w:hAnsi="Arial"/>
                <w:szCs w:val="20"/>
              </w:rPr>
              <w:t>- KONCESIJE ZA GRADNJO NADOMESTNE KROŽNO KABINSKE ŽIČNICE NA MARIBORSKEM POHORJU IN IZVAJANJA JAVNE SLUŽBE PREVOZA POTNIKOV PO ŽIČNIŠKI NAPRAVI NA MARIBORSKO POHORJE ZA ČAS 6. MESECEV;</w:t>
            </w:r>
          </w:p>
          <w:p>
            <w:pPr>
              <w:pStyle w:val="Normal"/>
              <w:jc w:val="left"/>
              <w:rPr>
                <w:rFonts w:ascii="Arial" w:hAnsi="Arial" w:cs="Arial"/>
                <w:szCs w:val="20"/>
              </w:rPr>
            </w:pPr>
            <w:r>
              <w:rPr>
                <w:rFonts w:cs="Arial" w:ascii="Arial" w:hAnsi="Arial"/>
                <w:szCs w:val="20"/>
              </w:rPr>
              <w:t>- KONCESIJE ZA GRADITEV OBSTOJEČIH ŽIČNIŠKIH NAPRAV ZA PREVOZ OSEB V MESTNI OBČINI MARIBOR NA MARIBORSKO POHORJE ZA ČAS 6. MESECEV;</w:t>
            </w:r>
          </w:p>
          <w:p>
            <w:pPr>
              <w:pStyle w:val="Normal"/>
              <w:jc w:val="left"/>
              <w:rPr>
                <w:rFonts w:ascii="Arial" w:hAnsi="Arial" w:cs="Arial"/>
                <w:szCs w:val="20"/>
              </w:rPr>
            </w:pPr>
            <w:r>
              <w:rPr>
                <w:rFonts w:cs="Arial" w:ascii="Arial" w:hAnsi="Arial"/>
                <w:szCs w:val="20"/>
              </w:rPr>
              <w:t>- KONCESIJE ZA GRADITEV SEDEŽNICE »POŠTELA« ZA ČAS 6. MESECE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 w:val="20"/>
                <w:szCs w:val="22"/>
              </w:rPr>
            </w:pPr>
            <w:r>
              <w:rPr>
                <w:rFonts w:cs="Arial" w:ascii="Arial" w:hAnsi="Arial"/>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Mag. Marija TANACEK, vodja sekretariat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retariat za sploš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eastAsia="Arial" w:cs="Arial"/>
                <w:szCs w:val="22"/>
              </w:rPr>
            </w:pPr>
            <w:r>
              <w:rPr>
                <w:rFonts w:eastAsia="Arial" w:cs="Arial" w:ascii="Arial" w:hAnsi="Arial"/>
                <w:szCs w:val="22"/>
              </w:rPr>
              <w:t xml:space="preserve"> </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rPr>
          <w:b/>
          <w:b/>
          <w:bCs/>
          <w:sz w:val="24"/>
        </w:rPr>
      </w:pPr>
      <w:r>
        <w:rPr>
          <w:b/>
          <w:bCs/>
          <w:sz w:val="24"/>
        </w:rPr>
        <w:t>OBRAZLOŽITEV:</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estni svet Mestne občine Maribor je dne 10.11.2014 sprejel:</w:t>
      </w:r>
    </w:p>
    <w:p>
      <w:pPr>
        <w:pStyle w:val="Normal"/>
        <w:rPr>
          <w:bCs/>
          <w:sz w:val="24"/>
        </w:rPr>
      </w:pPr>
      <w:r>
        <w:rPr>
          <w:bCs/>
          <w:sz w:val="24"/>
        </w:rPr>
      </w:r>
    </w:p>
    <w:p>
      <w:pPr>
        <w:pStyle w:val="Normal"/>
        <w:rPr>
          <w:sz w:val="24"/>
        </w:rPr>
      </w:pPr>
      <w:r>
        <w:rPr>
          <w:bCs/>
          <w:sz w:val="24"/>
        </w:rPr>
        <w:t>- Odlok o spremembah in dopolnitvah Odloka o koncesiji za graditev obstoječih žičniških naprav za prevoz v Mestni občini Maribor (MUV št. 25/2014), na podlagi katerega je bila podeljena koncesija za graditev obstoječih žičniških naprav družbi Javno podjetje Marprom, d.o.o.;</w:t>
      </w:r>
    </w:p>
    <w:p>
      <w:pPr>
        <w:pStyle w:val="Normal"/>
        <w:rPr>
          <w:bCs/>
          <w:sz w:val="24"/>
        </w:rPr>
      </w:pPr>
      <w:r>
        <w:rPr>
          <w:bCs/>
          <w:sz w:val="24"/>
        </w:rPr>
        <w:t>- Odlok o spremembah in dopolnitvah Odloka o koncesiji za gradnjo sedežnice Poštela (MUV št. 25/2014), na podlagi katerega je bila podeljena koncesija za graditev obstoječih žičniških naprav družbi Javno podjetje Marprom, d.o.o. ter</w:t>
      </w:r>
    </w:p>
    <w:p>
      <w:pPr>
        <w:pStyle w:val="Normal"/>
        <w:rPr/>
      </w:pPr>
      <w:r>
        <w:rPr>
          <w:bCs/>
          <w:sz w:val="24"/>
        </w:rPr>
        <w:t xml:space="preserve">- Odlok o spremembah in dopolnitvah Odloka o koncesiji za gradnjo nadomestne krožno kabinske žičnice in koncesiji za izvajanja javne službe (MUV št. 25/2014), na podlagi katerega je bila podeljena koncesija za graditev družbi Javno podjetje Marprom, d.o.o., kakor tudi izvajanje javne službe prevoza potnikov z žičniško naprav.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V skladu z 2. odstavkom 5. člena Odloka o spremembah in dopolnitvah Odloka o koncesiji za graditev obstoječih žičniških naprav za prevoz v Mestni občini Maribor (MUV ŠT. 25/2014) velja, da se lahko rok koncesije podaljša za vsako žičniško napravo posebej ali skupno, če je ob izteku roka koncesije, glede na stanje posamezne žičniške naprave moč pričakovati, da bo žičniška naprava varno obratovala v času podaljšanja koncesije, rok koncesije pa se v skladu s 4. odstavkom 7. člena Odloka o koncesiji za graditev obstoječih žičniških naprav za prevoz v Mestni občini Maribor (MUV ŠT. 16/2010) podaljša z odločbo, ki jo izda Mestna uprava Mestne občine Maribor. Koncesijska pogodba za graditev obstoječih žičniških naprav med Mestno občino Maribor in Javnim podjetjem Marprom, d.o.o. pa v 3. členu, med drugim, določa, da se koncesija po tej pogodbi lahko podaljša za čas 6. mesecev šteto od roka prenehanja koncesije. Enaka določila vsebuje Odlok o  spremembah in dopolnitvah Odloka o koncesiji za gradnjo sedežnice Poštela (MUV št. 25/2014) ter Odlok o koncesiji za graditev sedežnice »Poštela (MUV št. 31/2005), kakor tudi Koncesijska pogodba za graditev sedežnice »Poštela«. </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Prav tako je v Odloku o spremembah in dopolnitvah Odloka o koncesiji za gradnjo nadomestne krožno kabinske žičnice in koncesiji za izvajanja javne službe (MUV št. 25/2014) v 2. odstavku 2. člena določeno, da se lahko koncesija na predlog koncesionarja podaljša, pri čemer se v skladu s 4. odstavkom 7. člena Odloka o koncesiji za gradnjo nadomestne krožno kabinske žičnice in koncesiji za izvajanja javne službe (MUV št. 22/2009) rok koncesije podaljša z odločbo, ki jo izda pristojni organ mestne uprave, na predlog koncesionarja. Koncesijska pogodba </w:t>
      </w:r>
      <w:r>
        <w:rPr>
          <w:rFonts w:eastAsia="Calibri"/>
          <w:sz w:val="24"/>
          <w:lang w:eastAsia="en-US"/>
        </w:rPr>
        <w:t xml:space="preserve">za gradnjo nadomestne krožno kabinske žičnice na Mariborskem Pohorju in izvajanja javne službe prevoza potnikov po žičniški napravi na Mariborsko Pohorje določa v 3. odstavku 3. člena, da se lahko koncesija ter rok obratovanja žičniške naprave in izvajanje javne službe prevoza potnikov po žičniški napravi podaljša za 6. mesecev, šteto od roka poteka prenehanja koncesije.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pPr>
      <w:r>
        <w:rPr>
          <w:rFonts w:eastAsia="Calibri"/>
          <w:sz w:val="24"/>
          <w:lang w:eastAsia="en-US"/>
        </w:rPr>
        <w:t>Odločba Mestne občine Maribor o podelitvi koncesije z</w:t>
      </w:r>
      <w:r>
        <w:rPr>
          <w:bCs/>
          <w:sz w:val="24"/>
        </w:rPr>
        <w:t xml:space="preserve">a gradnjo nadomestne krožno kabinske žičnice in izvajanja javne službe prevoza potnikov na Mariborsko Pohorje je bila </w:t>
      </w:r>
      <w:r>
        <w:rPr>
          <w:rFonts w:eastAsia="Calibri"/>
          <w:sz w:val="24"/>
          <w:lang w:eastAsia="en-US"/>
        </w:rPr>
        <w:t xml:space="preserve">izdana dne 24.11.2014, preostali odločbi za graditev (in upravljanje) obstoječih žičniških naprav ter za graditev (in upravljanje) sedežnice »Poštela« pa sta bili izdani dne 08.12.2014, pri čemer je rok, za katero je podeljena koncesija, pričel teči z dnem izdaje odločb. Navedeno pomeni, da se bodo koncesije za graditev (in upravljanje) obstoječih žičniških naprav, graditev (in upravljanje) sedežnice »Poštela« ter koncesije za gradnjo nadomestne krožno kabinske žičnice na Mariborskem Pohorju in izvajanja javne službe prevoza potnikov po žičniški napravi na Mariborsko Pohorje za čas 6. mesecev iztekle dne 08.12.2014 oz. dne 24.11.2014, kar pomeni tik pred pričetkom zimske sezone 2015/2016.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Zaradi zgoraj navedenega in zaradi dejstva, ker je potrebno v kratkem času pričeti z vsakoletnimi vzdrževalnimi deli na žičniških napravah, in sicer tako na krožno kabinski žičnici, kot tudi preostalih žičniških napravah (vlečnicah in sedežnicah), ki spadajo v redna vzdrževalna dela, kakor opraviti tudi posebne preglede žičniških naprav, potrebnih za pridobitev obratovalnih dovoljenj ter zagotovitve sredstev za opravo vzdrževalnih del s strani koncesionarja in povrnitve le-teh v roku trajanja podaljšanja koncesije, se je Mestna občina Maribor odločila, da se podeljene koncesije družbi Javno podjetje Marprom, d.o.o. podaljšajo za maksimalen rok 6-ih mesecev, in sicer za rok 6-ih mesecev od poteka roka posamezne koncesije.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bCs/>
          <w:sz w:val="24"/>
        </w:rPr>
      </w:pPr>
      <w:r>
        <w:rPr>
          <w:rFonts w:eastAsia="Calibri"/>
          <w:sz w:val="24"/>
          <w:lang w:eastAsia="en-US"/>
        </w:rPr>
        <w:t>Maribor, 23.06.2015</w:t>
      </w:r>
    </w:p>
    <w:p>
      <w:pPr>
        <w:pStyle w:val="Normal"/>
        <w:jc w:val="center"/>
        <w:rPr>
          <w:rFonts w:ascii="Arial" w:hAnsi="Arial" w:cs="Arial"/>
          <w:bCs/>
          <w:sz w:val="20"/>
          <w:szCs w:val="20"/>
        </w:rPr>
      </w:pPr>
      <w:r>
        <w:rPr>
          <w:rFonts w:cs="Arial" w:ascii="Arial" w:hAnsi="Arial"/>
          <w:bCs/>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7:00Z</dcterms:created>
  <dc:creator>Rosana KLANČNIK</dc:creator>
  <dc:description/>
  <cp:keywords/>
  <dc:language>en-US</dc:language>
  <cp:lastModifiedBy>Sharon PODJAVRŠEK</cp:lastModifiedBy>
  <cp:lastPrinted>2014-11-25T15:22:00Z</cp:lastPrinted>
  <dcterms:modified xsi:type="dcterms:W3CDTF">2015-06-24T14:28:00Z</dcterms:modified>
  <cp:revision>3</cp:revision>
  <dc:subject/>
  <dc:title>MESTNA OBČINA MARIBOR</dc:title>
</cp:coreProperties>
</file>