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1485" cy="534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1301-44/2015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139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1-44/2015-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6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ADEVA:</w:t>
        <w:tab/>
        <w:t xml:space="preserve">PREDLOG ZA OBRAVNAVO NA 8. REDNI SEJI MESTNEGA SVETA MESTNE OBČINE MARIBOR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DLOK o spremembah in dopolnitvah Odloka o statusnem preoblikovanju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rproma, javnega gospodarskega zavoda za mestni potniški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met v javno podjetje Marprom, d.o.o. – SKRAJŠANI POSTOPEK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vodja urada po pooblastil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predlog Odloka o spremembah in dopolnitvah Odloka o statusnem preoblikovanju Marproma, javnega gospodarskega zavoda za mestni potniški promet v javno podjetje Marprom, d.o.o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1485" cy="534035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delovanje mestnega sve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1-44/2015-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6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ODLOK o spremembah in dopolnitvah Odloka o statusnem preoblikovanju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rproma, javnega gospodarskega zavoda za mestni potniški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met v javno podjetje Marprom,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redlog sprememb 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vodja urada po pooblastil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loge: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- Predlog </w:t>
      </w:r>
      <w:r>
        <w:rPr>
          <w:bCs/>
          <w:sz w:val="24"/>
        </w:rPr>
        <w:t>Odloka o spremembah in dopolnitvah O</w:t>
      </w:r>
      <w:r>
        <w:rPr>
          <w:rFonts w:eastAsia="Calibri"/>
          <w:sz w:val="24"/>
          <w:lang w:eastAsia="en-US"/>
        </w:rPr>
        <w:t>dloka o statusnem preoblikovanju Marproma, javnega gospodarskega zavoda za mestni potniški promet v javno podjetje Marprom, d. o. o.</w:t>
      </w:r>
    </w:p>
    <w:p>
      <w:pPr>
        <w:pStyle w:val="Normal"/>
        <w:rPr/>
      </w:pPr>
      <w:r>
        <w:rPr>
          <w:bCs/>
          <w:sz w:val="24"/>
        </w:rPr>
        <w:t xml:space="preserve"> </w:t>
      </w:r>
      <w:r>
        <w:rPr>
          <w:sz w:val="24"/>
        </w:rPr>
        <w:t>- Obrazložitev;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lang w:eastAsia="en-US"/>
        </w:rPr>
        <w:t xml:space="preserve">Na podlagi 21. in 61. člena Zakona o lokalni samoupravi / ZLS/ (Uradni list RS, št. 94/2007-uradno prečiščeno besedilo, Ur.l. RS, št. 27/2008 Odl.US: Up-2925/07-15, U-I-21/07-18, 76/2008, 100/2008 Odl.US: U-I-427/06-9, 79/2009, 14/2010 Odl.US: U-I-267/09-19, 51/2010, 84/2010 Odl.US: U-I-176/08- 10), 25. člena Zakona o gospodarskih javnih službah /ZGJS/ (Uradni list RS, št. št. 32/1993, 30/98 – ZZLPPO, 127/06 – ZJZP, 38/2010 - ZUKN in 57/2011 – ORZGJS40), določil Zakona o gospodarskih družbah (Ur. l. RS, št. 65/2009-UPB3, 83/2009 Odl.US: U-I-165/08-10, Up-1772/08-14, Up-379/09-8, 33/2011, 91/2011, 100/2011, Skl.US: U-I-311/11-5), določil Odloka o lokalnih gospodarskih javnih službah v Mestni občini Maribor (MUV, št. 11/2012, 13/2012, 11/2013 in 12/2014 ) in 23. člena Statuta Mestne občine Maribor (MUV št. 10/2011, 8/2014) </w:t>
      </w:r>
      <w:r>
        <w:rPr>
          <w:sz w:val="24"/>
        </w:rPr>
        <w:t xml:space="preserve">je Mestni svet Mestne občine Maribor, na svoji </w:t>
      </w:r>
      <w:r>
        <w:rPr>
          <w:sz w:val="24"/>
          <w:highlight w:val="yellow"/>
        </w:rPr>
        <w:t>____</w:t>
      </w:r>
      <w:r>
        <w:rPr>
          <w:sz w:val="24"/>
        </w:rPr>
        <w:t xml:space="preserve"> seji, dne 03.07.2015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ODLOK o spremembah in dopolnitvah O</w:t>
      </w:r>
      <w:r>
        <w:rPr>
          <w:rFonts w:eastAsia="Calibri"/>
          <w:b/>
          <w:sz w:val="24"/>
          <w:lang w:eastAsia="en-US"/>
        </w:rPr>
        <w:t xml:space="preserve">dloka o statusnem preoblikovanju 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Marproma, javnega gospodarskega zavoda za mestni potniški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/>
          <w:b/>
          <w:sz w:val="24"/>
          <w:lang w:eastAsia="en-US"/>
        </w:rPr>
        <w:t>promet v javno podjetje Marprom, d.o.o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člen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(Sprememba 10. člena)</w:t>
      </w:r>
    </w:p>
    <w:p>
      <w:pPr>
        <w:pStyle w:val="Normal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prememba 5. odstavka 10. člena, ki odslej glasi: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Dejavnost javnega podjetja je v skladu z Uredbo o standardni klasifikaciji dejavnosti (Uradni list RS, št. 69/07, 17/08) razvrščena v: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G </w:t>
        <w:tab/>
        <w:t xml:space="preserve">45.200 </w:t>
        <w:tab/>
        <w:t>Vzdrževanje in popravila motornih vozil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H </w:t>
        <w:tab/>
        <w:t xml:space="preserve">49.310 </w:t>
        <w:tab/>
        <w:t>Mestni in primestni kopenski potniški promet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H </w:t>
        <w:tab/>
        <w:t xml:space="preserve">49.391 </w:t>
        <w:tab/>
        <w:t>Medkrajevni in drug cestni potniški promet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H </w:t>
        <w:tab/>
        <w:t xml:space="preserve">49.392 </w:t>
        <w:tab/>
        <w:t>Obratovanje žičnic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H </w:t>
        <w:tab/>
        <w:t xml:space="preserve">52.100 </w:t>
        <w:tab/>
        <w:t>Skladiščenje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H </w:t>
        <w:tab/>
        <w:t xml:space="preserve">52.210 </w:t>
        <w:tab/>
        <w:t>Spremljajoče storitvene dejavnosti v kopenskem prometu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I </w:t>
        <w:tab/>
        <w:t xml:space="preserve">68.200 </w:t>
        <w:tab/>
        <w:t>Oddajanje in obratovanje lastnih ali najetih nepremičnin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I </w:t>
        <w:tab/>
        <w:t xml:space="preserve">68.320 </w:t>
        <w:tab/>
        <w:t>Upravljanje nepremičnin za plačilo ali po pogodbi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M </w:t>
        <w:tab/>
        <w:t xml:space="preserve">73.120 </w:t>
        <w:tab/>
        <w:t>Posredovanje oglaševalskega prostora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N </w:t>
        <w:tab/>
        <w:t xml:space="preserve">79.120 </w:t>
        <w:tab/>
        <w:t>Dejavnost organizatorjev potovanj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R </w:t>
        <w:tab/>
        <w:t xml:space="preserve">93.110 </w:t>
        <w:tab/>
        <w:t>Obratovanje športnih objektov</w:t>
      </w:r>
    </w:p>
    <w:p>
      <w:pPr>
        <w:pStyle w:val="Normal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</w:t>
        <w:tab/>
        <w:t>93.292</w:t>
        <w:tab/>
        <w:tab/>
        <w:t>Dejavnost smučarskih centrov</w:t>
      </w:r>
    </w:p>
    <w:p>
      <w:pPr>
        <w:pStyle w:val="Normal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Javno podjetje lahko za ustanoviteljico izvaja naloge na podlagi podeljenega javnega pooblastila.</w:t>
      </w:r>
    </w:p>
    <w:p>
      <w:pPr>
        <w:pStyle w:val="Normal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člen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Ta odlok začne veljati naslednji dan po objavi v MUV.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BRAZLOŽITE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4"/>
        </w:rPr>
        <w:t xml:space="preserve">V predmetnem predlogu </w:t>
      </w:r>
      <w:r>
        <w:rPr>
          <w:bCs/>
          <w:sz w:val="24"/>
        </w:rPr>
        <w:t>Odloka o spremembah in dopolnitvah O</w:t>
      </w:r>
      <w:r>
        <w:rPr>
          <w:rFonts w:eastAsia="Calibri"/>
          <w:sz w:val="24"/>
          <w:lang w:eastAsia="en-US"/>
        </w:rPr>
        <w:t xml:space="preserve">dloka o statusnem preoblikovanju Marproma, javnega gospodarskega zavoda za mestni potniški promet v javno podjetje Marprom, d.o.o. </w:t>
      </w:r>
      <w:r>
        <w:rPr>
          <w:rFonts w:eastAsia="Calibri"/>
          <w:sz w:val="24"/>
          <w:szCs w:val="22"/>
          <w:lang w:eastAsia="en-US"/>
        </w:rPr>
        <w:t xml:space="preserve">je v 5. odstavku 10. člena, pod opredeljene dejavnosti javnega podjetja, s katerimi se le-to ukvarja, dodano, da se lahko javno podjetje ukvarja tudi z dejavnostjo smučarskih centrov, ki v Uredbi o standardni klasifikaciji dejavnosti spada v odsek Kulturnih, razvedrilnih in rekreacijskih dejavnosti, pod zaporedno številko 93.292.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V skladu s 3. odstavkom 6. člena Zakona o gospodarskih družbah, smejo družbe opravljati gospodarske posle le v okviru dejavnosti, ki je vpisana v register. V posledici dejstva, ker je družbi Javno podjetje Marprom, d.o.o. bila podeljena koncesija za graditev obstoječih žičniških naprav za prevoz oseb v Mestni občini Maribor ter koncesija za gradnjo sedežnice Poštela in ker je upravljanje žičniških naprav, ki so namenjene obratovanju smučarskih prog, neodložljivo povezano z ukvarjanjem z dejavnostjo smučarskih centrov, je potrebno predmetno dejavnost registrirati.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S predmetnim predlogom </w:t>
      </w:r>
      <w:r>
        <w:rPr>
          <w:bCs/>
          <w:sz w:val="24"/>
        </w:rPr>
        <w:t>Odloka o spremembah in dopolnitvah O</w:t>
      </w:r>
      <w:r>
        <w:rPr>
          <w:rFonts w:eastAsia="Calibri"/>
          <w:sz w:val="24"/>
          <w:lang w:eastAsia="en-US"/>
        </w:rPr>
        <w:t xml:space="preserve">dloka o statusnem preoblikovanju Marproma, javnega gospodarskega zavoda za mestni potniški promet v Javno podjetje Marprom, d.o.o. je torej zagotovljena pravna podlaga za to, da se lahko Javno podjetje Marprom, d.o.o. sploh ukvarja z dejavnostjo smučarskih centrov, ki je neodložljivo povezano s podeljenimi koncesijami (za </w:t>
      </w:r>
      <w:r>
        <w:rPr>
          <w:rFonts w:eastAsia="Calibri"/>
          <w:sz w:val="24"/>
          <w:szCs w:val="22"/>
          <w:lang w:eastAsia="en-US"/>
        </w:rPr>
        <w:t>graditev obstoječih žičniških naprav za prevoz oseb v Mestni občini Maribor ter koncesija za gradnjo sedežnice Poštela)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Obrazložitev predloga za obravnavo po skrajšanem postopku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Skrajšani postopek je predlagan na podlagi 97. člena Poslovnika Mestnega sveta Mestne občine Maribor, saj gre za obravnavo manj zahtevnih sprememb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9:00Z</dcterms:created>
  <dc:creator>Rosana KLANČNIK</dc:creator>
  <dc:description/>
  <cp:keywords/>
  <dc:language>en-US</dc:language>
  <cp:lastModifiedBy>Sharon PODJAVRŠEK</cp:lastModifiedBy>
  <cp:lastPrinted>2015-06-24T16:15:00Z</cp:lastPrinted>
  <dcterms:modified xsi:type="dcterms:W3CDTF">2015-06-24T14:34:00Z</dcterms:modified>
  <cp:revision>3</cp:revision>
  <dc:subject/>
  <dc:title>MESTNA OBČINA MARIBOR</dc:title>
</cp:coreProperties>
</file>