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423" w:leader="none"/>
        </w:tabs>
        <w:bidi w:val="0"/>
        <w:spacing w:before="139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40"/>
          <w:szCs w:val="40"/>
        </w:rPr>
        <w:t>Abecedni seznam ulic in hišnih številk</w:t>
      </w:r>
    </w:p>
    <w:p>
      <w:pPr>
        <w:pStyle w:val="Normal"/>
        <w:widowControl w:val="false"/>
        <w:tabs>
          <w:tab w:val="clear" w:pos="720"/>
          <w:tab w:val="center" w:pos="4763" w:leader="none"/>
        </w:tabs>
        <w:bidi w:val="0"/>
        <w:spacing w:before="11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333399"/>
          <w:sz w:val="28"/>
          <w:szCs w:val="28"/>
        </w:rPr>
        <w:t>MČ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9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BARVARSK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2, 3, 4, 5, 6, 7, 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DRAVSK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3, 6, 7, 8, 9, 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EINSPIELERJE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24, 26, 28, 30, 31, 32, 34, 40, 42, 44, 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GLAVNI TR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2, 3, 4, 5, 6, 7, 8, 9, 10, 11, 12, 13, 14, 15, 16, 17, 17B, 18, 19, 19A, 19C, 20, 21, 22, 23, 24, 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GLEDALIŠK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3, 4, 6, 8, 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GOSPEJN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2, 3, 4, 6, 7, 8, 9, 10, 11, 12, 13, 14, 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GOSPOSK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3, 5, 6, 7, 8, 9, 10, 11, 12, 13, 14, 15, 16, 17, 18, 19, 20, 21, 22, 23, 24, 25, 26, 27, 28, 29, 30, 32, 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GRAJSK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2, 3, 5, 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GRAJSKI TR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2, 3, 4, 5, 6, 7, 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GREGORČIČE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2, 3, 4, 5, 6, 7, 8, 9, 10, 11, 12, 13, 14, 15, 16, 17, 18, 19, 20, 21, 21A, 21B, 22, 23, 24, 25, 26, 27, 29, 29A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9B, 32A, 32B, 33, 33A, 33B, 34A, 34B, 35, 37, 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8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INDUSTRIJSK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5, 6, 7, 9, 10, 13, 14, 20, 22, 23, 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JURČIČE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3, 4, 5, 6, 7, 8, 9, 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KAC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3, 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KLJUČAVNIČARSK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2, 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34" w:leader="none"/>
          <w:tab w:val="right" w:pos="8943" w:leader="none"/>
        </w:tabs>
        <w:bidi w:val="0"/>
        <w:spacing w:before="174" w:after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34" w:leader="none"/>
          <w:tab w:val="right" w:pos="8943" w:leader="none"/>
        </w:tabs>
        <w:bidi w:val="0"/>
        <w:spacing w:before="174" w:after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34" w:leader="none"/>
          <w:tab w:val="right" w:pos="8943" w:leader="none"/>
        </w:tabs>
        <w:bidi w:val="0"/>
        <w:spacing w:before="174" w:after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34" w:leader="none"/>
          <w:tab w:val="right" w:pos="8943" w:leader="none"/>
        </w:tabs>
        <w:bidi w:val="0"/>
        <w:spacing w:before="174" w:after="0"/>
        <w:ind w:left="0" w:right="0" w:hanging="0"/>
        <w:rPr>
          <w:rFonts w:ascii="Arial" w:hAnsi="Arial"/>
        </w:rPr>
      </w:pPr>
      <w:r>
        <w:rPr>
          <w:rFonts w:ascii="Arial" w:hAnsi="Arial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763" w:leader="none"/>
        </w:tabs>
        <w:bidi w:val="0"/>
        <w:spacing w:before="5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333399"/>
          <w:sz w:val="28"/>
          <w:szCs w:val="28"/>
        </w:rPr>
        <w:t>MČ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9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KOCEN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4, 6, 10, 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KOROŠKA CES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2, 3, 4, 5, 6, 7, 8, 9, 10, 11, 12, 13, 14, 15, 16, 17, 18, 19, 20, 21, 22, 22A, 24, 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KRALJEVIČA MARK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3, 5, 6, 14, 15, 15A, 15B, 19, 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KREK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2, 3, 4, 5, 6, 8, 10, 11, 12, 12A, 13, 14, 14A, 15, 16, 17, 18, 19, 20, 21, 24, 26, 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KREMPL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2, 2A, 3, 4, 6, 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LEKARNIŠK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2, 3, 4, 5, 6, 7, 8, 9, 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LIVA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LOŠK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6, 8, 10, 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MAISTR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2, 4, 6, 8, 8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MELJSKA CES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 xml:space="preserve">9, 13, 15, 16A, 19, 33, 34, 35, 35A, 36, 37, 38, 39, 40, 40A, 41, 42, 43, 44, 47, 48, 50, 51, 53, 55, 55A, 56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 xml:space="preserve">57, 58, 59, 60, 62, 63, 64, 65, 66, 67, 70, 72, 72A, 74, 74A, 78, 81, 83, 84, 85, 86, 88, 90, 91, 92, 93, 94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>97, 99, 99A, 101, 103, 107, 109, 1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89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MELJSKI DO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 xml:space="preserve">1, 2, 3, 4, 5, 5A, 5B, 5C, 6, 7, 9, 10, 11, 12, 13, 14, 15, 16, 17, 19, 20, 21, 22, 22A, 23, 24, 25, 25A, 26, 27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>29, 30, 31, 31A, 32, 33, 34, 36, 38, 40, 41, 42, 53, 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8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MELJSKI HRIB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ELJSKI HRI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 xml:space="preserve">12, 13, 14, 16, 17, 17A, 18, 18A, 19, 20, 21, 22, 23, 24, 25, 25A, 26, 27, 28, 28A, 29, 30, 30A, 30B, 30C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 xml:space="preserve">31, 32, 33, 34, 35, 36, 37, 37A, 37C, 38, 38A, 38B, 38C, 38E, 39, 39A, 40, 41, 41A, 41B, 41C, 41D, 4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>42A, 43, 43A, 43D, 44, 46, 47, 48, 79, 81, 83, 85, 86, 87, 88, 90, 92, 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89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MESARSKI PREHO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2, 3, 5, 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MIKLOŠIČE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2, 4, 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34" w:leader="none"/>
          <w:tab w:val="right" w:pos="8943" w:leader="none"/>
        </w:tabs>
        <w:bidi w:val="0"/>
        <w:spacing w:before="371" w:after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34" w:leader="none"/>
          <w:tab w:val="right" w:pos="8943" w:leader="none"/>
        </w:tabs>
        <w:bidi w:val="0"/>
        <w:spacing w:before="371" w:after="0"/>
        <w:ind w:left="0" w:right="0" w:hanging="0"/>
        <w:rPr>
          <w:rFonts w:ascii="Arial" w:hAnsi="Arial"/>
        </w:rPr>
      </w:pPr>
      <w:r>
        <w:rPr>
          <w:rFonts w:ascii="Arial" w:hAnsi="Arial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763" w:leader="none"/>
        </w:tabs>
        <w:bidi w:val="0"/>
        <w:spacing w:before="5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333399"/>
          <w:sz w:val="28"/>
          <w:szCs w:val="28"/>
        </w:rPr>
        <w:t>MČ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9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MINORITSKI PREHO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MLADINSK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2, 3, 4, 5, 6, 7, 8, 9, 12, 12A, 13, 14, 14A, 17, 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MLINSK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2, 16, 22, 24, 26, 28, 30, 32, 33, 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NA GREBEN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IBNIŠKO SEL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8, 9, 11, 14, 16, 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NA VR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IBNIŠKO SEL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3, 5, 6, 7, 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NAD PRISTA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3, 4, 5, 6, 7, 8, 9, 10, 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NOVAK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3, 3A, 5, 6, 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OB JARK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4, 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OREŠKO NABREŽJ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7, 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OROŽN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2, 3, 4, 5, 7, 8, 9, 10, 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PARTIZANSKA CES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6, 6A, 12, 14, 14A, 14B, 16, 18, 20, 22, 24, 26, 30, 32, 34, 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PLINARNIŠK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9, 13, 19, 29, 30, 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POD STOLNIM VRH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5, 6, 7, 9, 11, 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POD VRH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2, 4, 5, 6, 7, 9, 11, 11A, 13, 13A, 15, 17, 19, 21, 23, 25, 27, 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POŠTN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2, 3, 4, 6, 8, 10, 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34" w:leader="none"/>
          <w:tab w:val="right" w:pos="8943" w:leader="none"/>
        </w:tabs>
        <w:bidi w:val="0"/>
        <w:spacing w:before="629" w:after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34" w:leader="none"/>
          <w:tab w:val="right" w:pos="8943" w:leader="none"/>
        </w:tabs>
        <w:bidi w:val="0"/>
        <w:spacing w:before="629" w:after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34" w:leader="none"/>
          <w:tab w:val="right" w:pos="8943" w:leader="none"/>
        </w:tabs>
        <w:bidi w:val="0"/>
        <w:spacing w:before="629" w:after="0"/>
        <w:ind w:left="0" w:right="0" w:hanging="0"/>
        <w:rPr/>
      </w:pPr>
      <w:r>
        <w:rPr>
          <w:rFonts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763" w:leader="none"/>
        </w:tabs>
        <w:bidi w:val="0"/>
        <w:spacing w:before="5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333399"/>
          <w:sz w:val="28"/>
          <w:szCs w:val="28"/>
        </w:rPr>
        <w:t>MČ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9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PREDILNIŠK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PRI PARK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5, 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PRINCIP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2, 3, 4, 5, 6, 7, 8, 9, 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PRISOJN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 xml:space="preserve">4, 5, 7, 7A, 8, 8A, 10, 11, 13, 14, 15, 16, 17, 19, 19A, 21, 21A, 23, 25, 27, 29, 33, 35, 37, 39, 41, 43, 45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>47, 49, 51, 53, 55, 57, 59, 61, 63, 65, 67, 69, 71, 73, 75, 77, 77A, 79, 79A, 81, 83, 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8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PRIST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4, 6, 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RIBNIŠK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5, 7, 9, 26, 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ROTOVŠKI TR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2, 6, 7, 8, 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SLOMŠKOV TR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1A, 2, 3, 4, 5, 6, 7, 8, 10, 11, 11A, 12, 13, 14, 15, 16B, 16C, 17, 18, 19, 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SLOVENSK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 xml:space="preserve">1, 2, 3, 4, 5, 6, 7, 8, 9, 10, 11, 12, 13, 14, 15, 16, 17, 18, 20, 20A, 21, 22, 22A, 24, 26, 27, 28, 31, 33, 34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>35, 36, 36A, 37, 38, 38A, 39, 40, 42, 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8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SODN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3, 14, 15, 24, 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SPLAVARSKI PREHO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2, 3, 4, 5, 5A, 6, 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SPREHAJALNA PO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IBNIŠKO SEL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1A, 3, 4, 6, 7, 8, 11, 18, 22, 24, 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STROSSMAYERJE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6, 8, 10, 26, 28, 30, 32, 32A, 32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SVETOZAREVSK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2, 4, 6, 9, 13, 14, 15, 17, 18, 19, 21, 22, 28, 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34" w:leader="none"/>
          <w:tab w:val="right" w:pos="8943" w:leader="none"/>
        </w:tabs>
        <w:bidi w:val="0"/>
        <w:spacing w:before="1078" w:after="0"/>
        <w:ind w:left="0" w:right="0" w:hanging="0"/>
        <w:rPr>
          <w:rFonts w:ascii="Arial" w:hAnsi="Arial"/>
        </w:rPr>
      </w:pPr>
      <w:r>
        <w:rPr>
          <w:rFonts w:ascii="Arial" w:hAnsi="Arial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763" w:leader="none"/>
        </w:tabs>
        <w:bidi w:val="0"/>
        <w:spacing w:before="5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333399"/>
          <w:sz w:val="28"/>
          <w:szCs w:val="28"/>
        </w:rPr>
        <w:t>MČ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9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TERČE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IBNIŠKO SEL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 xml:space="preserve">1, 10, 12, 14, 16, 18, 20, 21, 22, 23, 24, 25, 26, 27, 29, 30, 31, 32, 33, 34, 35, 36, 37, 38, 39, 40, 41, 42, 43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>45, 46, 47, 48, 49, 50, 51, 52, 53, 54, 56, 58, 61, 63, 65, 67, 69, 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8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TITOVA CES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2, 2A, 4, 8, 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TKALSKI PREHO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3, 4, 5, 9, 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TRDIN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3, 5, 7, 7A, 9, 16, 18, 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TRG GENERALA MAIST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TRG LEONA ŠTUKL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2, 3, 4, 5, 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TRG SVOBOD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2, 5, 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TRUBARJE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2, 3, 4, 5, 6, 7, 8, 9, 10, 12, 14, 24, 26, 26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TYRŠE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2, 3, 4, 6, 7, 8, 12, 13, 14, 15, 16, 18, 19, 20, 22, 23, 24, 26, 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ULICA 10. OKTOB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2A, 2B, 3, 4, 5, 7, 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ULICA HEROJA BRAČIČ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2, 3, 6, 12, 14, 15, 16, 17, 18, 20, 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ULICA HEROJA JEVTIČ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2, 3, 4, 4A, 5, 6, 6A, 6B, 9, 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ULICA HEROJA STANE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3, 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ULICA HEROJA ŠARANOVIČ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0, 23, 25, 27, 29, 32, 34, 34A, 34C, 36, 37, 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ULICA HEROJA ŠLAND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9, 10, 11, 11A, 13, 15, 15A, 17, 18, 19, 20, 21, 23, 25, 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34" w:leader="none"/>
          <w:tab w:val="right" w:pos="8943" w:leader="none"/>
        </w:tabs>
        <w:bidi w:val="0"/>
        <w:spacing w:before="400" w:after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34" w:leader="none"/>
          <w:tab w:val="right" w:pos="8943" w:leader="none"/>
        </w:tabs>
        <w:bidi w:val="0"/>
        <w:spacing w:before="400" w:after="0"/>
        <w:ind w:left="0" w:right="0" w:hanging="0"/>
        <w:rPr>
          <w:rFonts w:ascii="Arial" w:hAnsi="Arial"/>
        </w:rPr>
      </w:pPr>
      <w:r>
        <w:rPr>
          <w:rFonts w:ascii="Arial" w:hAnsi="Arial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763" w:leader="none"/>
        </w:tabs>
        <w:bidi w:val="0"/>
        <w:spacing w:before="5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333399"/>
          <w:sz w:val="28"/>
          <w:szCs w:val="28"/>
        </w:rPr>
        <w:t>MČ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9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ULICA HEROJA TOMŠIČ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2, 3, 3A, 4, 5, 6, 9, 9A, 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ULICA KNEZA KOCL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2, 4, 6, 7, 9, 11, 14, 16, 23, 24, 25, 26, 27, 31, 33, 35, 36, 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ULICA TALCE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3, 5, 9, 11, 15, 17, 23, 24, 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ULICA VITA KRAIGHER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1A, 2, 3, 4, 5, 8, 10, 12, 15, 16, 18, 20, 22, 24, 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USNJARSK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3, 5, 7, 9, 10, 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V DRAG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IBNIŠKO SEL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3, 12, 14, 15, 16, 17, 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VETRINJSK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2, 5, 7, 8, 8A, 9, 10, 11, 12, 13, 14, 15, 16, 17, 18, 20, 22, 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VEZNA PO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IBNIŠKO SEL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4, 6, 7, 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VINARJ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INARJ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 xml:space="preserve">3, 7, 9, 9A, 10, 11, 12, 16, 18, 19, 21, 22, 24, 25, 28, 29, 30, 31, 32, 34, 35, 36, 37, 38, 39, 40, 41, 42, 43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>46, 47, 48, 50, 51, 51A, 52, 53, 54, 55, 57, 57A, 58, 59, 61, 64, 69, 70, 75, 80, 82, 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8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VOJAŠNIŠK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4, 6, 6A, 8, 10, 12, 14, 16, 16A, 21, 23, 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VOJAŠNIŠKI TR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2, 2A, 2B, 2C, 3, 4, 5, 6, 7, 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VOLKMERJEV PREHO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2, 4, 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VOŠNJAK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2, 4, 16, 20, 22, 25, 27, 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WILSON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9, 11, 13, 15, 18, 19, 20, 21, 23, 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34" w:leader="none"/>
          <w:tab w:val="right" w:pos="8943" w:leader="none"/>
        </w:tabs>
        <w:bidi w:val="0"/>
        <w:spacing w:before="1307" w:after="0"/>
        <w:ind w:left="0" w:right="0" w:hanging="0"/>
        <w:rPr>
          <w:rFonts w:ascii="Arial" w:hAnsi="Arial"/>
        </w:rPr>
      </w:pPr>
      <w:r>
        <w:rPr>
          <w:rFonts w:ascii="Arial" w:hAnsi="Arial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763" w:leader="none"/>
        </w:tabs>
        <w:bidi w:val="0"/>
        <w:spacing w:before="5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333399"/>
          <w:sz w:val="28"/>
          <w:szCs w:val="28"/>
        </w:rPr>
        <w:t>MČ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9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ZA KALVARIJ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A KALVARIJ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 xml:space="preserve">1, 3, 6, 10, 12, 24, 26, 27, 28, 29, 32, 34, 36, 41, 42, 46, 46A, 48, 50, 52, 53, 54, 55, 58, 59, 60, 61, 65, 67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 xml:space="preserve">69, 73, 74, 76, 78, 80, 82, 84, 86, 88, 89, 92, 93, 106, 107, 117, 119, 122, 122A, 123, 124, 125, 126, 128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>129, 1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89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ZA TREMI RIBNI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IBNIŠKO SEL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3, 4, 5, 6, 7, 8, 8A, 9, 10, 11, 12, 13, 15, 16, 17, 18, 19, 20, 21, 22, 23, 24, 25, 26, 27, 28, 30, 32, 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ŽIČKI PREHO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3, 4, 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ŽIDOVSK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2, 2A, 2B, 3, 4, 4A, 4B, 5, 6, 8, 10, 11, 12, 14</w:t>
      </w:r>
    </w:p>
    <w:sectPr>
      <w:type w:val="nextPage"/>
      <w:pgSz w:w="11906" w:h="16838"/>
      <w:pgMar w:left="1701" w:right="851" w:gutter="0" w:header="0" w:top="882" w:footer="0" w:bottom="7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sl-SI" w:eastAsia="sl-SI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sl-SI" w:eastAsia="sl-SI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0</Words>
  <Characters>7695</Characters>
  <CharactersWithSpaces>65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55:00Z</dcterms:created>
  <dc:creator>Primož HRASTNIK</dc:creator>
  <dc:description/>
  <dc:language>en-US</dc:language>
  <cp:lastModifiedBy/>
  <dcterms:modified xsi:type="dcterms:W3CDTF">2015-06-30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imož HRASTNIK</vt:lpwstr>
  </property>
</Properties>
</file>