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18/2003</w:t>
      </w:r>
    </w:p>
    <w:p>
      <w:pPr>
        <w:pStyle w:val="Normal"/>
        <w:jc w:val="both"/>
        <w:rPr/>
      </w:pPr>
      <w:r>
        <w:rPr/>
        <w:t>Datum: 20. februa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onedeljek, 24. februarja 2003 ob 11.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sklepov 1. seje in potrditev zapis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glasje k Sklepu o določitvi višine točke za izračun najemnin za poslovne prostore, ki so v lasti mestne občine Maribor  GMS - 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dnevnega reda ste člani mestnega sveta prejeli z vabilom za 3. sejo mestnega sveta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53, Svetlani MIHALENK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Davorin KRAJNC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KRAPŠE, predstojnik oddelka za gospodarjen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s poslovnimi in upravnimi prostori in premičnim premož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32:00Z</dcterms:created>
  <dc:creator>Občina Maribor-Mestna uprava</dc:creator>
  <dc:description/>
  <dc:language>en-US</dc:language>
  <cp:lastModifiedBy>Občina Maribor-Mestna uprava</cp:lastModifiedBy>
  <dcterms:modified xsi:type="dcterms:W3CDTF">2003-02-20T09:39:00Z</dcterms:modified>
  <cp:revision>4</cp:revision>
  <dc:subject/>
  <dc:title>MESTNA OBČINA MARIBOR</dc:title>
</cp:coreProperties>
</file>