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KOROŠKA VR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LA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RNEK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ZEN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1, 12, 13, 14, 15, 16, 17, 19, 20, 21, 22, 23, 24, 25, 26, 27, 28, 29, 31, 32, 33, 33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4, 35, 36, 37, 38, 39, 40, 41, 42, 43, 44, 45, 46, 47, 47A, 48, 49, 50, 52, 53, 54, 55, 56, 57, 58, 60, 61, 6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3, 64, 65, 66, 67, 68, 69, 70, 71, 72, 73, 74, 75, 76, 78, 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ČERN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SPOSVET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4, 5, 9, 10, 11, 12, 13, 14, 15, 16, 17, 19, 19A, 19B, 20, 21, 22, 23, 24, 25, 26, 27, 27A, 27B, 27C, 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9, 30, 31, 32, 33, 34, 35, 36, 37, 38, 39, 40, 41, 41A, 43, 43A, 44, 45, 46, 47, 49, 50, 51, 52, 53, 54, 5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6, 57, 58, 59, 60, 61, 63, 67, 69, 71, 81, 83, 83A, 84, 85, 86, 87, 87A, 87B, 89, 92, 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EGOR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6, 47, 48, 50, 51, 52, 53, 54, 55, 55A, 56, 57, 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HERMAN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6, 8, 9, 10, 12, 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JU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1B, 3, 3A, 5, 6, 6A, 6C, 7, 7A, 8, 9, 10, 11, 12, 13, 15, 17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M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4A, 5, 6, 7, 8, 9, 9A, 10, 12, 14, 16, 18, 20, 20A, 20B, 20C, 22, 22A, 24, 26, 27, 28, 30, 31, 32, 33, 34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5, 48, 50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METIJ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A, 1B, 3A, 3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ČEV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4, 5, 6, 6A, 7, 8, 8A, 9, 10, 11, 12, 15, 17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PRIV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5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5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KOROŠKA VR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O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5, 27, 28, 30, 31, 32, 34, 35, 39, 41, 43, 43A, 45, 47, 47A, 47B, 47C, 47D, 48, 49, 50, 51, 52, 53, 53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3B, 53C, 53D, 54, 55, 56, 57, 58, 59, 60, 60A, 61, 62, 63, 64, 65, 66, 67, 68, 69, 70, 71, 73, 74, 74A, 7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76, 77, 78, 79, 80, 82, 84, 85, 87, 90, 92, 94, 95, 97, 98, 99, 100, 100A, 101, 102, 102A, 103, 104, 10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5A, 105B, 106, 108, 109, 109A, 109B, 109C, 109D, 110, 113, 113A, 113B, 113C, 115, 115A, 115B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15C, 116, 118, 120, 122, 124, 130, 158, 160, 171, 172, 173, 175, 178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S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4, 5, 6, 7, 8, 12, 14, 24, 25, 26, 27, 28, 29, 30, 31, 35, 36, 37, 37A, 37B, 37C, 37D, 37E, 37F, 38, 39, 4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2, 43, 44, 47A, 47B, 47C, 47D, 49, 50A, 50B, 50C, 51, 52, 53, 54, 55, 56, 57, 58, 59, 61, 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JN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LJA MATJAŽ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AVR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3, 5, 14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7, 8, 9, 10, 10A, 10B, 11, 11A, 12A, 12B, 12C, 13, 14, 15, 16, 17, 18, 19, 20, 22, 24, 26, 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IO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DVED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3, 4, 5, 6, 7, 9, 10, 11, 12, 13, 14, 17, 17A, 19A, 19B, 19C, 19D, 20, 21, 21A, 21B, 21C, 21D, 22, 23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3B, 23C, 23D, 24, 25, 26, 27, 28, 29, 31, 33, 34, 36, 37, 38, 39, 40, 41, 42, 43, 45, 47, 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LADI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0, 22, 23, 24, 28, 29, 32, 32A, 33, 34, 34A, 35, 36, 37, 39, 40, 40A, 41, 43, 45, 48, 50, 52, 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JEGO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2, 32, 34, 36, 38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BREG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8, 10, 12, 18, 20, 22, 24, 26, 28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ASTER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6, 7, 8, 9, 11, 12, 14, 15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IPU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2A, 3, 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1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10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KOROŠKA VR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JU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LJAN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EŽI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7, 8, 9, 11, 12, 13, 15, 16, 17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STA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ŠKI D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1B, 2, 6, 7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IB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SI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2A, 3, 4, 5, 6, 7, 8, 9, 10, 11, 12, 14, 15, 17, 19, 20, 21, 22, 24, 25, 26, 27, 28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ADJ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3A, 3B, 5A, 5B, 7A, 7B, 9A, 9B, 11A, 11B, 13A, 13B, 15A, 15B, 17A, 17B, 19A, 19B, 21A, 21B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3A, 23B, 25A, 25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ERN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4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MET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6, 17, 18, 20, 22, 23, 24, 25, 27, 29, 30, 31, 32, 33, 34, 34A, 35, 36, 38, 38A, 40, 42, 43, 44, 45, 46, 4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8, 49, 50, 51, 52, 53, 54, 55, 57, 58, 59, 60, 61, 62, 67, 68, 68A, 74, 75, 76, 78, 80, 82, 84, 86, 88, 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M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7, 8, 11, 12, 13, 14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OSSMAY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3A, 5, 11, 13, 15, 17, 25, 29, 31, 33, 34, 34A, 35, 36,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OMA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9A, 9B, 9C, 10, 11A, 11B, 11C, 12, 13, 14, 15, 16, 16A, 17, 17A, 17B, 18, 19, 20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UB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, 15, 17, 19, 23, 25, 25A, 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7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7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KOROŠKA VR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URN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7, 8, 8A, 10, 12, 17, 18, 19, 20, 21, 21A, 21B, 22, 23, 24, 25, 26, 27, 28, 30, 30A, 31, 32, 33, 34, 34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5, 36, 37, 39, 40, 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LIZIKE JANČ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9, 11, 13, 15, 17, 19, 21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EG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8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LH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4A, 6, 7, 11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NAR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NAR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1, 102, 103, 104, 105, 106, 108, 109, 109A, 110A, 110B, 111, 111A, 111B, 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N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A, 3B, 4, 5, 6, 7, 7A, 7B, 8A, 8B, 8C, 8D, 9, 10A, 10B, 10C, 10D, 11, 12A, 12B, 12C, 12D, 13, 14, 14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5, 16, 17, 18, 19, 20, 22, 37, 39, 41, 43, 45, 47, 49, 55, 57, 59, 61, 63, 65, 67, 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DNIKOV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BAN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3, 4, 5, 6, 7, 9, 9A, 10, 12A, 12B, 13, 14A, 14B, 15, 16A, 16B, 17, 18, 19, 20, 21, 23, 25, 25A, 26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6B, 27, 28A, 28B, 29, 30, 31, 32, 33, 35, 35A, 37, 39, 41, 43, 45, 47, 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ŽNIDAR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5384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4 od  4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1</Characters>
  <CharactersWithSpaces>4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Urban  DOGŠA</dc:creator>
  <dc:description/>
  <dc:language>en-US</dc:language>
  <cp:lastModifiedBy/>
  <dcterms:modified xsi:type="dcterms:W3CDTF">2015-07-0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  DOGŠA</vt:lpwstr>
  </property>
</Properties>
</file>