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spacing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UPRAVA</w:t>
      </w:r>
    </w:p>
    <w:p>
      <w:pPr>
        <w:pStyle w:val="Normal"/>
        <w:spacing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ad za komunalo, promet in prostor</w:t>
      </w:r>
    </w:p>
    <w:p>
      <w:pPr>
        <w:pStyle w:val="Normal"/>
        <w:spacing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MS 139/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01301-44/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 1. julij 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E MARIBOR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Arial" w:ascii="Arial" w:hAnsi="Arial"/>
        </w:rPr>
        <w:t>Zadeva:</w:t>
        <w:tab/>
        <w:t>Odlok o spremembah in dopolnitvah Odloka o statusnem preoblikovanju Marproma, javnega gospodarskega zavoda za mestni potniški promet v javno podjetje Marprom, d.o.o.  (</w:t>
      </w:r>
      <w:r>
        <w:rPr>
          <w:rFonts w:cs="Arial" w:ascii="Arial" w:hAnsi="Arial"/>
          <w:b/>
        </w:rPr>
        <w:t>GMS – 139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Spoštovan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arno – pravna komisija je na svoji 7. seji, 30. junija 2015, obravnavala Odlok o spremembah in dopolnitvah Odloka o statusnem preoblikovanju Marproma, javnega gospodarskega zavoda za mestni potniški promet v javno podjetje Marprom, d.o.o. (GMS – 139) in naložila pripravljavcu gradiva, da do seje mestnega sveta ugotovljene pomanjkljivosti odprav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ugotovila, da sta iz besedila odloka izpadli dve dejavnosti, ki sta bili sprejeti s spremembo odloka (MUV št. 19/2013) in sicer:</w:t>
      </w:r>
    </w:p>
    <w:p>
      <w:pPr>
        <w:pStyle w:val="Normal"/>
        <w:spacing w:before="0" w:after="0"/>
        <w:ind w:left="6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79.110 Dejavnost potovalnih agencij</w:t>
      </w:r>
    </w:p>
    <w:p>
      <w:pPr>
        <w:pStyle w:val="Normal"/>
        <w:spacing w:before="0" w:after="0"/>
        <w:ind w:left="6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79.900 Rezervacije in druge s potovanji povezane dejavnost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isija je predlagala, da pripravljavec gradiva v preambuli odloka popravi objavo Zakona o lokalni samoupravi ter dopolni napovedni stavek 1. člena tako, da navede objave osnovnega odloka in njegove spremembe v Medobčinskem uradnem vestni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pravljavec odloka je pomanjkljivosti odpravil in pripravil nov odlok, ki ga posreduje mestnemu svetu v sprejem. Popravljen odlok ima oznako  </w:t>
      </w:r>
      <w:r>
        <w:rPr>
          <w:rFonts w:cs="Arial" w:ascii="Arial" w:hAnsi="Arial"/>
          <w:b/>
        </w:rPr>
        <w:t>GMS – 139/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p pozdrav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Vili EISENHUT</w:t>
      </w:r>
    </w:p>
    <w:p>
      <w:pPr>
        <w:pStyle w:val="Normal"/>
        <w:spacing w:before="0" w:after="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Vodja urada p.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lagi 21. in 61. člena Zakona o lokalni samoupravi (Uradni list RS, št. 94/2007- uradno prečiščeno besedilo, 76/08, 79/09, 51/10, 40/2012 ZUJF in 14/2015-ZUUJFO), 25. člena Zakona o gospodarskih javnih službah (Uradni list RS, št. 32/1993, 30/98 – ZZLPPO, 127/06 – ZJZP, 38/2010 - ZUKN in 57/2011 – ORZGJS40), določil Zakona o gospodarskih družbah (Uradni list RS, št. 65/2009-UPB3, 33/2011, 91/2011, 100/2011, Skl.US: U-I-311/11-5), določil Odloka o lokalnih gospodarskih javnih službah v Mestni občini Maribor (MUV, št. 11/2012 – uradno prečiščeno besedilo,  13/2012, 11/2013 in 12/2014 ) in 23. člena Statuta Mestne občine Maribor (MUV št. 10/2011, 8/2014) je Mestni svet Mestne občine Maribor, na svoji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 seji, dne 02.07.2015 sprej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dlok o spremembah in dopolnitvah O</w:t>
      </w:r>
      <w:r>
        <w:rPr>
          <w:rFonts w:cs="Arial" w:ascii="Arial" w:hAnsi="Arial"/>
          <w:b/>
        </w:rPr>
        <w:t xml:space="preserve">dloka o statusnem preoblikovanj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proma, javnega gospodarskega zavoda za mestni potniš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met v javno podjetje Marprom, d.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10. členu Odloka o statusnem preoblikovanju Marproma, javnega gospodarskega zavoda za mestni potniški promet v javno podjetje Marprom, d.o.o. (MUV št. 13/2012, 15/2012, 19/2013 in 25/2014) se spremeni peti odstavek tako, da  se glas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»Dejavnost javnega podjetja je v skladu z Uredbo o standardni klasifikaciji dejavnosti (Uradni list RS, št. 69/07, 17/08) razvrščena v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 </w:t>
        <w:tab/>
        <w:t xml:space="preserve">45.200 </w:t>
        <w:tab/>
        <w:t>Vzdrževanje in popravila motornih voz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 </w:t>
        <w:tab/>
        <w:t xml:space="preserve">49.310 </w:t>
        <w:tab/>
        <w:t>Mestni in primestni kopenski potniški prom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 </w:t>
        <w:tab/>
        <w:t xml:space="preserve">49.391 </w:t>
        <w:tab/>
        <w:t>Medkrajevni in drug cestni potniški prom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 </w:t>
        <w:tab/>
        <w:t xml:space="preserve">49.392 </w:t>
        <w:tab/>
        <w:t>Obratovanje žični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 </w:t>
        <w:tab/>
        <w:t xml:space="preserve">52.100 </w:t>
        <w:tab/>
        <w:t>Skladiščen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 </w:t>
        <w:tab/>
        <w:t xml:space="preserve">52.210 </w:t>
        <w:tab/>
        <w:t>Spremljajoče storitvene dejavnosti v kopenskem prome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 xml:space="preserve">68.200 </w:t>
        <w:tab/>
        <w:t>Oddajanje in obratovanje lastnih ali najetih nepremičn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 xml:space="preserve">68.320 </w:t>
        <w:tab/>
        <w:t>Upravljanje nepremičnin za plačilo ali po pogodb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 </w:t>
        <w:tab/>
        <w:t xml:space="preserve">73.120 </w:t>
        <w:tab/>
        <w:t>Posredovanje oglaševalskega prosto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>79.110</w:t>
        <w:tab/>
        <w:tab/>
        <w:t>Dejavnost potovalnih agenci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 </w:t>
        <w:tab/>
        <w:t xml:space="preserve">79.120 </w:t>
        <w:tab/>
        <w:t>Dejavnost organizatorjev potovan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 xml:space="preserve">79.900 </w:t>
        <w:tab/>
        <w:t xml:space="preserve">Rezervacije in druge s potovanji povezane dejavnos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 xml:space="preserve">93.110 </w:t>
        <w:tab/>
        <w:t>Obratovanje športnih objekt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>93.292</w:t>
        <w:tab/>
        <w:tab/>
        <w:t>Dejavnost smučarskih centr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vno podjetje lahko za ustanoviteljico izvaja naloge na podlagi podeljenega javnega pooblastila.«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MU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Marija KOROŠEC</dc:creator>
  <dc:description/>
  <dc:language>en-US</dc:language>
  <cp:lastModifiedBy>Sharon PODJAVRŠEK</cp:lastModifiedBy>
  <cp:lastPrinted>2015-07-01T13:53:00Z</cp:lastPrinted>
  <dcterms:modified xsi:type="dcterms:W3CDTF">2015-07-01T12:44:00Z</dcterms:modified>
  <cp:revision>2</cp:revision>
  <dc:subject/>
  <dc:title/>
</cp:coreProperties>
</file>