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83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. 7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8. SEJO MESTNEGA SVETA, sprejeta na 7. seji komisije, 30 junija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rabi javnih površin -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- 131</w:t>
        </w:r>
      </w:hyperlink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cs="Arial" w:ascii="Arial" w:hAnsi="Arial"/>
          <w:b/>
          <w:sz w:val="22"/>
          <w:szCs w:val="22"/>
        </w:rPr>
        <w:t>skrajšani 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občinskih cestah - druga obravnava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03</w:t>
        </w:r>
      </w:hyperlink>
      <w:r>
        <w:rPr>
          <w:rFonts w:cs="Arial" w:ascii="Arial" w:hAnsi="Arial"/>
          <w:b/>
          <w:sz w:val="22"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Odlok pdf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edmetu in pogojih za podelitev koncesije za opravljanje lokalne gospodarske javne službe, načinu izvajanja izbirne lokalne gospodarske javne službe vzdrževanja in upravljanja tržnic v Mestni občini Maribor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26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Komisija ugotavlja, da v odloku manjka določba o objavi in začetku veljavnosti odloka, zato predlaga, da se doda 8. člen, ki se naj glasi: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»8. člen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a odlok začne veljati osmi dan po objavi v Medobčinskem uradnem vestniku.«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ske popravke:</w:t>
      </w:r>
    </w:p>
    <w:p>
      <w:pPr>
        <w:pStyle w:val="Odstavekseznama"/>
        <w:numPr>
          <w:ilvl w:val="0"/>
          <w:numId w:val="2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 preambuli se doda nova objava spremembe  Zakona o lokalni samoupravi (14/2015 – ZUUJFO)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številke alinej in odstavkov se naj napišejo z besedo in ne s številko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 3. členu se črta besedilo »6. člen (pogoji)«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 4. in 7. členu se številki in podnaslova 12. a in 21. a člena postavijo na sredino str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i Odloka o koncesiji za čiščenje odpadnih voda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24</w:t>
        </w:r>
      </w:hyperlink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naslednji amandm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»V 1. členu Odloka o spremembi Odloka o koncesiji za čiščenje odpadnih voda se pred besedno zvezo »25 let« doda beseda »največ«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meni, da je je potrebno dikcijo 1. člena glede trajanja koncesije uskladiti z dikcijo 8. člena osnovnega odlok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redakcijski popravek v preambuli odloka, tako da se pravilno navede naziv zakona, ki je podlaga za sprejem odloka, in sicer Zakon o javno-zasebnem partnerstv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statusnem preoblikovanju Marproma, javnega gospodarskega zavoda za mestni potniški promet v javno podjetje Marprom, d.o.o. - skrajšani postopek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139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Komisija ugotavlja, da sta iz besedila odloka izpadli dve dejavnosti, ki sta bili sprejeti s spremembo odloka (MUV št. 19/2013), zato je potrebno odlok v tem smislu popraviti oziroma dopolniti.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predlaga, da pripravljavec gradiva v preambuli odloka popravi objavo Zakona o lokalni samoupravi ter dopolni napovedni stavek 1. člena tako, da navede objave osnovnega odloka in njegove spremembe v Medobčinskem uradnem vestniku in sicer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10. členu Odloka o statusnem preoblikovanju Marproma, javnega gospodarskega zavoda za mestni potniški promet v javno podjetje Marprom, d.o.o. (MUV št. 13/2012, 15/2012, 19/2013 in 25/2014) se spremeni peti odstavek tako, da  se glas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Glede na to, da »tehnična napaka« dejansko povzroči vsebinsko pomanjkljivost odloka, komisija predlaga, da pripravljavec gradiva za sejo mestnega sveta pripravi nov odlok in ugotovljene pomanjkljivosti odpr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23" TargetMode="External"/><Relationship Id="rId3" Type="http://schemas.openxmlformats.org/officeDocument/2006/relationships/hyperlink" Target="http://www.maribor.si/dokument.aspx?id=26308" TargetMode="External"/><Relationship Id="rId4" Type="http://schemas.openxmlformats.org/officeDocument/2006/relationships/hyperlink" Target="http://www.maribor.si/dokument.aspx?id=26309" TargetMode="External"/><Relationship Id="rId5" Type="http://schemas.openxmlformats.org/officeDocument/2006/relationships/hyperlink" Target="http://www.maribor.si/dokument.aspx?id=26313" TargetMode="External"/><Relationship Id="rId6" Type="http://schemas.openxmlformats.org/officeDocument/2006/relationships/hyperlink" Target="http://www.maribor.si/dokument.aspx?id=26311" TargetMode="External"/><Relationship Id="rId7" Type="http://schemas.openxmlformats.org/officeDocument/2006/relationships/hyperlink" Target="http://www.maribor.si/dokument.aspx?id=2636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5:00Z</dcterms:created>
  <dc:creator>Nada LORBEK</dc:creator>
  <dc:description/>
  <dc:language>en-US</dc:language>
  <cp:lastModifiedBy>Sonja SIROVNIK</cp:lastModifiedBy>
  <cp:lastPrinted>2015-06-30T12:58:00Z</cp:lastPrinted>
  <dcterms:modified xsi:type="dcterms:W3CDTF">2015-07-01T13:45:00Z</dcterms:modified>
  <cp:revision>2</cp:revision>
  <dc:subject/>
  <dc:title/>
</cp:coreProperties>
</file>