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84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30. 6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 ZA UREJANJE PROSTORA, VARSTVO OKOLJA IN VARSTVO NARAVE</w:t>
      </w:r>
      <w:r>
        <w:rPr>
          <w:rFonts w:cs="Arial" w:ascii="Arial" w:hAnsi="Arial"/>
        </w:rPr>
        <w:t xml:space="preserve"> K PREDLAGANEMU GRADIVU ZA 8. SEJO MESTNEGA SVETA, sprejeta na 7. seji odbora, 29. junija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Odlok o spremembi Odloka o koncesiji za čiščenje odpadnih voda </w:t>
      </w:r>
      <w:hyperlink r:id="rId2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24</w:t>
        </w:r>
      </w:hyperlink>
      <w:r>
        <w:rPr>
          <w:rFonts w:cs="Arial" w:ascii="Arial" w:hAnsi="Arial"/>
          <w:b/>
          <w:color w:val="0000FF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 mestnemu svetu, da sprejme predlagani odlok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pripravljavcem gradiva, da pri predstavitvi odloka na seji mestnega sveta poudarijo posredne oziroma možne finančne posledice odloka, mestni upravi pa, da pri pogajanjih s koncesionarjem o podaljšanju koncesijske pogodbe posveti pozornost finančnim posledicam in v največji možni meri poskrbi za znižanje stroškov kakor za Mestno občino Maribor tako tudi za končne uporabnike storitv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Celostna prometna strategija mesta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122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hyperlink r:id="rId4">
        <w:r>
          <w:rPr>
            <w:rStyle w:val="InternetLink"/>
            <w:rFonts w:cs="Arial" w:ascii="Arial" w:hAnsi="Arial"/>
            <w:szCs w:val="22"/>
          </w:rPr>
          <w:t>Prometna strategija v pdf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Celostno strategijo mesta Maribo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razpravi je bilo izraženo mnenje, da bo korist predlagane prometne strategije dosežena le z konkretnimi ukrepi in aktivnostmi na vseh nivojih, ter da morata biti prometna strategija in urbanistični načrt tesno povezana in usklajena tako, da se elementi trajnostne mobilnosti vključijo v urbanistični načrt Mestne občine Maribo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709" w:top="1191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311" TargetMode="External"/><Relationship Id="rId3" Type="http://schemas.openxmlformats.org/officeDocument/2006/relationships/hyperlink" Target="http://www.maribor.si/dokument.aspx?id=26348" TargetMode="External"/><Relationship Id="rId4" Type="http://schemas.openxmlformats.org/officeDocument/2006/relationships/hyperlink" Target="http://www.maribor.si/dokument.aspx?id=2634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48:00Z</dcterms:created>
  <dc:creator>Nada LORBEK</dc:creator>
  <dc:description/>
  <dc:language>en-US</dc:language>
  <cp:lastModifiedBy>Sonja SIROVNIK</cp:lastModifiedBy>
  <dcterms:modified xsi:type="dcterms:W3CDTF">2015-07-01T13:48:00Z</dcterms:modified>
  <cp:revision>2</cp:revision>
  <dc:subject/>
  <dc:title/>
</cp:coreProperties>
</file>