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. 7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8. SEJO MESTNEGA SVETA, sprejeta na 9. seji odbora, 1. julija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»Energetska obnova strehe in fasade z zunanjim stavbnim pohištvom na Osnovni šoli Tabor I, Arnolda Tovornika 21, Maribor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Dokumenta identifikacije investicijskega projekta Energetska obnova strehe in fasade z zunanjim stavbnim pohištvom na Osnovni šoli Tabor I Maribor, Arnolda Tovornika 21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ročilo o delu Energetske agencije za Podravje v letu 2014 in program dela Energetske agencije za Podravje za leto 2015 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8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Poročilo o delu EnergaP v letu 2014 in program dela EnergaP za 2015 v pdf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Odbor se je seznanil s poročilom o delu </w:t>
      </w:r>
      <w:r>
        <w:rPr>
          <w:rFonts w:cs="Arial" w:ascii="Arial" w:hAnsi="Arial"/>
          <w:szCs w:val="22"/>
        </w:rPr>
        <w:t>Energetske agencije za Podravje v letu 2014 in predlaga mestnemu svetu, da potrdi program dela za leto 2015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investicijska zasnova Energetska sanacija kotlovnic v 15 stavbah v lasti MOM na področju vzgoje, izobraževanje in športa ter možnost financiranja le-teh preko doseženih prihrankov po modelu energetskega pogodbeništva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9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vesticijski progam  - IP Energetska sanacija kotlovnic v 15 stavbah v lasti MOM na področju vzgoje, izobraževanje in športa ter možnost financiranja le-teh preko doseženih prihrankov po modelu energetskega pogodbeništva </w:t>
      </w:r>
      <w:hyperlink r:id="rId6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30</w:t>
        </w:r>
      </w:hyperlink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  <w:bCs/>
          <w:szCs w:val="22"/>
        </w:rPr>
        <w:t>Predinvesticijske zasnove in Investicijskega progama  - IP Energetska sanacija kotlovnic v 15 stavbah v lasti MOM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 predlaga mestnemu svetu, da ju sprejme, s tem, da pripravljavci gradiva do seje mestnega sveta izvedejo potrebne popravke dokumentov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V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Seznanitev Mestnega sveta Mestne občine Maribor o odstopu od podpisa pogodbe z izbranim izvajalcem za izgradnjo vrtca Studenci enota Pekre, v skladu z 80. Členom ZJM-2 </w:t>
      </w:r>
      <w:r>
        <w:rPr>
          <w:rFonts w:eastAsia="Calibri" w:cs="Arial" w:ascii="Arial" w:hAnsi="Arial"/>
          <w:b/>
          <w:bCs/>
          <w:color w:val="0000FF"/>
          <w:szCs w:val="22"/>
          <w:u w:val="single"/>
          <w:lang w:eastAsia="en-US"/>
        </w:rPr>
        <w:t>GMS - 13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se je seznanil z </w:t>
      </w:r>
      <w:r>
        <w:rPr>
          <w:rFonts w:eastAsia="Calibri" w:cs="Arial" w:ascii="Arial" w:hAnsi="Arial"/>
          <w:bCs/>
          <w:szCs w:val="22"/>
          <w:lang w:eastAsia="en-US"/>
        </w:rPr>
        <w:t>odstopom od podpisa pogodbe z izbranim izvajalcem za izgradnjo vrtca Studenci enota Pekr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0" TargetMode="External"/><Relationship Id="rId3" Type="http://schemas.openxmlformats.org/officeDocument/2006/relationships/hyperlink" Target="http://www.maribor.si/dokument.aspx?id=26316" TargetMode="External"/><Relationship Id="rId4" Type="http://schemas.openxmlformats.org/officeDocument/2006/relationships/hyperlink" Target="http://www.maribor.si/dokument.aspx?id=26318" TargetMode="External"/><Relationship Id="rId5" Type="http://schemas.openxmlformats.org/officeDocument/2006/relationships/hyperlink" Target="http://www.maribor.si/dokument.aspx?id=26322" TargetMode="External"/><Relationship Id="rId6" Type="http://schemas.openxmlformats.org/officeDocument/2006/relationships/hyperlink" Target="http://www.maribor.si/dokument.aspx?id=263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3:00Z</dcterms:created>
  <dc:creator>Nada LORBEK</dc:creator>
  <dc:description/>
  <dc:language>en-US</dc:language>
  <cp:lastModifiedBy>Sonja SIROVNIK</cp:lastModifiedBy>
  <dcterms:modified xsi:type="dcterms:W3CDTF">2015-07-01T14:53:00Z</dcterms:modified>
  <cp:revision>2</cp:revision>
  <dc:subject/>
  <dc:title/>
</cp:coreProperties>
</file>