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93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. julij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8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. dopisni seji, 26. junija 2015, obravnaval gradivo za 8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premembe in dopolnitve Pravilnika o sofinanciranju letnega programa športa v Mestni občini Maribor - skrajšani postopek (GMS - 137</w:t>
      </w: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2"/>
        </w:rPr>
        <w:t>Odbor za mladino, šolstvo in šport podpira sprejem sprememb in dopolnitev Pravilnika o sofinanciranju letnega programa športa v Mestni občini Maribor in predlaga Mestnemu svetu Mestne občine Maribor sprejem sprememb in dopolnitev po skrajšanem postopku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Tina TOMAŽ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4:00Z</dcterms:created>
  <dc:creator>Tadeja ČRETNIK</dc:creator>
  <dc:description/>
  <dc:language>en-US</dc:language>
  <cp:lastModifiedBy>Sonja SIROVNIK</cp:lastModifiedBy>
  <cp:lastPrinted>2015-07-01T07:53:00Z</cp:lastPrinted>
  <dcterms:modified xsi:type="dcterms:W3CDTF">2015-07-01T13:54:00Z</dcterms:modified>
  <cp:revision>2</cp:revision>
  <dc:subject/>
  <dc:title/>
</cp:coreProperties>
</file>